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PROCEEDINGS OF THE DEPUTY COMMISSIONER (CT) : KAKINADA  DIVISION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PRESENT: Smt PAUSUMI BASU., I.A.S.,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ef: P1/ 185 /2012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Dated:18.06.2012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Sub:-    PUBLIC SERVICES - C.T. Department - Kakinada Nodal Division - General Transfers for the year, 2012 - Certain Guidelines issued by the CCT., Hyd., for conducting transfers counseling - Communicated schedule for conducting Counseling - Date fixed 18.06.2012 for Junior Assistant - Request to attend the Counseling on the dates fixed - Certain Transfers and Posting of Junior Assistants., - Orders - Issued - Reg. 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Ref:- .   1.   G.O.Ms.No. 143, Finance (W&amp;M) Dept., Dated 21-6-2007.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2.   G.O.Ms.NO.169, Finance (W&amp;M) Dept., Dated 17-6-2009  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3.   G.O.Ms.No. 127, Finance DCM-III Dept., Dt. 22.06.2011.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4.   CCTs Ref No.E3/553/2010, Dt. 12.04.2012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5.   DC(CT) Kakinada Ref: P1/ 185  /2012, Dt. 13.04.2012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6.   CTO, RJY Ref A1/170/2011, Dt. 16.04.2012 along with representations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Sri S. Venkata Ramana, ACTO., and Sri P. Vijaya Rama Raju, ACTO.,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7.   DC(CT), Kakinada Ref P1/185/2012, Dt. 23.04.2012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8.   CCT Email Dt. 24.04.2012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9.   Endorsement in Ref P1/185/2012, Dt. 24 .04.2012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0. DC(CT), Kakinada Ref P1/185/2012, Dt. 25.04.2012           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1. Email received on 01.05.2012 from the CCT., Hyd.,           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2. Data Entry of Request application by the employees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(ACTOs / Sr.Asst., / Jr.Asst.,) of Kakinada Division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3. CT, Hyd., Email received on 11.06.2012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4. CT., Hyd., Email received on 13.06.2012 (Revised)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5. C(CT), Kakinada Ref P1/185/2012, Dt. 15.06.2012. 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</w:rPr>
        <w:t>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---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ORDER: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In pursuance of the orders of Commissioner of Commercial Taxes, Hyderabad in reference 4th cited, the following transfers and postings of Junior Assistants in Kakinada Nodal Division are ordered as follows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KAKINADA DIVISION: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Sl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No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Name of the Individual &amp; Present place of working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Sarvasri / Smt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Place of Posting on transfer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br/>
        <w:t xml:space="preserve">1.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M Venkateswarulu, Jr.Asst., O/o CTO, JCPur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O/o Commercial Tax Officer, Kakinada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br/>
        <w:t xml:space="preserve">2.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Paningipalli Lakshmi, Jr.Asst., O/o CTO, Alcotgardens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O/o Commercial Tax Officer, Rajahmundry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br/>
        <w:t xml:space="preserve">3.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M Jagadeeswari, Jr.Asst., O/o CTO, Aryapuram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O/o Commercial Tax Officer, Alcotgardens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br/>
        <w:t xml:space="preserve">4.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Y Rama Lakshmi, Jr.Asst., O/o CTO, Rajahmundry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O/o Commercial Tax Officer, Alcotgardens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br/>
        <w:t xml:space="preserve">5.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T Surya Bhaskara Murthy, Jr.Asst., O/o CTO, Kakinada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O/o Commercial Tax Officer, Jagannaickpur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br/>
        <w:t xml:space="preserve">6.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Manepalli Srinivasu, Jr.Asst., O/o DC(CT), Kakinada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O/o Commercial Tax Officer, Kakinada 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7.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Ponnaganti Uma Maheswara Rao, Jr.Asst., O/o CTO, Peddapuram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O/o Commercial Tax Officer,           Aryapuram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br/>
        <w:t xml:space="preserve">8.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Y.J.M. Raju, Jr.Asst., O/o CTO, Tuni 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O/o Commercial Tax Officer, Rajahmundry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br/>
        <w:t xml:space="preserve">9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T Ramu, Jr.Asst., O/o CTO, JCPur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O/o Commercial Tax Officer,                      Kakinada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br/>
        <w:t xml:space="preserve">10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G.V.S.S.Sai.Kumar. Jr.Asst., O/o CTO, Rajahmundry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O/o Commercial Tax Officer, Jagannaickpur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br/>
        <w:t xml:space="preserve">11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Komaragiri Veera Venkata Srinivas, Jr.Asst., O/o CTO, Mandapeta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O/o Commercial Tax Officer, Jagannaickpur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br/>
        <w:t xml:space="preserve">12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Ch.M.Jayarao, Jr.Asst., O/o CTO, Mandapeta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O/o Commercial Tax Officer, Ramachandrapuram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br/>
        <w:t xml:space="preserve">13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Chinnam Ramjee Seshu Kumar, Jr.Asst., O/o CTO, Mandapeta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O/o Commercial Tax Officer,  Tuni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br/>
        <w:t xml:space="preserve">14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K Srinivasa Rao, Jr.Asst., O/o DC(CT), Kakinada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O/o Commercial Tax Officer, Ramachandrapuram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br/>
        <w:t xml:space="preserve">15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Abdul Rajak Khan, Jr.Asst., O/o DC(CT), Kakinada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O/o Commercial Tax Officer, Ramachandrapuram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br/>
        <w:t xml:space="preserve">16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Premavathi Kantipudi, Jr.Asst., O/o DC(CT), Kakinada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O/o Commercial Tax Officer, Peddapuram 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he Commercial Tax Officers concerned under whom the individuals working are requested to relieve the above candidates without waiting for substitutes with a direction to join at their new posts immediately.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The individuals stated at Sl.No. 6th to 16th are informed that since their transfer is made as per their Option / Request, they are not eligible for any TA / TTA and joining time.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Sd/- Pausumi Basu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Deputy Commissioner (CT),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Kakinada Division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o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e individuals concerned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rough the Commercial Tax Officers concerned         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opy to the Commercial Tax Officers concerned                     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opy submitted to the Secretary to the Commissioner (CT), Hyderabad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opy submitted to the Joint Commissioner (CT) (Computers), O/o CCT., Hyd.,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opy to the RF / 2012 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4:00Z</dcterms:created>
  <dc:creator>raminfo-teja</dc:creator>
  <dc:description/>
  <cp:keywords/>
  <dc:language>en-US</dc:language>
  <cp:lastModifiedBy>raminfo-teja</cp:lastModifiedBy>
  <dcterms:modified xsi:type="dcterms:W3CDTF">2012-06-19T07:17:00Z</dcterms:modified>
  <cp:revision>2</cp:revision>
  <dc:subject/>
  <dc:title/>
</cp:coreProperties>
</file>