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</w:t>
      </w:r>
      <w:r>
        <w:rPr>
          <w:rFonts w:cs="Verdana" w:ascii="Verdana" w:hAnsi="Verdana"/>
        </w:rPr>
        <w:t xml:space="preserve">Office of the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Verdana" w:cs="Verdana" w:ascii="Verdana" w:hAnsi="Verdana"/>
        </w:rPr>
        <w:t xml:space="preserve">                                                </w:t>
      </w:r>
      <w:r>
        <w:rPr>
          <w:rFonts w:cs="Verdana" w:ascii="Verdana" w:hAnsi="Verdana"/>
        </w:rPr>
        <w:t>Commissioner of Commercial Taxes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>Andhra Pradesh, Hyderabad.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bCs/>
          <w:u w:val="single"/>
        </w:rPr>
        <w:t>CCTs Ref. No. C2/459/2010-I</w:t>
      </w:r>
      <w:r>
        <w:rPr>
          <w:rFonts w:cs="Verdana" w:ascii="Verdana" w:hAnsi="Verdana"/>
        </w:rPr>
        <w:t xml:space="preserve">                      </w:t>
        <w:tab/>
        <w:tab/>
      </w:r>
      <w:r>
        <w:rPr>
          <w:rFonts w:cs="Verdana" w:ascii="Verdana" w:hAnsi="Verdana"/>
          <w:b/>
          <w:bCs/>
          <w:u w:val="single"/>
        </w:rPr>
        <w:t>Date: 20.10.2012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OFFICE ORDER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spacing w:lineRule="auto" w:line="240" w:before="0" w:after="0"/>
        <w:ind w:left="1440" w:hanging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Sub: </w:t>
        <w:tab/>
        <w:t>P.S. – C.T. Department – Distribution of subjects / functions among the Senior Officers in the Office of the Commissioner of Commercial Taxes – Reg.</w:t>
      </w:r>
    </w:p>
    <w:p>
      <w:pPr>
        <w:pStyle w:val="Normal"/>
        <w:spacing w:lineRule="auto" w:line="240" w:before="0" w:after="0"/>
        <w:ind w:left="1440" w:hanging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ind w:left="1440" w:hanging="7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</w:rPr>
        <w:t>Ref:</w:t>
        <w:tab/>
        <w:t xml:space="preserve">CCT’s Ref. No. </w:t>
      </w:r>
      <w:r>
        <w:rPr>
          <w:rFonts w:cs="Verdana" w:ascii="Verdana" w:hAnsi="Verdana"/>
          <w:color w:val="000000"/>
        </w:rPr>
        <w:t>C2/459/2010, Dt. 17/05/2011, Dt. 21/05/2011, Dt. 25/06/2011, Dt. 07/07/2011, 17/11/2011, 31/05/2012 and on 18/10/2012.</w:t>
      </w:r>
    </w:p>
    <w:p>
      <w:pPr>
        <w:pStyle w:val="Normal"/>
        <w:tabs>
          <w:tab w:val="clear" w:pos="720"/>
          <w:tab w:val="center" w:pos="4680" w:leader="none"/>
          <w:tab w:val="left" w:pos="5355" w:leader="none"/>
        </w:tabs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ab/>
        <w:t>***</w:t>
      </w:r>
    </w:p>
    <w:p>
      <w:pPr>
        <w:pStyle w:val="Normal"/>
        <w:tabs>
          <w:tab w:val="clear" w:pos="720"/>
          <w:tab w:val="center" w:pos="4680" w:leader="none"/>
          <w:tab w:val="left" w:pos="5355" w:leader="none"/>
        </w:tabs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Verdana" w:cs="Verdana" w:ascii="Verdana" w:hAnsi="Verdana"/>
        </w:rPr>
        <w:t xml:space="preserve">          </w:t>
      </w:r>
      <w:r>
        <w:rPr>
          <w:rFonts w:cs="Verdana" w:ascii="Verdana" w:hAnsi="Verdana"/>
        </w:rPr>
        <w:t xml:space="preserve">In supersession of the references cited above and also any other reference, not referred to above but relating to the subject, the subjects/functions/post are allotted to Senior Officers in CCT office as follows. The subject/functions under each post are detailed in separate order.  </w:t>
      </w:r>
    </w:p>
    <w:p>
      <w:pPr>
        <w:pStyle w:val="Normal"/>
        <w:spacing w:lineRule="auto" w:line="240" w:before="0" w:after="0"/>
        <w:ind w:firstLine="14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ri G. Lakshmi Prasad, Addl. Commissioner (CT) as Addl. Commissioner (Policy)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ri D. Ramachandra Reddy, Addl. Commissioner (CT) as Addl. Commissioner (Legal)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Verdana" w:ascii="Verdana" w:hAnsi="Verdana"/>
        </w:rPr>
        <w:t>Sri R.V. Reddy, IRS, Addl. Commissioner, as Addl. Commissioner (CT) (Enforcement-II)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Verdana" w:ascii="Verdana" w:hAnsi="Verdana"/>
        </w:rPr>
        <w:t>Sri N. Ashok Reddy, Joint Commissioner (CT), as Joint Commissioner (CT) (Enforcement – I)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Verdana" w:ascii="Verdana" w:hAnsi="Verdana"/>
        </w:rPr>
        <w:t>Sri T. Ramesh Babu, Joint Commissioner (CT), as Joint Commissioner (CT) (Enforcement – III)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ri G. Venkateswarlu, Joint Commissioner (CT), as Joint Commissioner (CT) (Legal Affairs)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ri K. Radhakrishna Rao, Joint Commissioner (CT), as Joint Commissioner (CT) (Minor Acts &amp; DMU)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ri V. Harsha Vardhan, Joint Commissioner (CT), as Joint Commissioner (CT) (Computers &amp; Tax Payer Services).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Verdana" w:cs="Verdana" w:ascii="Verdana" w:hAnsi="Verdana"/>
        </w:rPr>
        <w:t xml:space="preserve">         </w:t>
      </w:r>
      <w:r>
        <w:rPr>
          <w:rFonts w:cs="Verdana" w:ascii="Verdana" w:hAnsi="Verdana"/>
        </w:rPr>
        <w:t>In addition to the orders issued above, it is further ordered that: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ri G. Lakshmi Prasad, Additional Commissioner (CT) (Policy) is kept in Full Additional Charge of the Post of Secretary to Commissioner, CT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ri D. Ramachandra Reddy, Additional Commissioner (CT) (Legal) is kept in Full Additional Charge of the Post of Joint Commissioner, (Legal)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ri G. Venkateswarlu, Joint Commissioner (CT) (Legal Affairs) is kept in Full Additional Charge of the Post of Addl Commissioner, CT (General)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ri N. Ramesh Babu, Appellate Deputy Commissioner (CT) (Hyderabad Rural) is kept in Full Additional Charge of the Post of Joint Commissioner, Audit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mt. B. Revathi Rohini, Deputy Commissioner (CT) (Special Commodities), is posted as Deputy Commissioner, CT (Services) and she is kept in Full Additional Charge of the Post of Deputy Commissioner, CT (Vigilance).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</w:rPr>
        <w:t xml:space="preserve">          </w:t>
      </w:r>
      <w:r>
        <w:rPr>
          <w:rFonts w:cs="Verdana" w:ascii="Verdana" w:hAnsi="Verdana"/>
        </w:rPr>
        <w:t>Further, it is also ordered that the functions, allotted to the Special Commissioner (CT) are divided among the Senior Officers as follows:</w:t>
      </w:r>
    </w:p>
    <w:p>
      <w:pPr>
        <w:pStyle w:val="ListParagraph"/>
        <w:numPr>
          <w:ilvl w:val="0"/>
          <w:numId w:val="3"/>
        </w:numPr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 xml:space="preserve">Administration of Central Computer Wing           - </w:t>
      </w:r>
      <w:r>
        <w:rPr>
          <w:rFonts w:cs="Verdana" w:ascii="Verdana" w:hAnsi="Verdana"/>
          <w:b/>
          <w:bCs/>
        </w:rPr>
        <w:t>Commissioner (CT)</w:t>
      </w:r>
    </w:p>
    <w:p>
      <w:pPr>
        <w:pStyle w:val="ListParagraph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Service matters and disciplinary cases of DCTOs – </w:t>
      </w:r>
      <w:r>
        <w:rPr>
          <w:rFonts w:cs="Verdana" w:ascii="Verdana" w:hAnsi="Verdana"/>
          <w:b/>
          <w:bCs/>
        </w:rPr>
        <w:t>Addl. CCT (Policy)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Verdana" w:ascii="Verdana" w:hAnsi="Verdana"/>
        </w:rPr>
        <w:t xml:space="preserve">Service matters and disciplinary cases of ACTOs – </w:t>
      </w:r>
      <w:r>
        <w:rPr>
          <w:rFonts w:cs="Verdana" w:ascii="Verdana" w:hAnsi="Verdana"/>
          <w:b/>
          <w:bCs/>
        </w:rPr>
        <w:t>Addl. CCT (Legal)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before="0" w:after="0"/>
        <w:ind w:left="5040" w:firstLine="72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Sd/- Suresh Chanda</w:t>
      </w:r>
    </w:p>
    <w:p>
      <w:pPr>
        <w:pStyle w:val="Normal"/>
        <w:spacing w:before="0" w:after="0"/>
        <w:ind w:left="1440" w:firstLine="720"/>
        <w:rPr/>
      </w:pPr>
      <w:r>
        <w:rPr>
          <w:rFonts w:eastAsia="Verdana" w:cs="Verdana" w:ascii="Verdana" w:hAnsi="Verdana"/>
          <w:b/>
          <w:bCs/>
        </w:rPr>
        <w:t xml:space="preserve">                                   </w:t>
      </w:r>
      <w:r>
        <w:rPr>
          <w:rFonts w:cs="Verdana" w:ascii="Verdana" w:hAnsi="Verdana"/>
          <w:b/>
          <w:bCs/>
        </w:rPr>
        <w:t>Commissioner of Commercial Taxes</w:t>
      </w:r>
    </w:p>
    <w:p>
      <w:pPr>
        <w:pStyle w:val="Normal"/>
        <w:spacing w:before="0" w:after="0"/>
        <w:ind w:left="1440" w:firstLine="72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To</w:t>
      </w:r>
    </w:p>
    <w:p>
      <w:pPr>
        <w:pStyle w:val="Normal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All the Officers, concerned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opy to the Personal Secretary to the Commissioner of Commercial Taxes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 xml:space="preserve">A.P., Hyderabad for information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opy to all the Superintendents in the Office of the Commissioner of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 xml:space="preserve">Commercial Taxes. </w:t>
      </w:r>
    </w:p>
    <w:p>
      <w:pPr>
        <w:pStyle w:val="ListParagraph"/>
        <w:spacing w:lineRule="auto" w:line="36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 w:before="0" w:after="0"/>
        <w:ind w:firstLine="14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 w:before="0" w:after="0"/>
        <w:ind w:firstLine="14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20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Verdana" w:hAnsi="Verdana" w:eastAsia="Times New Roman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11:46:00Z</dcterms:created>
  <dc:creator>Lakshmiprasad</dc:creator>
  <dc:description/>
  <cp:keywords/>
  <dc:language>en-US</dc:language>
  <cp:lastModifiedBy>Satyanarayana PVN</cp:lastModifiedBy>
  <dcterms:modified xsi:type="dcterms:W3CDTF">2012-10-29T06:32:00Z</dcterms:modified>
  <cp:revision>88</cp:revision>
  <dc:subject/>
  <dc:title>Office of the Commissioner of Commercial Taxes</dc:title>
</cp:coreProperties>
</file>