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ANNEXUR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The final Seniority list of Superintendents, Grade-I (Gazetted), O/o the Commissioner of Commercial Taxes, Hyderabad, Telangana State, for the    panel year 2013-14 to 2016-17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7"/>
        <w:gridCol w:w="1984"/>
        <w:gridCol w:w="1275"/>
        <w:gridCol w:w="1369"/>
        <w:gridCol w:w="1104"/>
        <w:gridCol w:w="11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l. 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appointment in the cadre of Supdnt. – Gr-I (Gazet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Retir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nel ye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G. Prame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3-06-19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3-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M. Shob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-06-19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3-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B.S Samyukt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-06-19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3-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B. Balakrish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-06-19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3-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ri M.Subrahmanya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-0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1-10-19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10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4-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N. Madhav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1-02-19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-02-2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4-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B. Rame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11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-11-19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11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5-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P. Satyanarayana R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-09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-02-19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-02-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6-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P. Uma Mahesw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1-03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-01-19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01-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16-17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Sd/- V.Anil Kuma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Commissioner of Commercial Tax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//t.c.f.b.o.//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Assistant Commissioner (CT) (Vig&amp; Ser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Gautam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Gautam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Gautam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Gautami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Gautami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Gautam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Gautami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Gautami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Gautami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Gautami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Gautami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Gautami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Gautami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Gautami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Gautami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Gautami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Gautami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Gautami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Gautam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Gautami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Gautami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3:00Z</dcterms:created>
  <dc:creator>LGS</dc:creator>
  <dc:description/>
  <dc:language>en-US</dc:language>
  <cp:lastModifiedBy>LGS</cp:lastModifiedBy>
  <dcterms:modified xsi:type="dcterms:W3CDTF">2017-05-22T09:24:00Z</dcterms:modified>
  <cp:revision>1</cp:revision>
  <dc:subject/>
  <dc:title/>
</cp:coreProperties>
</file>