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 xml:space="preserve">ANNEXURE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en-US"/>
        </w:rPr>
        <w:t xml:space="preserve">The proposed Seniority list of Superintendents, Grade-I (Gazetted), O/o the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en-US"/>
        </w:rPr>
        <w:t xml:space="preserve">Commissioner of Commercial Taxes, Hyderabad, Telangana State, for the panel year 2014-15 to 2016-17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1985"/>
        <w:gridCol w:w="1276"/>
        <w:gridCol w:w="1370"/>
        <w:gridCol w:w="11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l.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arising vaca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individ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appointment in the cadre of Supdnt. – Gr-I (Gazett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Retir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t. G. Prame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7-08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3-06-1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t. M. Shob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7-08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-06-19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t. B.S Samyukt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7-08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-06-19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ri B. Balakrish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7-08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9-06-19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-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ri M.Subrahmany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-0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1-10-19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-10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cant as on 2-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t. N. Madhav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-07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1-02-19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-02-2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ri B. Rame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9-11-19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-11-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-06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ri P. Satyanarayana R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-09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-02-19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-02-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r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-02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ri P. Uma Mahes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1-03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7-01-1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-01-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orking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 xml:space="preserve">Sd/- V. Anil Kumar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ab/>
        <w:tab/>
        <w:t>Commissioner of Commercial Taxes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//t.c.f.b.o//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Assistant Commissioner (CT) (Vig &amp; Ser)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Gautam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Gautam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Gautami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Gautami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Gautami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Gautami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Gautami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Gautami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Gautami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Gautami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Gautami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Gautami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Gautami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Gautami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Gautami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Gautami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Gautami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Gautami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Gautami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Gautami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Gautami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7:00Z</dcterms:created>
  <dc:creator>LGS</dc:creator>
  <dc:description/>
  <dc:language>en-US</dc:language>
  <cp:lastModifiedBy>LGS</cp:lastModifiedBy>
  <dcterms:modified xsi:type="dcterms:W3CDTF">2017-05-10T08:08:00Z</dcterms:modified>
  <cp:revision>1</cp:revision>
  <dc:subject/>
  <dc:title/>
</cp:coreProperties>
</file>