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35"/>
        <w:gridCol w:w="3353"/>
      </w:tblGrid>
      <w:tr>
        <w:trPr>
          <w:trHeight w:val="342" w:hRule="atLeast"/>
        </w:trPr>
        <w:tc>
          <w:tcPr>
            <w:tcW w:w="6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NEXURE - LIST OF AXIS BANK BRANCHES IN TWINCITIES</w:t>
            </w:r>
          </w:p>
        </w:tc>
      </w:tr>
      <w:tr>
        <w:trPr>
          <w:trHeight w:val="342" w:hRule="atLeast"/>
        </w:trPr>
        <w:tc>
          <w:tcPr>
            <w:tcW w:w="6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 N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anch Name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dress </w:t>
            </w:r>
          </w:p>
        </w:tc>
      </w:tr>
      <w:tr>
        <w:trPr>
          <w:trHeight w:val="21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aka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or no 12-5-147/17,                     Opp. Railway Degree College, Tarnaka, </w:t>
              <w:br/>
              <w:t xml:space="preserve">Secunderabad </w:t>
              <w:br/>
              <w:t xml:space="preserve">500017 </w:t>
              <w:br/>
              <w:t xml:space="preserve">Andhra Pradesh </w:t>
              <w:br/>
              <w:t xml:space="preserve">India                                                            Phone : 040-2700 2118 / 2122/ 2124 </w:t>
            </w:r>
          </w:p>
        </w:tc>
      </w:tr>
      <w:tr>
        <w:trPr>
          <w:trHeight w:val="28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bilee Hills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. No. 8-2-293/82/J-III/19, Plot No. 19-III, Road No. 71, Opp. Bharatiya Vidhya Bhavan Public School, Jubilee Hills </w:t>
              <w:br/>
              <w:t xml:space="preserve">Hyderabad </w:t>
              <w:br/>
              <w:t xml:space="preserve">500034 </w:t>
              <w:br/>
              <w:t xml:space="preserve">Andhra Pradesh </w:t>
              <w:br/>
              <w:t xml:space="preserve">India                                                                 Phone 040-23600082/3/4 </w:t>
            </w:r>
          </w:p>
        </w:tc>
      </w:tr>
      <w:tr>
        <w:trPr>
          <w:trHeight w:val="22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minar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-6-63/1, Balala Estate, Gulzar Houz, Charminar, </w:t>
              <w:br/>
              <w:t xml:space="preserve">Hyderabad </w:t>
              <w:br/>
              <w:t xml:space="preserve">500002 </w:t>
              <w:br/>
              <w:t xml:space="preserve">Andhra Pradesh </w:t>
              <w:br/>
              <w:t xml:space="preserve">India                                                                                                              Phone : 040- 2450 2292 / 96 </w:t>
            </w:r>
          </w:p>
        </w:tc>
      </w:tr>
      <w:tr>
        <w:trPr>
          <w:trHeight w:val="24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underabad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ound Floor, Modi Square, Door No/S.No.5-4-124/124 (8571 Old) R P Road, </w:t>
              <w:br/>
              <w:t xml:space="preserve">Secunderabad </w:t>
              <w:br/>
              <w:t xml:space="preserve">500003 </w:t>
              <w:br/>
              <w:t xml:space="preserve">Andhra Pradesh </w:t>
              <w:br/>
              <w:t>India                                                                                           Phone : 040-27543186/ 87/ 88</w:t>
            </w:r>
          </w:p>
        </w:tc>
      </w:tr>
      <w:tr>
        <w:trPr>
          <w:trHeight w:val="24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atpally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. No. Mig-9, Dharmareddy Colony, Opp.Police Station, KPHB Colony, Kukatpally, </w:t>
              <w:br/>
              <w:t xml:space="preserve">Hyderabad </w:t>
              <w:br/>
              <w:t xml:space="preserve">500072 </w:t>
              <w:br/>
              <w:t xml:space="preserve">Andhra Pradesh </w:t>
              <w:br/>
              <w:t xml:space="preserve">India                                                           Phone : 040-2315 8708 / 2305 8603 </w:t>
            </w:r>
          </w:p>
        </w:tc>
      </w:tr>
      <w:tr>
        <w:trPr>
          <w:trHeight w:val="21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lsukhnagar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. No. 16-11-767 &amp; 768, Matruchaya Complex, Moosarambagh, </w:t>
              <w:br/>
              <w:t xml:space="preserve">Hyderabad </w:t>
              <w:br/>
              <w:t xml:space="preserve">500036 </w:t>
              <w:br/>
              <w:t xml:space="preserve">Andhra Pradesh </w:t>
              <w:br/>
              <w:t xml:space="preserve">India                                                                         Phone : 040-2455 0532, 5552 5094 </w:t>
            </w:r>
          </w:p>
        </w:tc>
      </w:tr>
      <w:tr>
        <w:trPr>
          <w:trHeight w:val="2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mayat Nagar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.3-6-726, Romana Plaza, Ground Floor, Himayath Nagar </w:t>
              <w:br/>
              <w:t xml:space="preserve">Hyderabad </w:t>
              <w:br/>
              <w:t xml:space="preserve">0 </w:t>
              <w:br/>
              <w:t xml:space="preserve">Andhra Pradesh </w:t>
              <w:br/>
              <w:t>India                                                                  Phone : 040- 2766 2482 / 83</w:t>
            </w:r>
          </w:p>
        </w:tc>
      </w:tr>
      <w:tr>
        <w:trPr>
          <w:trHeight w:val="22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 Nagar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ot No. 257/3RT, Sanjeeva Reddy Nagar, </w:t>
              <w:br/>
              <w:t xml:space="preserve">Hyderabad </w:t>
              <w:br/>
              <w:t xml:space="preserve">500038 </w:t>
              <w:br/>
              <w:t xml:space="preserve">Andhra Pradesh </w:t>
              <w:br/>
              <w:t xml:space="preserve">India                                                            Phone : 040-2371 0237/ 38 </w:t>
            </w:r>
          </w:p>
        </w:tc>
      </w:tr>
      <w:tr>
        <w:trPr>
          <w:trHeight w:val="18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dipatnam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-6-431/D/82/4, A. M. Arcade, </w:t>
              <w:br/>
              <w:t xml:space="preserve">Hyderabad </w:t>
              <w:br/>
              <w:t xml:space="preserve">500028 </w:t>
              <w:br/>
              <w:t xml:space="preserve">Andhra Pradesh </w:t>
              <w:br/>
              <w:t>India                                                           Phone : 040-2352 5255/ 66</w:t>
            </w:r>
          </w:p>
        </w:tc>
      </w:tr>
      <w:tr>
        <w:trPr>
          <w:trHeight w:val="24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uman Tekdi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ri Krishna Ashray, 4-3-537 &amp; 4-3-538, Hanuman Tekdi, Off Bank Street, </w:t>
              <w:br/>
              <w:t xml:space="preserve">Hyderabad </w:t>
              <w:br/>
              <w:t xml:space="preserve">500095 </w:t>
              <w:br/>
              <w:t xml:space="preserve">Andhra Pradesh </w:t>
              <w:br/>
              <w:t>India                                                                       Phone : 040- 24760002/ 3/ 4</w:t>
            </w:r>
          </w:p>
        </w:tc>
      </w:tr>
      <w:tr>
        <w:trPr>
          <w:trHeight w:val="18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ity Banking Branch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or No.6-3-249/6, Alcazar Plaza, Road No.1, Banjara Hills, </w:t>
              <w:br/>
              <w:t xml:space="preserve">Hyderabad </w:t>
              <w:br/>
              <w:t xml:space="preserve">Andhra Pradesh </w:t>
              <w:br/>
              <w:t>India                                                          Phone : (040) 23305050/6060/7070</w:t>
            </w:r>
          </w:p>
        </w:tc>
      </w:tr>
      <w:tr>
        <w:trPr>
          <w:trHeight w:val="24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hapur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ound Floor, SBR Towers, Plot no. 22, HUDA Techno Enclave, Madhapur Madhapur </w:t>
              <w:br/>
              <w:t xml:space="preserve">Hyderabad </w:t>
              <w:br/>
              <w:t xml:space="preserve">500081 </w:t>
              <w:br/>
              <w:t xml:space="preserve">Andhra Pradesh </w:t>
              <w:br/>
              <w:t xml:space="preserve">India                                                                           Phone : 040 - 23115422/3045 </w:t>
            </w:r>
          </w:p>
        </w:tc>
      </w:tr>
      <w:tr>
        <w:trPr>
          <w:trHeight w:val="25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palkalan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ot No. 1&amp; 14, SY No. 37, Peerzadiguda, Ghatkesar Mandal, Uppal, </w:t>
              <w:br/>
              <w:t xml:space="preserve">Rangareddy </w:t>
              <w:br/>
              <w:t xml:space="preserve">500039 </w:t>
              <w:br/>
              <w:t xml:space="preserve">Andhra Pradesh </w:t>
              <w:br/>
              <w:t xml:space="preserve">India                                                               Phone : 040 - 27200212/ 14/ 15 </w:t>
            </w:r>
          </w:p>
        </w:tc>
      </w:tr>
      <w:tr>
        <w:trPr>
          <w:trHeight w:val="19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airatabad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2-981 ,GROUND FLOOR,        MARUTI PLAZA, KHAIRATABAD, HYDERABAD                                             500004                                                                    Andhra Pradesh                                        India                                                                  Phone : 040-23326330/1/2/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6:00Z</dcterms:created>
  <dc:creator>Srisailam</dc:creator>
  <dc:description/>
  <cp:keywords/>
  <dc:language>en-US</dc:language>
  <cp:lastModifiedBy>Acer</cp:lastModifiedBy>
  <dcterms:modified xsi:type="dcterms:W3CDTF">2013-03-19T11:39:00Z</dcterms:modified>
  <cp:revision>2</cp:revision>
  <dc:subject/>
  <dc:title/>
</cp:coreProperties>
</file>