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GOVERNMENT OF TELANGANA</w:t>
      </w:r>
    </w:p>
    <w:p>
      <w:pPr>
        <w:pStyle w:val="Normal"/>
        <w:spacing w:lineRule="exact" w:line="240"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COMMERCIAL TAXES DEPARTMENT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Style w:val="Im"/>
          <w:rFonts w:cs="Verdana" w:ascii="Verdana" w:hAnsi="Verdana"/>
        </w:rPr>
        <w:t xml:space="preserve">Office of the </w:t>
      </w:r>
    </w:p>
    <w:p>
      <w:pPr>
        <w:pStyle w:val="Normal"/>
        <w:spacing w:lineRule="exact" w:line="240" w:before="0" w:after="0"/>
        <w:jc w:val="right"/>
        <w:rPr/>
      </w:pPr>
      <w:r>
        <w:rPr>
          <w:rStyle w:val="Im"/>
          <w:rFonts w:cs="Verdana" w:ascii="Verdana" w:hAnsi="Verdana"/>
        </w:rPr>
        <w:t>Commissioner of Commercial Taxes,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Im"/>
          <w:rFonts w:eastAsia="Verdana" w:cs="Verdana" w:ascii="Verdana" w:hAnsi="Verdana"/>
        </w:rPr>
        <w:t xml:space="preserve">                                                                      </w:t>
      </w:r>
      <w:r>
        <w:rPr>
          <w:rStyle w:val="Im"/>
          <w:rFonts w:cs="Verdana" w:ascii="Verdana" w:hAnsi="Verdana"/>
        </w:rPr>
        <w:t>Telangana:: Hyderabad.</w:t>
      </w:r>
    </w:p>
    <w:p>
      <w:pPr>
        <w:pStyle w:val="Normal"/>
        <w:spacing w:lineRule="exact" w:line="240" w:before="0" w:after="0"/>
        <w:jc w:val="center"/>
        <w:rPr>
          <w:rStyle w:val="Im"/>
          <w:rFonts w:ascii="Verdana" w:hAnsi="Verdana" w:cs="Verdana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u w:val="single"/>
        </w:rPr>
        <w:t>CCT’s Ref. No. CS(1)/18/2015,   Date.   04-05-2016</w:t>
      </w:r>
    </w:p>
    <w:p>
      <w:pPr>
        <w:pStyle w:val="Normal"/>
        <w:spacing w:lineRule="auto" w:line="240"/>
        <w:jc w:val="center"/>
        <w:rPr>
          <w:rStyle w:val="Im"/>
          <w:rFonts w:ascii="Verdana" w:hAnsi="Verdana" w:cs="Verdana"/>
          <w:b/>
          <w:b/>
          <w:sz w:val="4"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Style w:val="Im"/>
          <w:rFonts w:cs="Verdana" w:ascii="Verdana" w:hAnsi="Verdana"/>
          <w:b/>
          <w:u w:val="single"/>
        </w:rPr>
        <w:t>CIRCULAR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b : Ease of Doing Business- Defining of Risk Parameters for Audit – Reg 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Kind </w:t>
      </w:r>
      <w:r>
        <w:rPr>
          <w:rFonts w:cs="Arial" w:ascii="Verdana" w:hAnsi="Verdana"/>
          <w:color w:val="000000"/>
        </w:rPr>
        <w:t>attention of all the Deputy Commissioner is invited to the subject cited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The following instructions are reiterated regarding the Audit procedures in the State.   The VAT audit is an integral part of a VAT compliance system.  The objective of a VAT audit is to close the gap between the tax declared by the VAT dealer and the tax legally due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n an effort to increase the ease with which VAT dealers operate in the State, the Government has been following a system of audit based on risk assessment of establishments. </w:t>
      </w:r>
    </w:p>
    <w:p>
      <w:pPr>
        <w:pStyle w:val="Normal"/>
        <w:rPr/>
      </w:pPr>
      <w:r>
        <w:rPr/>
        <w:t xml:space="preserve">The risk parameters for choosing a case for Audit are defined as under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7"/>
        <w:gridCol w:w="3400"/>
        <w:gridCol w:w="23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 No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k Categorizatio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isk Parameter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ency of audi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ery High Risk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 Audi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( Fraud Investigation)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idence of serious fraud or from information provided from intelligence and which require in-depth investigation by specially trained officers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sed on Evidence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High Risk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cific Audit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Refund Audit in cases of Refund &gt; Rs.50,000/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Receipt of Market Intellig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Receipt of Urgent Cross Referen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Mismatch reports given by H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ual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sed on Evidenc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d on Evid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d on Eviden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edium Risk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eral Audit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)LTU cases – Once every ye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b)Tax Payable in Last 12 months-Top 100 cases in every division (excluding LTU) in  Descending orde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Commodity Growth rate( Incld sensitive commodities, works Contracts) – Cases below the average Divisional/ State Growth r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d)Return Defaulters -Returns not filed for more than 3 months in last 12 mon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)Credit Returns for more than 3 months  in the last 12 mon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f)Nil returns for more than 3 months  in last twelve mon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g)Sales Purchase ratio analysis  in last 12 month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) Not Audited in last  24 month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ua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ce in Every 2 year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he cases are to be allocated by the concerned Deputy Commissioner (CT) on a jumbling basis to the field officers. The cases shall be selected in VATIS based on the Computer allocated risk parameter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Every Audit should be taken up only after Proper Authorization by the DC/JC/Addnl CCT/CCT onl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he guidelines for conduct of Audit are defined in VAT Audit Manual 2012 and all Audit officers in the State shall abide by the instructions given therein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Sd/- V. Anil Kumar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Commissioner of Commercial Taxes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o</w:t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/>
      </w:pPr>
      <w:r>
        <w:rPr>
          <w:rFonts w:cs="Arial" w:ascii="Verdana" w:hAnsi="Verdana"/>
          <w:color w:val="000000"/>
        </w:rPr>
        <w:t>All Deputy Commissioners (CT) of the Divisions</w:t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l Commercial Tax Officers in the state</w:t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py to Senior Officers in the Office of Commissioner (CT)</w:t>
      </w:r>
    </w:p>
    <w:p>
      <w:pPr>
        <w:pStyle w:val="Normal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m">
    <w:name w:val="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15:00Z</dcterms:created>
  <dc:creator>user</dc:creator>
  <dc:description/>
  <dc:language>en-US</dc:language>
  <cp:lastModifiedBy>Administrator</cp:lastModifiedBy>
  <dcterms:modified xsi:type="dcterms:W3CDTF">2016-06-14T19:15:00Z</dcterms:modified>
  <cp:revision>2</cp:revision>
  <dc:subject/>
  <dc:title/>
</cp:coreProperties>
</file>