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  <w:tab w:val="left" w:pos="7110" w:leader="none"/>
          <w:tab w:val="left" w:pos="8190" w:leader="none"/>
          <w:tab w:val="left" w:pos="8460" w:leader="none"/>
        </w:tabs>
        <w:ind w:right="2880" w:hanging="0"/>
        <w:rPr/>
      </w:pPr>
      <w:r>
        <w:rPr/>
        <w:t xml:space="preserve">                                      </w:t>
      </w:r>
      <w:r>
        <w:rPr>
          <w:b/>
        </w:rPr>
        <w:t>GOVERNMENT OF ANDHRA PR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52705</wp:posOffset>
                </wp:positionV>
                <wp:extent cx="1311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FORM TOT 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7pt;mso-wrap-distance-left:9.05pt;mso-wrap-distance-right:9.05pt;mso-wrap-distance-top:0pt;mso-wrap-distance-bottom:0pt;margin-top:4.15pt;mso-position-vertical-relative:text;margin-left:334.9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FORM TOT 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810" w:hanging="0"/>
        <w:rPr/>
      </w:pPr>
      <w:r>
        <w:rPr/>
        <w:t xml:space="preserve">                                       </w:t>
      </w:r>
      <w:r>
        <w:rPr/>
        <w:t>COMMERCIAL TAXED DEPARTMENT</w:t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firstLine="9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-1080" w:firstLine="90"/>
        <w:jc w:val="center"/>
        <w:rPr/>
      </w:pPr>
      <w:r>
        <w:rPr>
          <w:b/>
          <w:bCs/>
          <w:u w:val="single"/>
        </w:rPr>
        <w:t>APPLICATION  TO  CANCEL  TOT  REGISTRATION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 Please see notes on the reverse of this form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rPr/>
      </w:pPr>
      <w:r>
        <w:rPr>
          <w:sz w:val="16"/>
        </w:rPr>
        <w:tab/>
        <w:tab/>
        <w:tab/>
        <w:tab/>
      </w:r>
      <w:r>
        <w:rPr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765</wp:posOffset>
                </wp:positionH>
                <wp:positionV relativeFrom="paragraph">
                  <wp:posOffset>69215</wp:posOffset>
                </wp:positionV>
                <wp:extent cx="2653665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  Office Address: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firstLine="2610"/>
                              <w:jc w:val="both"/>
                              <w:rPr/>
                            </w:pPr>
                            <w:r>
                              <w:rPr/>
                              <w:t xml:space="preserve">       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66.3pt;mso-wrap-distance-left:9.05pt;mso-wrap-distance-right:9.05pt;mso-wrap-distance-top:0pt;mso-wrap-distance-bottom:0pt;margin-top:5.4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  Office Address: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firstLine="2610"/>
                        <w:jc w:val="both"/>
                        <w:rPr/>
                      </w:pPr>
                      <w:r>
                        <w:rPr/>
                        <w:t xml:space="preserve">       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9840</wp:posOffset>
                </wp:positionH>
                <wp:positionV relativeFrom="paragraph">
                  <wp:posOffset>59055</wp:posOffset>
                </wp:positionV>
                <wp:extent cx="2297430" cy="349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1188"/>
                              <w:gridCol w:w="14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right="-630" w:firstLine="36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7.55pt;mso-wrap-distance-left:9pt;mso-wrap-distance-right:9pt;mso-wrap-distance-top:0pt;mso-wrap-distance-bottom:0pt;margin-top:4.65pt;mso-position-vertical-relative:text;margin-left:399.2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1188"/>
                        <w:gridCol w:w="144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right="-630"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3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n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630" w:hanging="9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73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6.05pt" to="417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87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.05pt" to="399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.05pt" to="381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15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6.05pt" to="363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29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6.05pt" to="345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43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6.05pt" to="327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57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.05pt" to="309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85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6.05pt" to="273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0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6.05pt" to="228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99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6.05pt" to="255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713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6.05pt" to="291.9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835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.05pt" to="436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1585</wp:posOffset>
                </wp:positionH>
                <wp:positionV relativeFrom="paragraph">
                  <wp:posOffset>72390</wp:posOffset>
                </wp:positionV>
                <wp:extent cx="3249295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     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18.7pt;mso-wrap-distance-left:9.05pt;mso-wrap-distance-right:9.05pt;mso-wrap-distance-top:0pt;mso-wrap-distance-bottom:0pt;margin-top:5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     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5970</wp:posOffset>
                </wp:positionH>
                <wp:positionV relativeFrom="paragraph">
                  <wp:posOffset>137795</wp:posOffset>
                </wp:positionV>
                <wp:extent cx="6523990" cy="1037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03. </w:t>
                            </w:r>
                            <w:r>
                              <w:rPr/>
                              <w:t>Name 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ddress:……………………………………………………………………………….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 xml:space="preserve">         ……………………………………………………………………………………</w:t>
                            </w:r>
                            <w:r>
                              <w:rPr/>
                              <w:t>..……..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10.8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 xml:space="preserve">03. </w:t>
                      </w:r>
                      <w:r>
                        <w:rPr/>
                        <w:t>Name 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ddress:……………………………………………………………………………….…………………………………</w:t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t xml:space="preserve">         ……………………………………………………………………………………</w:t>
                      </w:r>
                      <w:r>
                        <w:rPr/>
                        <w:t>..……..……………………………</w:t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10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46355</wp:posOffset>
                </wp:positionV>
                <wp:extent cx="2400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3.6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65pt" to="296.5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ind w:left="-1170" w:right="-1026" w:hanging="0"/>
        <w:rPr/>
      </w:pPr>
      <w:r>
        <w:rPr/>
        <w:t xml:space="preserve">I apply to cancel my TOT registration from </w:t>
        <w:tab/>
        <w:tab/>
        <w:tab/>
        <w:t xml:space="preserve">       </w:t>
        <w:tab/>
        <w:t xml:space="preserve">           04      Date:</w:t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0"/>
        <w:rPr/>
      </w:pPr>
      <w:r>
        <w:rPr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1590</wp:posOffset>
                </wp:positionV>
                <wp:extent cx="2400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.7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eason(s) for the cancellation of registration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0.15pt" to="296.5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: </w:t>
      </w:r>
    </w:p>
    <w:p>
      <w:pPr>
        <w:pStyle w:val="Normal"/>
        <w:ind w:left="-1170" w:hanging="0"/>
        <w:rPr/>
      </w:pPr>
      <w:r>
        <w:rPr/>
        <w:t xml:space="preserve">(i)  </w:t>
        <w:tab/>
        <w:t>My business closed on:</w:t>
        <w:tab/>
        <w:tab/>
        <w:tab/>
        <w:tab/>
        <w:tab/>
        <w:tab/>
        <w:t xml:space="preserve">         05        Date: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ind w:left="-1170" w:hanging="0"/>
        <w:rPr/>
      </w:pPr>
      <w:r>
        <w:rPr/>
        <w:t>My turnover for the year has crossed Rs.30,00,000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ind w:left="-1170" w:hanging="0"/>
        <w:rPr/>
      </w:pPr>
      <w:r>
        <w:rPr/>
        <w:t xml:space="preserve">I require CST registration for my business and intend to also apply for VAT registration </w:t>
        <w:tab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-13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0260</wp:posOffset>
                </wp:positionH>
                <wp:positionV relativeFrom="paragraph">
                  <wp:posOffset>67310</wp:posOffset>
                </wp:positionV>
                <wp:extent cx="6558280" cy="1380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6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I </w:t>
                            </w:r>
                            <w:r>
                              <w:rPr/>
                              <w:t xml:space="preserve"> (Name)……………………………………………………..Being (Title)……………………………………………    of the above enterprise do hereby declare that the information given in this form is true and correct and I apply for the cancellation of my registr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Date        Month        Yea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&amp; Stamp………………………………………….    Date of 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108.7pt;mso-wrap-distance-left:9.05pt;mso-wrap-distance-right:9.05pt;mso-wrap-distance-top:0pt;mso-wrap-distance-bottom:0pt;margin-top:5.3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06.  </w:t>
                      </w:r>
                      <w:r>
                        <w:rPr>
                          <w:b/>
                          <w:u w:val="single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I </w:t>
                      </w:r>
                      <w:r>
                        <w:rPr/>
                        <w:t xml:space="preserve"> (Name)……………………………………………………..Being (Title)……………………………………………    of the above enterprise do hereby declare that the information given in this form is true and correct and I apply for the cancellation of my registr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Date        Month        Year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&amp; Stamp………………………………………….    Date of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/>
      </w:pPr>
      <w:r>
        <w:rPr/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397510</wp:posOffset>
                </wp:positionV>
                <wp:extent cx="20662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1.3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9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</w:r>
    </w:p>
    <w:p>
      <w:pPr>
        <w:pStyle w:val="Normal"/>
        <w:ind w:left="-1170" w:hanging="90"/>
        <w:rPr/>
      </w:pPr>
      <w:r>
        <w:rPr/>
      </w:r>
    </w:p>
    <w:p>
      <w:pPr>
        <w:pStyle w:val="Heading4"/>
        <w:ind w:left="-1170" w:hanging="90"/>
        <w:rPr/>
      </w:pPr>
      <w:r>
        <w:rPr/>
        <w:t>FOR THE COMPLETION BY TAX OFFICIAL</w:t>
      </w:r>
    </w:p>
    <w:p>
      <w:pPr>
        <w:pStyle w:val="Normal"/>
        <w:ind w:left="-1170" w:hanging="9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70" w:hanging="9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7620</wp:posOffset>
                </wp:positionV>
                <wp:extent cx="22860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0.6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4775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6pt" to="308.2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15" w:leader="none"/>
        </w:tabs>
        <w:ind w:left="-1170" w:hanging="0"/>
        <w:rPr/>
      </w:pPr>
      <w:r>
        <w:rPr/>
        <w:t>Date application received</w:t>
        <w:tab/>
        <w:tab/>
        <w:tab/>
        <w:t xml:space="preserve">         </w:t>
        <w:tab/>
        <w:t xml:space="preserve">                                       07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 xml:space="preserve">Check arrears of TOT ………………………………………………………………………………………………...     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>Confirmation from Return Processing Section – Tax Arrears …………………………………………………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128270</wp:posOffset>
                </wp:positionV>
                <wp:extent cx="24003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0.1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0485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0.1pt" to="305.5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al Return Received……YES/NO</w:t>
        <w:tab/>
        <w:tab/>
        <w:t xml:space="preserve">          </w: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 xml:space="preserve">Date of cancellation          </w:t>
        <w:tab/>
        <w:t xml:space="preserve">                                                                                  08</w:t>
      </w:r>
    </w:p>
    <w:p>
      <w:pPr>
        <w:pStyle w:val="Normal"/>
        <w:ind w:left="-1170" w:hanging="0"/>
        <w:rPr/>
      </w:pPr>
      <w:r>
        <w:rPr/>
        <w:tab/>
        <w:tab/>
        <w:tab/>
      </w:r>
      <w:r>
        <w:rPr>
          <w:bCs/>
        </w:rPr>
        <w:t xml:space="preserve">         </w:t>
      </w:r>
      <w:r>
        <w:rPr/>
        <w:tab/>
      </w:r>
    </w:p>
    <w:p>
      <w:pPr>
        <w:pStyle w:val="Normal"/>
        <w:ind w:left="-12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3110</wp:posOffset>
                </wp:positionH>
                <wp:positionV relativeFrom="paragraph">
                  <wp:posOffset>11430</wp:posOffset>
                </wp:positionV>
                <wp:extent cx="6501130" cy="1037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T. COMMERCIAL TAX OFFICER</w:t>
                              <w:tab/>
                              <w:t xml:space="preserve">        CHECKING OFFICE</w:t>
                              <w:tab/>
                              <w:tab/>
                              <w:t xml:space="preserve">                      RECEIVING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1.7pt;mso-wrap-distance-left:9.05pt;mso-wrap-distance-right:9.05pt;mso-wrap-distance-top:0pt;mso-wrap-distance-bottom:0pt;margin-top:0.9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T. COMMERCIAL TAX OFFICER</w:t>
                        <w:tab/>
                        <w:t xml:space="preserve">        CHECKING OFFICE</w:t>
                        <w:tab/>
                        <w:tab/>
                        <w:t xml:space="preserve">                      RECEIVING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Heading5"/>
        <w:ind w:left="-1260" w:hanging="0"/>
        <w:rPr/>
      </w:pPr>
      <w:r>
        <w:rPr/>
      </w:r>
    </w:p>
    <w:p>
      <w:pPr>
        <w:pStyle w:val="Heading5"/>
        <w:ind w:left="-1260" w:hanging="0"/>
        <w:rPr/>
      </w:pPr>
      <w:r>
        <w:rPr/>
      </w:r>
    </w:p>
    <w:p>
      <w:pPr>
        <w:pStyle w:val="Heading5"/>
        <w:ind w:left="-1260" w:hanging="0"/>
        <w:rPr/>
      </w:pPr>
      <w:r>
        <w:rPr/>
      </w:r>
    </w:p>
    <w:p>
      <w:pPr>
        <w:pStyle w:val="Heading5"/>
        <w:ind w:left="-1260" w:hanging="0"/>
        <w:rPr/>
      </w:pPr>
      <w:r>
        <w:rPr/>
      </w:r>
    </w:p>
    <w:p>
      <w:pPr>
        <w:pStyle w:val="Heading5"/>
        <w:ind w:left="-1260" w:hanging="0"/>
        <w:rPr/>
      </w:pPr>
      <w:r>
        <w:rPr/>
      </w:r>
    </w:p>
    <w:p>
      <w:pPr>
        <w:pStyle w:val="Heading5"/>
        <w:ind w:left="-1260" w:hanging="0"/>
        <w:rPr>
          <w:u w:val="none"/>
        </w:rPr>
      </w:pPr>
      <w:r>
        <w:rPr/>
        <w:t>NOTES ON COMPLETION OF APPLICATION FOR CANCELLATION OF TOT REGISTRATION</w:t>
      </w:r>
    </w:p>
    <w:p>
      <w:pPr>
        <w:pStyle w:val="Normal"/>
        <w:ind w:left="-1260" w:hanging="0"/>
        <w:rPr>
          <w:u w:val="none"/>
        </w:rPr>
      </w:pPr>
      <w:r>
        <w:rPr>
          <w:u w:val="none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 01</w:t>
        <w:tab/>
        <w:t>Will be completed by the Tax Office.</w:t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 02`</w:t>
        <w:tab/>
        <w:t>Insert the GRN number on your Notification of Registration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 03</w:t>
        <w:tab/>
        <w:t>Insert the name and address shown on your GRN Notification of Registration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 04</w:t>
        <w:tab/>
        <w:t>Insert the date from which you are requesting cancellation of your registration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Box   05</w:t>
        <w:tab/>
        <w:t>Insert the date of the business ceased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Finally sign and date of declaration.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  <w:t>Boxes 06 to 08</w:t>
        <w:tab/>
        <w:t>ARE FOR COMPLETION BY THE TAX OFFICE.</w:t>
      </w:r>
    </w:p>
    <w:sectPr>
      <w:type w:val="nextPage"/>
      <w:pgSz w:w="12240" w:h="15840"/>
      <w:pgMar w:left="2520" w:right="1170" w:gutter="0" w:header="0" w:top="63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Roman"/>
      <w:lvlText w:val="(%1)"/>
      <w:lvlJc w:val="left"/>
      <w:pPr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9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hanging="9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70" w:leader="none"/>
      </w:tabs>
      <w:ind w:right="-81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60"/>
    </w:pPr>
    <w:rPr/>
  </w:style>
  <w:style w:type="paragraph" w:styleId="BodyTextIndent2">
    <w:name w:val="Body Text Indent 2"/>
    <w:basedOn w:val="Normal"/>
    <w:qFormat/>
    <w:pPr>
      <w:ind w:left="-900" w:hanging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01:00Z</dcterms:created>
  <dc:creator>LSK</dc:creator>
  <dc:description>Shankar's Birthday falls on 25th July.  Don't Forget to wish him</dc:description>
  <cp:keywords>Birthday</cp:keywords>
  <dc:language>en-US</dc:language>
  <cp:lastModifiedBy>MURTHY</cp:lastModifiedBy>
  <cp:lastPrinted>2001-08-11T14:35:00Z</cp:lastPrinted>
  <dcterms:modified xsi:type="dcterms:W3CDTF">2003-04-10T06:01:00Z</dcterms:modified>
  <cp:revision>2</cp:revision>
  <dc:subject>Birthday </dc:subject>
  <dc:title>Are You suprised ?</dc:title>
</cp:coreProperties>
</file>