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171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FORM TOT 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35pt;mso-position-vertical-relative:text;margin-left:335.2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FORM TOT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9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URN OF TURNOVER TAX (QUARTERLY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</w:t>
      </w:r>
      <w:r>
        <w:rPr>
          <w:sz w:val="18"/>
        </w:rPr>
        <w:t>(Please read the notes on the reverse of the form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 See  Rule 23 (2) )</w:t>
      </w:r>
    </w:p>
    <w:p>
      <w:pPr>
        <w:pStyle w:val="Normal"/>
        <w:ind w:left="-900" w:hanging="9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 xml:space="preserve">       </w:t>
      </w:r>
    </w:p>
    <w:p>
      <w:pPr>
        <w:pStyle w:val="Normal"/>
        <w:ind w:left="-900" w:hanging="9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2465</wp:posOffset>
                </wp:positionH>
                <wp:positionV relativeFrom="paragraph">
                  <wp:posOffset>69850</wp:posOffset>
                </wp:positionV>
                <wp:extent cx="284797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Tax Office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5.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Tax Office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.7pt" to="382.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4.7pt" to="330.3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7pt" to="248.5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.7pt" to="219.3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64135</wp:posOffset>
                </wp:positionV>
                <wp:extent cx="635" cy="342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5.05pt" to="293.5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59690</wp:posOffset>
                </wp:positionV>
                <wp:extent cx="304736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  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7.7pt;mso-wrap-distance-left:9.05pt;mso-wrap-distance-right:9.05pt;mso-wrap-distance-top:0pt;mso-wrap-distance-bottom:0pt;margin-top:4.7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   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right="-9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  Period covered by Return</w:t>
        <w:tab/>
        <w:tab/>
        <w:tab/>
        <w:tab/>
        <w:tab/>
      </w:r>
    </w:p>
    <w:tbl>
      <w:tblPr>
        <w:tblW w:w="9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4230"/>
        <w:gridCol w:w="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  Fr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.  Name 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     </w:t>
            </w:r>
            <w:r>
              <w:rPr/>
              <w:t>Address: 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Taxable Turnover for the period mentioned at Sl.No: 03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 Turnover tax @ 1%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Adjustments,  if any, with detail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 Payment m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0"/>
        <w:rPr/>
      </w:pPr>
      <w:r>
        <w:rPr/>
        <w:t>09. Details of  payment:</w:t>
      </w:r>
    </w:p>
    <w:tbl>
      <w:tblPr>
        <w:tblW w:w="9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72"/>
        <w:gridCol w:w="2384"/>
        <w:gridCol w:w="1236"/>
        <w:gridCol w:w="2081"/>
      </w:tblGrid>
      <w:tr>
        <w:trPr>
          <w:trHeight w:val="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Challan /Instrument No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k/Treas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nch Cod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unt</w:t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35" w:hanging="73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68580</wp:posOffset>
                </wp:positionV>
                <wp:extent cx="6318250" cy="1063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Decl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Name __________________________________ S/o / D/o _______________________________________be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title)________________________________________________ of the above enterprise do hereby declare that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formation given on this document is true and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ignature &amp; Stamp ________________________</w:t>
                              <w:tab/>
                              <w:t xml:space="preserve">                            Date of declaration 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83.75pt;mso-wrap-distance-left:9.05pt;mso-wrap-distance-right:9.05pt;mso-wrap-distance-top:0pt;mso-wrap-distance-bottom:0pt;margin-top:5.4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Decl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Name __________________________________ S/o / D/o _______________________________________being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title)________________________________________________ of the above enterprise do hereby declare that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nformation given on this document is true and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ignature &amp; Stamp ________________________</w:t>
                        <w:tab/>
                        <w:t xml:space="preserve">                            Date of declaration 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440" w:leader="none"/>
          <w:tab w:val="left" w:pos="20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900"/>
        <w:rPr>
          <w:b/>
          <w:b/>
        </w:rPr>
      </w:pPr>
      <w:r>
        <w:rPr>
          <w:b/>
        </w:rPr>
        <w:t>Please Note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900" w:hanging="0"/>
        <w:jc w:val="both"/>
        <w:rPr/>
      </w:pPr>
      <w:r>
        <w:rPr/>
        <w:t>This return shall be filed quarterly along with tax due on or before end of the month following the quarter ending June, September, December and March of every year.</w:t>
      </w:r>
    </w:p>
    <w:p>
      <w:pPr>
        <w:pStyle w:val="TextBodyIndent"/>
        <w:ind w:left="-900" w:hanging="0"/>
        <w:jc w:val="both"/>
        <w:rPr/>
      </w:pPr>
      <w:r>
        <w:rPr/>
      </w:r>
    </w:p>
    <w:p>
      <w:pPr>
        <w:pStyle w:val="TextBodyIndent"/>
        <w:ind w:left="-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--:  2  :--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127635</wp:posOffset>
                </wp:positionV>
                <wp:extent cx="6295390" cy="871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mount of TOT paid Rs.______________</w:t>
                              <w:tab/>
                              <w:tab/>
                              <w:tab/>
                              <w:t>Date of Receipt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nstrument of paymen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  <w:t>Signature of Receiving Officer with st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65pt;mso-wrap-distance-left:9.05pt;mso-wrap-distance-right:9.05pt;mso-wrap-distance-top:0pt;mso-wrap-distance-bottom:0pt;margin-top:10.05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mount of TOT paid Rs.______________</w:t>
                        <w:tab/>
                        <w:tab/>
                        <w:tab/>
                        <w:t>Date of Receipt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nstrument of paymen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  <w:t xml:space="preserve">                </w:t>
                        <w:tab/>
                        <w:tab/>
                        <w:tab/>
                        <w:tab/>
                        <w:tab/>
                        <w:t>Signature of Receiving Officer with st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-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35" w:hanging="0"/>
        <w:jc w:val="center"/>
        <w:rPr/>
      </w:pPr>
      <w:r>
        <w:rPr/>
      </w:r>
    </w:p>
    <w:p>
      <w:pPr>
        <w:pStyle w:val="Heading4"/>
        <w:ind w:left="-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435" w:hanging="0"/>
        <w:rPr/>
      </w:pPr>
      <w:r>
        <w:rPr/>
      </w:r>
    </w:p>
    <w:p>
      <w:pPr>
        <w:pStyle w:val="Heading4"/>
        <w:ind w:left="-435" w:hanging="0"/>
        <w:rPr/>
      </w:pPr>
      <w:r>
        <w:rPr/>
        <w:t>NOTES FOR  COMPLETION OF FORM</w:t>
      </w:r>
    </w:p>
    <w:p>
      <w:pPr>
        <w:pStyle w:val="Normal"/>
        <w:ind w:left="-4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35" w:hanging="0"/>
        <w:jc w:val="both"/>
        <w:rPr>
          <w:sz w:val="24"/>
        </w:rPr>
      </w:pPr>
      <w:r>
        <w:rPr>
          <w:sz w:val="24"/>
        </w:rPr>
        <w:t>Box 01.</w:t>
        <w:tab/>
        <w:t>Write the office address of your Tax office.</w:t>
      </w:r>
    </w:p>
    <w:p>
      <w:pPr>
        <w:pStyle w:val="Normal"/>
        <w:ind w:left="-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2.</w:t>
        <w:tab/>
        <w:t>Insert your General Registration Number as mentioned on your Notification of General Registration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3.</w:t>
        <w:tab/>
        <w:t>Enter the period in months covered for the calendar quarter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4.</w:t>
        <w:tab/>
        <w:t>Enter the name and address  as shown  on your Notification of General Registration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5.</w:t>
        <w:tab/>
        <w:t>Enter the taxable  turnover of your business for the period.   Your taxable  turnover is the value of your sales excluding sales which are exempt  under  the APVAT Act, 2005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6.</w:t>
        <w:tab/>
        <w:t>Enter the tax due for the period at 1% of the taxable turnover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7.</w:t>
        <w:tab/>
        <w:t>Enter  if any adjustments are there like advance payments already made, etc., and enter the details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8</w:t>
        <w:tab/>
        <w:t>Enter the balance of tax due for the period that is due for payment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9.</w:t>
        <w:tab/>
        <w:t>Enter the payment details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10.</w:t>
        <w:tab/>
        <w:t>Enter the name of the person with status and sign the declaration with date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61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35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1:00Z</dcterms:created>
  <dc:creator>LSK</dc:creator>
  <dc:description>Shankar's Birthday falls on 25th July.  Don't Forget to wish him</dc:description>
  <cp:keywords>Birthday</cp:keywords>
  <dc:language>en-US</dc:language>
  <cp:lastModifiedBy>CTO</cp:lastModifiedBy>
  <cp:lastPrinted>2005-02-04T12:14:00Z</cp:lastPrinted>
  <dcterms:modified xsi:type="dcterms:W3CDTF">2005-02-08T07:35:00Z</dcterms:modified>
  <cp:revision>6</cp:revision>
  <dc:subject>Birthday </dc:subject>
  <dc:title>Are You suprised ?</dc:title>
</cp:coreProperties>
</file>