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F Form Help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 fields are mandatory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nth: Select Month from list for which F Form is to be generated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Year: Select year from list for which F Form is to be generated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ther TIN: Enter TIN of branch / Commission Agent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ther Dealer Name: Enter name of branch / Commission Agent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ther Dealer Address: Enter address of branch / Commission Agent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voice No.: Enter Invoice number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voice Date: Enter Invoice Date in DDMMYYYY format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hicle Number: Enter Vehicle Number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lue: Enter Invoice Value in Rs. No decimal place (Ex. 4567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</w:rPr>
        <w:t xml:space="preserve">Place From which Consigned: Select branch / Commission Agent State from lis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</w:rPr>
        <w:t>Place to which consigned: System will show ‘Telangana’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ansporter Name: Enter Transporter nam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</w:rPr>
        <w:t>Form Utilized Date: System will show current date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modity: Select from the list. If required commodity is not appearing in the list, please approach Registering authority to add commodity to CST Registration database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ntity: Enter number (Ex. 24)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its of measurement: Select from list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lick ‘Add Invoice’. System will add invoice and show in grid. You can delete invoice if there is mistake in data entry and enter invoice again. You can add maximum 5 invoices for same dealer under same quarter. Generate another F Form for balance number of invoices for the dealer under same quarter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lick ‘Generate F Form’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int F For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</w:rPr>
        <w:t>Please write your name and Status at the indicated place on F Form and sign it.</w:t>
      </w:r>
    </w:p>
    <w:p>
      <w:pPr>
        <w:pStyle w:val="ListParagraph"/>
        <w:spacing w:before="0" w:after="160"/>
        <w:contextualSpacing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</w:t>
    </w:r>
    <w:r>
      <w:rPr/>
      <w:t>June 16,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8:00Z</dcterms:created>
  <dc:creator>Admin</dc:creator>
  <dc:description/>
  <cp:keywords/>
  <dc:language>en-US</dc:language>
  <cp:lastModifiedBy>hcl</cp:lastModifiedBy>
  <cp:lastPrinted>2015-12-16T13:55:00Z</cp:lastPrinted>
  <dcterms:modified xsi:type="dcterms:W3CDTF">2015-12-17T10:38:00Z</dcterms:modified>
  <cp:revision>2</cp:revision>
  <dc:subject/>
  <dc:title/>
</cp:coreProperties>
</file>