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C Form Help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fields are mandatory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rter: Select Quarter from list for which C Form is to be generated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Year: Select year from list for which C Form is to be generated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her TIN: Enter Seller TIN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her Dealer Name: Enter Seller dealer name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her Dealer Address: Enter Seller Dealer address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oice No.: Enter Invoice number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voice Date: Enter Invoice Date in DDMMYYYY format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ehicle Number: Enter Vehicle Numb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</w:rPr>
        <w:t>Value: Enter Invoice Value in Rs. No decimal place (Ex. 45678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</w:rPr>
        <w:t xml:space="preserve">Place From which Consigned: Select Seller State from list. 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lace to which consigned: System will show ‘Telangana’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ransporter Name: Enter Transporter name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rm Utilized Date: System will show current date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modity: Select from list. If required commodity is not appearing in list, please approach CTO to add commodity to CST Registration database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Quantity: Enter number (Ex. 24)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its of measurement: Select from list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lick ‘Add Invoice’. System will add invoice and show in grid. You can delete invoice if there is mistake in data entry and enter invoice again. You can add maximum 5 invoices for same dealer under same quarter. Generate another C Form for balance number of invoices for the dealer under same quarter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lick ‘Generate C Form’.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int C For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</w:rPr>
        <w:t>Please write your name and Status at the indicated place on C Form and sign it.</w:t>
      </w:r>
    </w:p>
    <w:p>
      <w:pPr>
        <w:pStyle w:val="ListParagraph"/>
        <w:spacing w:before="0" w:after="160"/>
        <w:contextualSpacing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</w:t>
    </w:r>
    <w:r>
      <w:rPr/>
      <w:t>June 16,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5:00Z</dcterms:created>
  <dc:creator>Admin</dc:creator>
  <dc:description/>
  <cp:keywords/>
  <dc:language>en-US</dc:language>
  <cp:lastModifiedBy>hcl</cp:lastModifiedBy>
  <dcterms:modified xsi:type="dcterms:W3CDTF">2015-12-17T10:35:00Z</dcterms:modified>
  <cp:revision>2</cp:revision>
  <dc:subject/>
  <dc:title/>
</cp:coreProperties>
</file>