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000000" w:val="clear"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8"/>
              <w:gridCol w:w="10412"/>
            </w:tblGrid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napToGrid w:val="false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b/>
                      <w:b/>
                      <w:bCs/>
                      <w:color w:val="9933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F-Form Utilization Excel File Help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Instructions to the Dealers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* All Columns in Excel File are Mandatory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* Don’t Change the Sheet Names in Excel File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* Don’t Leave empty rows between the data rows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* Don’t Enter apostrophe ( ‘ ’) in the Columns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>Note: Please read below instructions before entry of data into Excel Fil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urchaser TIN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 Enter 11 digit Purchaser TIN Number :  Ex: 36999999777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onth</w:t>
                  </w:r>
                  <w:r>
                    <w:rPr>
                      <w:sz w:val="22"/>
                      <w:szCs w:val="22"/>
                    </w:rPr>
                    <w:t>: Select Month from List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Year: </w:t>
                  </w:r>
                  <w:r>
                    <w:rPr>
                      <w:sz w:val="22"/>
                      <w:szCs w:val="22"/>
                    </w:rPr>
                    <w:t xml:space="preserve">Select Year from List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l. No</w:t>
                  </w:r>
                  <w:r>
                    <w:rPr>
                      <w:sz w:val="22"/>
                      <w:szCs w:val="22"/>
                    </w:rPr>
                    <w:t>: Enter Serial Number.:    Ex: 1,2,3……etc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nsignor TIN</w:t>
                  </w:r>
                  <w:r>
                    <w:rPr>
                      <w:sz w:val="22"/>
                      <w:szCs w:val="22"/>
                    </w:rPr>
                    <w:t>: Enter 11 digit Consignor TIN Number  :  Ex: 27980625447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nsignor Name:</w:t>
                  </w:r>
                  <w:r>
                    <w:rPr>
                      <w:sz w:val="22"/>
                      <w:szCs w:val="22"/>
                    </w:rPr>
                    <w:t xml:space="preserve"> Enter Consignor Name :   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 xml:space="preserve">Maximum: 100 Characters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nsignor Address</w:t>
                  </w:r>
                  <w:r>
                    <w:rPr>
                      <w:sz w:val="22"/>
                      <w:szCs w:val="22"/>
                    </w:rPr>
                    <w:t xml:space="preserve">: Enter Consignor Address : 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>Maximum: 250 Character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0" w:after="28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ehicle No.</w:t>
                  </w:r>
                  <w:r>
                    <w:rPr>
                      <w:sz w:val="22"/>
                      <w:szCs w:val="22"/>
                    </w:rPr>
                    <w:t xml:space="preserve">: Enter Vehicle Number Ex: UP28 5285  :  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>Maximum: 15 Characters</w:t>
                  </w:r>
                </w:p>
                <w:p>
                  <w:pPr>
                    <w:pStyle w:val="Style31"/>
                    <w:rPr/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f Vehicle number is not applicable by transporting goods through:</w:t>
                  </w:r>
                </w:p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If by Parcel service mention: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By Parcel</w:t>
                    <w:b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If goods are transported by train mention: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By Train</w:t>
                    <w:br/>
                  </w:r>
                  <w:r>
                    <w:rPr>
                      <w:sz w:val="22"/>
                      <w:szCs w:val="22"/>
                    </w:rPr>
                    <w:t xml:space="preserve">If goods are transported by courier mention: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By Courier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ransport Name</w:t>
                  </w:r>
                  <w:r>
                    <w:rPr>
                      <w:sz w:val="22"/>
                      <w:szCs w:val="22"/>
                    </w:rPr>
                    <w:t xml:space="preserve">: Enter Transporter name   Ex: By GATI, SRMT etc., 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>Maximum: 50 Characters</w:t>
                  </w:r>
                </w:p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If Transporter name is not applicable, Indicate: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By Train/ By Courier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livery Note No.</w:t>
                  </w:r>
                  <w:r>
                    <w:rPr>
                      <w:sz w:val="22"/>
                      <w:szCs w:val="22"/>
                    </w:rPr>
                    <w:t xml:space="preserve">: Enter Delivery Note number : Ex: IN700854,85245   :  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>Maximum: 25 Characters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livery Note Date</w:t>
                  </w:r>
                  <w:r>
                    <w:rPr>
                      <w:sz w:val="22"/>
                      <w:szCs w:val="22"/>
                    </w:rPr>
                    <w:t xml:space="preserve">: Enter Delivery Date in </w:t>
                  </w:r>
                  <w:r>
                    <w:rPr>
                      <w:b/>
                      <w:sz w:val="22"/>
                      <w:szCs w:val="22"/>
                    </w:rPr>
                    <w:t>dd-mm-yyyy</w:t>
                  </w:r>
                  <w:r>
                    <w:rPr>
                      <w:sz w:val="22"/>
                      <w:szCs w:val="22"/>
                    </w:rPr>
                    <w:t xml:space="preserve"> format (EX. 01-05-2007) and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 the dates Should be within the Selected Quarter and Year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mmodity</w:t>
                  </w:r>
                  <w:r>
                    <w:rPr>
                      <w:sz w:val="22"/>
                      <w:szCs w:val="22"/>
                    </w:rPr>
                    <w:t>: Select Commodity from the List. If Commodity is not found in the list, please approach your Registering authority for addition of commodity to the master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antity</w:t>
                  </w:r>
                  <w:r>
                    <w:rPr>
                      <w:sz w:val="22"/>
                      <w:szCs w:val="22"/>
                    </w:rPr>
                    <w:t xml:space="preserve">: Enter Quantity as Number (ex: 20).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Unit of Measurement</w:t>
                  </w:r>
                  <w:r>
                    <w:rPr>
                      <w:sz w:val="22"/>
                      <w:szCs w:val="22"/>
                    </w:rPr>
                    <w:t xml:space="preserve">: Select unit from list like MTS, Quintals, KGs.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Value of the Goods </w:t>
                  </w:r>
                  <w:r>
                    <w:rPr>
                      <w:sz w:val="22"/>
                      <w:szCs w:val="22"/>
                    </w:rPr>
                    <w:t>: Enter value of Goods in Rupees without pais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90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0:00Z</dcterms:created>
  <dc:creator>CCT</dc:creator>
  <dc:description/>
  <cp:keywords/>
  <dc:language>en-US</dc:language>
  <cp:lastModifiedBy>hcl</cp:lastModifiedBy>
  <dcterms:modified xsi:type="dcterms:W3CDTF">2015-12-17T10:40:00Z</dcterms:modified>
  <cp:revision>2</cp:revision>
  <dc:subject/>
  <dc:title>C-Form Utilisation Excel File Help</dc:title>
</cp:coreProperties>
</file>