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 Download the excel sheet format  from the Portal and use it for data entry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apcommericaltaxes.gov.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  &gt;  Download Forms &gt; 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33FF"/>
            <w:sz w:val="20"/>
            <w:szCs w:val="20"/>
          </w:rPr>
          <w:t>Utilisation Template for Waybills (CST/VAT)</w:t>
        </w:r>
      </w:hyperlink>
      <w:r>
        <w:rPr>
          <w:rStyle w:val="Arial10red1"/>
          <w:rFonts w:cs="Arial" w:ascii="Arial" w:hAnsi="Arial"/>
          <w:b/>
          <w:bCs/>
          <w:color w:val="8F240A"/>
          <w:sz w:val="20"/>
          <w:szCs w:val="20"/>
        </w:rPr>
        <w:t xml:space="preserve"> – EDSC. </w:t>
      </w:r>
      <w:r>
        <w:rPr>
          <w:rStyle w:val="Arial10red1"/>
          <w:rFonts w:cs="Arial" w:ascii="Arial" w:hAnsi="Arial"/>
          <w:b/>
          <w:bCs/>
          <w:color w:val="000000"/>
          <w:sz w:val="20"/>
          <w:szCs w:val="20"/>
        </w:rPr>
        <w:t xml:space="preserve">This is formatted excel sheet . Multiple copies of the excel sheet can be prepared after it is downloaded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8F240A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color w:val="8F240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 xml:space="preserve">2.       Under no circumstances  new excel sheet is prepared by copying the fields. 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>Only downloaded excel  sheet is to be used for data entry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>  </w:t>
      </w:r>
      <w:r>
        <w:rPr>
          <w:rStyle w:val="Arial10red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rial10red1"/>
          <w:rFonts w:cs="Arial" w:ascii="Arial" w:hAnsi="Arial"/>
          <w:color w:val="000000"/>
          <w:sz w:val="20"/>
          <w:szCs w:val="20"/>
        </w:rPr>
        <w:t>3.  No field in the excel  sheet should be NULL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 xml:space="preserve">3.      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uide lines for entering data into excel  sheet</w:t>
      </w:r>
      <w:r>
        <w:rPr>
          <w:rStyle w:val="Arial10red1"/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>a)       TIN : Enter TIN of the dealer who has issued the way bill (seller/ Consigner )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>b)       Select the type of way bill from the drop down menu. (VAT or CST)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>c)       Enter the prefix of the way bill   e.g I or G or L for VAT and CST for CST way bill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Style w:val="Arial10red1"/>
          <w:rFonts w:cs="Arial" w:ascii="Arial" w:hAnsi="Arial"/>
          <w:color w:val="000000"/>
          <w:sz w:val="20"/>
          <w:szCs w:val="20"/>
        </w:rPr>
        <w:t>d)       Enter the  way bill leaf number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      Enter consignee/buyer TIN/TOT number. If there is no TIN/ TOT for the buyer enter NIL. If it is self purchase, Stock/Branch transfer then enter TIN of the issuing dealer (Self TIN).</w:t>
      </w:r>
    </w:p>
    <w:p>
      <w:pPr>
        <w:pStyle w:val="Normal"/>
        <w:spacing w:lineRule="auto" w:line="360"/>
        <w:ind w:left="1260" w:hanging="540"/>
        <w:rPr/>
      </w:pPr>
      <w:r>
        <w:rPr>
          <w:rFonts w:cs="Arial" w:ascii="Arial" w:hAnsi="Arial"/>
          <w:color w:val="000000"/>
          <w:sz w:val="20"/>
          <w:szCs w:val="20"/>
        </w:rPr>
        <w:t>f)        Enter Buyer/Consignee name. This should not be blank. If it is self purchase or stock/branch transfer enter ‘SELF’.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      Enter Buyer/Consignee address. This should not be blank.</w:t>
      </w:r>
    </w:p>
    <w:p>
      <w:pPr>
        <w:pStyle w:val="Normal"/>
        <w:spacing w:lineRule="auto" w:line="360"/>
        <w:ind w:left="1260" w:hanging="540"/>
        <w:rPr/>
      </w:pPr>
      <w:r>
        <w:rPr>
          <w:rFonts w:cs="Arial" w:ascii="Arial" w:hAnsi="Arial"/>
          <w:color w:val="000000"/>
          <w:sz w:val="20"/>
          <w:szCs w:val="20"/>
        </w:rPr>
        <w:t>h)      Enter vehicle number. If no vehicle number is available (when sent through transport co etc) then  enter ‘NIL’.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        Enter Transporter Name. If not available enter ‘NIL’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)        Enter invoice number. If it is self purchase then enter Vr, No. If it is Stock/Branch transfer then enter D.C .No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Enter invoice date. . If it is self purchase then enter Vr, Date.. If it is Stock/Branch transfer then enter D.C .dat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e format should be in       dd-mm-yyyy only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)        Select commodity from the dropdown lis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not enter manually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)    Enter quantity of the goods transported.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er only numbers</w:t>
      </w:r>
    </w:p>
    <w:p>
      <w:pPr>
        <w:pStyle w:val="Normal"/>
        <w:spacing w:lineRule="auto" w:line="360"/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)      Select units of measurement from the dropdown lis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not enter manually.</w:t>
      </w:r>
    </w:p>
    <w:p>
      <w:pPr>
        <w:pStyle w:val="Normal"/>
        <w:spacing w:lineRule="auto" w:line="360"/>
        <w:ind w:left="1260" w:hanging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)      Enter value of the goods transported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not enter pais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260" w:hanging="540"/>
        <w:rPr/>
      </w:pPr>
      <w:r>
        <w:rPr>
          <w:rFonts w:cs="Arial" w:ascii="Arial" w:hAnsi="Arial"/>
          <w:sz w:val="20"/>
          <w:szCs w:val="20"/>
        </w:rPr>
        <w:t>p)      Enter form utilized date (way bill date). This can be equal to or later than the way bill issue date from the AC/CTO’s office. It can not be before the way bill issue date from the AC/CTO’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0red1">
    <w:name w:val="arial10r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apcommercialtaxes.gov.in/exchweb/bin/redir.asp?URL=http://www.apcommericaltaxes.gov.in/" TargetMode="External"/><Relationship Id="rId3" Type="http://schemas.openxmlformats.org/officeDocument/2006/relationships/hyperlink" Target="https://mail.apcommercialtaxes.gov.in/exchweb/bin/redir.asp?URL=https://www.apcommercialtaxes.gov.in/others/DSC%2520Files/WayBills_Utilisation_Template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00:00Z</dcterms:created>
  <dc:creator>ITCHAMBER</dc:creator>
  <dc:description/>
  <cp:keywords/>
  <dc:language>en-US</dc:language>
  <cp:lastModifiedBy>HCL</cp:lastModifiedBy>
  <dcterms:modified xsi:type="dcterms:W3CDTF">2010-05-01T11:10:00Z</dcterms:modified>
  <cp:revision>30</cp:revision>
  <dc:subject/>
  <dc:title/>
</cp:coreProperties>
</file>