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32"/>
          <w:szCs w:val="32"/>
        </w:rPr>
        <w:t>THE ANDHRA PRADESH GAZETTE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ART IV-B EXTRAORDINARY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UBLISHED BY AUTHORITY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154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2"/>
          <w:szCs w:val="22"/>
        </w:rPr>
        <w:t>No.54</w:t>
      </w:r>
      <w:r>
        <w:rPr>
          <w:rFonts w:cs="Verdana" w:ascii="Verdana" w:hAnsi="Verdana"/>
          <w:b/>
        </w:rPr>
        <w:tab/>
        <w:t>HYDERABAD, TUES DAY, DECEMBER 18, 200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DHRA PRADESH ACTS, ORDINANCES AND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GULATIONS Etc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ab/>
        <w:t>The following Act of the Andhra Pradesh Legislature received the assent of the Governor on the 16</w:t>
      </w:r>
      <w:r>
        <w:rPr>
          <w:rFonts w:cs="Verdana" w:ascii="Verdana" w:hAnsi="Verdana"/>
          <w:sz w:val="22"/>
          <w:szCs w:val="22"/>
          <w:vertAlign w:val="superscript"/>
        </w:rPr>
        <w:t>th</w:t>
      </w:r>
      <w:r>
        <w:rPr>
          <w:rFonts w:cs="Verdana" w:ascii="Verdana" w:hAnsi="Verdana"/>
          <w:sz w:val="22"/>
          <w:szCs w:val="22"/>
        </w:rPr>
        <w:t xml:space="preserve"> December, 2007 and the said assent is hereby first published on the 18</w:t>
      </w:r>
      <w:r>
        <w:rPr>
          <w:rFonts w:cs="Verdana" w:ascii="Verdana" w:hAnsi="Verdana"/>
          <w:sz w:val="22"/>
          <w:szCs w:val="22"/>
          <w:vertAlign w:val="superscript"/>
        </w:rPr>
        <w:t>th</w:t>
      </w:r>
      <w:r>
        <w:rPr>
          <w:rFonts w:cs="Verdana" w:ascii="Verdana" w:hAnsi="Verdana"/>
          <w:sz w:val="22"/>
          <w:szCs w:val="22"/>
        </w:rPr>
        <w:t xml:space="preserve"> December, 2007 in the Andhra Pradesh Gazette for general informatio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ACT No.37 of 2007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 ACT FURTHER TO AMEND THE ANDHRA PRADESH VALUE ADDED TAX ACT, 2005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2"/>
          <w:szCs w:val="22"/>
        </w:rPr>
        <w:t>Be it enacted by the Legislature of the State of Andhra Pradesh in the Fifty-eighth Year of the Republic of India as follows: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(1) This Act may be called as the Andhra Pradesh Value Added Tax (Third Amendment) Act, 2007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3615" cy="77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9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Short title, extent and commence-men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6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9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Short title, extent and commence-men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(2) It extends to the whole of the State of Andhra </w:t>
      </w:r>
    </w:p>
    <w:p>
      <w:pPr>
        <w:pStyle w:val="Normal"/>
        <w:ind w:left="144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adesh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(3) It shall be deemed to have come into force with effect on and from Ist April, 2007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In the Andhra Pradesh Value Added Tax Act, 2005 in Schedule –I,-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3615" cy="1155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9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Amend-ment of Schedule-I. Andhra Pradesh Act 5 of 2005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9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9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mend-ment of Schedule-I. Andhra Pradesh Act 5 of 2005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(i) for serial No.47, the following shall be substituted, namely,-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 xml:space="preserve">47. Tobacco and manufactured Tobacco but excluding </w:t>
      </w:r>
    </w:p>
    <w:p>
      <w:pPr>
        <w:pStyle w:val="Normal"/>
        <w:ind w:left="21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garettes containing Tobacco with Excise Tariff Code 2402.20 and also excluding cigarettes with Tobacco substitutes with Excise Tariff code 2402.90.”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(ii) in the Explanation, for the figures “46 &amp; 47, the </w:t>
      </w:r>
    </w:p>
    <w:p>
      <w:pPr>
        <w:pStyle w:val="Normal"/>
        <w:ind w:left="72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gures “&amp; 46” shall be substituted.</w:t>
      </w:r>
    </w:p>
    <w:p>
      <w:pPr>
        <w:pStyle w:val="Normal"/>
        <w:ind w:left="72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   </w:t>
      </w:r>
      <w:r>
        <w:rPr>
          <w:rFonts w:cs="Verdana" w:ascii="Verdana" w:hAnsi="Verdana"/>
          <w:b/>
          <w:sz w:val="22"/>
          <w:szCs w:val="22"/>
        </w:rPr>
        <w:t>T.MADAN MOHAN REDDY,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Verdana" w:ascii="Verdana" w:hAnsi="Verdana"/>
          <w:sz w:val="22"/>
          <w:szCs w:val="22"/>
        </w:rPr>
        <w:t>Secretary to Government,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     Legislative Affairs &amp; Justice,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</w:t>
        <w:tab/>
        <w:t xml:space="preserve">    Law Departmen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547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5:57:00Z</dcterms:created>
  <dc:creator>CTO</dc:creator>
  <dc:description/>
  <dc:language>en-US</dc:language>
  <cp:lastModifiedBy>CTO</cp:lastModifiedBy>
  <dcterms:modified xsi:type="dcterms:W3CDTF">2008-02-02T08:24:00Z</dcterms:modified>
  <cp:revision>29</cp:revision>
  <dc:subject/>
  <dc:title/>
</cp:coreProperties>
</file>