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ANDHRA PRADESH GAZET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 IV-B EXTRAORDINAR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BLISHED BY AUTHORITY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 xml:space="preserve">No.40]    </w:t>
      </w:r>
      <w:r>
        <w:rPr>
          <w:rFonts w:cs="Verdana" w:ascii="Verdana" w:hAnsi="Verdana"/>
          <w:b/>
        </w:rPr>
        <w:tab/>
        <w:t>HYDERABAD, WEDNESDAY,  SEPTEMBER 24,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DHRA PRADESH ACTS, ORDINANCES A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TIONS Etc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  <w:t>The following Act of the Andhra Pradesh Legislature received the assent of the Governor on the 2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September, 2008 and the said assent is hereby first published on the 2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September, 2008 in the Andhra Pradesh Gazette for general infor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CT No.26 of 200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 ACT FURTHER TO AMEND THE ANDHRA PRADESH TAX ON ENTRY OF MOTOR VEHICLES INTO LOCAL AREAS ACT, 1996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Be it enacted by the Legislature of the State of Andhra Pradesh in the Fifty-ninth Year of the Republic of India as follows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 (1) This Act may be called as the Andhra Pradesh Tax on Entry of Motor Vehicles into Local Areas (Amendment) Act, 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hort title, extent and commence-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hort title, extent and commence-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2) It shall be deemed to have come into force on such date </w:t>
        <w:tab/>
        <w:tab/>
        <w:tab/>
        <w:t xml:space="preserve">  the State Government may by notification appoin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 the Andhra Pradesh Tax on Entry of Motor Vehicles into Local Areas Act, 1996, in section 4, in sub-section (3), after the words “Value Added Tax”, the words “or Central Sales Tax Act”, shall be insert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3615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mend-ment of Section 4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ct 26 of 1996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9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mend-ment of Section 4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ct 26 of 1996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2"/>
          <w:szCs w:val="22"/>
        </w:rPr>
        <w:t>T.MADAN MOHAN REDDY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>Secretary to Government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Legislative Affairs &amp; Justic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  <w:tab/>
        <w:t xml:space="preserve">    Law Department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4:00Z</dcterms:created>
  <dc:creator>CTO</dc:creator>
  <dc:description/>
  <cp:keywords/>
  <dc:language>en-US</dc:language>
  <cp:lastModifiedBy>gurunadh</cp:lastModifiedBy>
  <dcterms:modified xsi:type="dcterms:W3CDTF">2008-10-04T08:14:00Z</dcterms:modified>
  <cp:revision>5</cp:revision>
  <dc:subject/>
  <dc:title>THE ANDHRA PRADESH GAZETTE</dc:title>
</cp:coreProperties>
</file>