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828800" cy="171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THE  ANDHRA PRADESH GAZETT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RT IV-B EXTRAORDINAR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UBLISHED BY AUTHORI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.14] HYDERABAD, MONDAY, APRIL 16, 2007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ANDHRA PRADESH ACTS, ORDINANCES AND REGULATIONS Et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The following Act of the Andhra Pradesh Legislative  Assembly received the assent of the Governor on the 13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April,2007 and the said assent is hereby first published on the 16th April, 2007 in the Andhra Pradesh Gazette for general information: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CT No.14 OF 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 ACT FURTHER TO AMEND THE ANDHRA PRADESH VALUE ADDED TAX ACT,  2005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 xml:space="preserve">Be it enacted by the Legislative Assembly of the State of Andhra Pradesh in the Fifty-eighth Year of the Republic of India as follows:-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(1) This Act may be called the Andhra Pradesh Value Added Tax (Second Amendment) Act, 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97585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Short titl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nd  commence-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6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hort tit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nd  commence-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520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(2) Section 2 shall come into force at once and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clause (i) of sub-section (1) and clause (i) of sub-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section (2) of section 3 shall be deemed to have come 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into force on the Ist January, 2007 and clause (ii) of 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sub-section (1) and clause (ii) of sub-section (2) of 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section 3 shall  be deemed to have come into force on 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e Ist  February, 2007.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::2::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the Andhra Pradesh Value Added Tax Act, 1 2005, in section 38 to sub-section (5), the following proviso shall be added, namely: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39495" cy="843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mendment of Section 38 Act 5 of 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6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mendment of Section 38 Act 5 of 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Provided that, Government may by notification denotify or exclude any of the Organisations, Consulates or Embassies or any other  International Institutions from the purview of this sub-section making them not eligible for refund of tax under the Act on the purchases made by them”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3. In the principal Act;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39495" cy="798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mendment to Schedu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62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mendment to Schedu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Schedule -1,-</w:t>
      </w:r>
    </w:p>
    <w:p>
      <w:pPr>
        <w:pStyle w:val="Normal"/>
        <w:ind w:left="21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ind w:left="43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(i) after Sl.No.51 but before the explanation, the 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following new Serial Number shall be added,   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namely,-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Bookman Old Style" w:ascii="Bookman Old Style" w:hAnsi="Bookman Old Style"/>
        </w:rPr>
        <w:t>“52. – Jaggery;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(ii) after Sl.No.52 so added, the following new Serial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Number shall be added, namely;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“53. – Tamarind;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(2) In Schedule IV,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(i) Sl.No.30 shall be omitted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(ii) in Sl.No.62 the word “Tamarind” shall be omitt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T.MADAN MOHAN REDD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Secretary to Government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Legislative Affairs &amp; Justic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Law Department.</w:t>
        <w:tab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17:00Z</dcterms:created>
  <dc:creator>CTO</dc:creator>
  <dc:description/>
  <dc:language>en-US</dc:language>
  <cp:lastModifiedBy>CTO</cp:lastModifiedBy>
  <cp:lastPrinted>2007-04-20T17:19:00Z</cp:lastPrinted>
  <dcterms:modified xsi:type="dcterms:W3CDTF">2007-04-20T11:56:00Z</dcterms:modified>
  <cp:revision>14</cp:revision>
  <dc:subject/>
  <dc:title/>
</cp:coreProperties>
</file>