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XI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>[See Rule 43)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vision Petition</w:t>
      </w:r>
    </w:p>
    <w:p>
      <w:pPr>
        <w:pStyle w:val="Normal"/>
        <w:jc w:val="center"/>
        <w:rPr/>
      </w:pPr>
      <w:r>
        <w:rPr/>
        <w:t>In The High Court of Andhra Pradesh : At Hyderabad</w:t>
      </w:r>
    </w:p>
    <w:p>
      <w:pPr>
        <w:pStyle w:val="Normal"/>
        <w:jc w:val="center"/>
        <w:rPr/>
      </w:pPr>
      <w:r>
        <w:rPr/>
        <w:t>(Appellate Side)</w:t>
      </w:r>
    </w:p>
    <w:p>
      <w:pPr>
        <w:pStyle w:val="Normal"/>
        <w:jc w:val="center"/>
        <w:rPr/>
      </w:pPr>
      <w:r>
        <w:rPr/>
        <w:t>Memorandum of Civil Revision Petition</w:t>
      </w:r>
    </w:p>
    <w:p>
      <w:pPr>
        <w:pStyle w:val="Normal"/>
        <w:jc w:val="center"/>
        <w:rPr/>
      </w:pPr>
      <w:r>
        <w:rPr/>
        <w:t>(Under Section 9-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vil Revision Petition N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Petitioner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Versus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Respond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Revision petition represented to the High Court to revise the order of the Entertainments Tax Appellate Deputy Commission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                      and passed in</w:t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ct in which the assessment was mad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 of Assessme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3) The designation of the Officer whose orders were appealed against before  the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Appellate Deputy Commissioner.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4) Date of communication of the order of the Appellate Authority. </w:t>
      </w:r>
    </w:p>
    <w:p>
      <w:pPr>
        <w:pStyle w:val="Normal"/>
        <w:ind w:left="180" w:firstLine="180"/>
        <w:rPr/>
      </w:pPr>
      <w:r>
        <w:rPr/>
        <w:t xml:space="preserve">  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5) Findings of the Appellate Authority (State in serial and appropriate order the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relevant findings arrived at by the Appellate Authorit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6) Questions of law raised for decision by the High Court (here formulate the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questions of law raised concisely, etc.)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</w:t>
      </w:r>
      <w:r>
        <w:rPr/>
        <w:t>(Signed) Petitioner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</w:t>
      </w:r>
      <w:r>
        <w:rPr/>
        <w:t xml:space="preserve">(Signed) Authorised Representative, if any. </w:t>
      </w:r>
    </w:p>
    <w:p>
      <w:pPr>
        <w:pStyle w:val="Normal"/>
        <w:ind w:left="180" w:firstLine="180"/>
        <w:rPr/>
      </w:pPr>
      <w:r>
        <w:rPr/>
        <w:t xml:space="preserve">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VERIFIC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</w:t>
      </w:r>
      <w:r>
        <w:rPr/>
        <w:t>I/We …………………………….. the petitioner(s) do hereby  declare that what is stated above is true to the best of my/our knowledge and belief.  Verified today the ……………… day of ………………… 19 …………(Signed) Petitioner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</w:t>
      </w:r>
      <w:r>
        <w:rPr/>
        <w:t>(Signed)  Authorised Representative,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>Notes:- (1) The petition should be accompanied by a certified copy of the order of the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 xml:space="preserve">Entertainments Tax Appellate Deputy Commissioner.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(2) The petition should be accompanied by a fee of Rs. 100/-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 xml:space="preserve">(3) The petition should be written in English and should set forth concisel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 xml:space="preserve">and under distinct heads, the facts of the case, the findings arrived at b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 xml:space="preserve">the Appellate Authority and the questions of law, raised consecutively.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>There should be no argument or narrative.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6:00Z</dcterms:created>
  <dc:creator> njr</dc:creator>
  <dc:description/>
  <dc:language>en-US</dc:language>
  <cp:lastModifiedBy> njr</cp:lastModifiedBy>
  <dcterms:modified xsi:type="dcterms:W3CDTF">2009-02-19T11:33:00Z</dcterms:modified>
  <cp:revision>5</cp:revision>
  <dc:subject/>
  <dc:title>FORM-I</dc:title>
</cp:coreProperties>
</file>