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VI B</w:t>
      </w:r>
    </w:p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Weekly Return to be filed by the Proprietor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[See Rules 15 and 27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Entertainments Tax Officer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I ………………… son of ………………………. On behalf of the proprietor/licensee of …………………situated in ………………Taluk of …………. District of ………………….</w:t>
      </w:r>
    </w:p>
    <w:p>
      <w:pPr>
        <w:pStyle w:val="Normal"/>
        <w:ind w:left="180" w:firstLine="180"/>
        <w:rPr/>
      </w:pPr>
      <w:r>
        <w:rPr/>
        <w:t>.furnish herewith the following particulars and the extract of the register in Form-V for the week ending ……………….and enclose a crossed Cheque/Demand Draft/Treasury Receipt bearing No. ………….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>date ………. for an amount of Rs……….. towards the payment of the tax due for the week ending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>1. Statement of Gross Collection capacity per show.</w:t>
      </w:r>
    </w:p>
    <w:p>
      <w:pPr>
        <w:pStyle w:val="Normal"/>
        <w:ind w:left="180" w:firstLine="180"/>
        <w:rPr/>
      </w:pPr>
      <w:r>
        <w:rPr/>
        <w:t>Category       Maximum        Maximum           Gross</w:t>
      </w:r>
    </w:p>
    <w:p>
      <w:pPr>
        <w:pStyle w:val="Normal"/>
        <w:ind w:left="180" w:firstLine="180"/>
        <w:rPr/>
      </w:pPr>
      <w:r>
        <w:rPr/>
        <w:t>of class            rate of           number of         collection</w:t>
      </w:r>
    </w:p>
    <w:p>
      <w:pPr>
        <w:pStyle w:val="Normal"/>
        <w:ind w:left="180" w:firstLine="180"/>
        <w:rPr/>
      </w:pPr>
      <w:r>
        <w:rPr/>
        <w:t xml:space="preserve">                    </w:t>
      </w:r>
      <w:r>
        <w:rPr/>
        <w:t>admission      seats permitted     capacity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                                                                     </w:t>
      </w:r>
      <w:r>
        <w:rPr/>
        <w:t>(2) X (3)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  </w:t>
      </w:r>
      <w:r>
        <w:rPr/>
        <w:t>1                   2                         3                       4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1.                                                                                    (A)  Gross Collect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capacity per sh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                                                                                  (B)  Rate of tax on %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 </w:t>
      </w:r>
      <w:r>
        <w:rPr/>
        <w:t>gross collection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 </w:t>
      </w:r>
      <w:r>
        <w:rPr/>
        <w:t>capacity per show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 xml:space="preserve">3.                                                                                     (C) Amount of tax Rs.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er show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 </w:t>
      </w:r>
      <w:r>
        <w:rPr/>
        <w:t>(Section 4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4.                                                                                     (D) Multiplication No.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</w:t>
      </w:r>
      <w:r>
        <w:rPr/>
        <w:t>factor  under Section 5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5.                                                                                     (E) Amount of tax  Rs. per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            </w:t>
      </w:r>
      <w:r>
        <w:rPr/>
        <w:t>week (Section 5)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</w:t>
      </w:r>
      <w:r>
        <w:rPr/>
        <w:t>Total gross collection capacity per show.</w:t>
      </w:r>
    </w:p>
    <w:p>
      <w:pPr>
        <w:pStyle w:val="Normal"/>
        <w:ind w:left="180" w:firstLine="180"/>
        <w:rPr/>
      </w:pPr>
      <w:r>
        <w:rPr/>
        <w:t>_____________________________________________________________________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Note:- In case of payment of tax under Section 4 Columns D and E not be filled and </w:t>
      </w:r>
    </w:p>
    <w:p>
      <w:pPr>
        <w:pStyle w:val="Normal"/>
        <w:ind w:left="180" w:firstLine="180"/>
        <w:rPr/>
      </w:pPr>
      <w:r>
        <w:rPr/>
        <w:t xml:space="preserve">           </w:t>
      </w:r>
      <w:r>
        <w:rPr/>
        <w:t>in case of payment of tax under Section 5 Column C need not be fille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</w:t>
      </w:r>
    </w:p>
    <w:p>
      <w:pPr>
        <w:pStyle w:val="Normal"/>
        <w:ind w:left="180" w:firstLine="180"/>
        <w:rPr/>
      </w:pPr>
      <w:r>
        <w:rPr/>
        <w:t>2. Statement showing number, details and particulars of shows held during the week.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Date           Show number and name                   Date          Show number and name</w:t>
      </w:r>
    </w:p>
    <w:p>
      <w:pPr>
        <w:pStyle w:val="Normal"/>
        <w:ind w:left="180" w:firstLine="180"/>
        <w:rPr/>
      </w:pPr>
      <w:r>
        <w:rPr/>
        <w:t xml:space="preserve">                  </w:t>
      </w:r>
      <w:r>
        <w:rPr/>
        <w:t>of the picture exhibited.                                     of the picture exhibited.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</w:t>
      </w:r>
      <w:r>
        <w:rPr/>
        <w:t>1                             2                                            3                              4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                                                                                                           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                                                                                                          I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I                                                                                                         III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</w:t>
      </w:r>
      <w:r>
        <w:rPr/>
        <w:t>IV                                                                                                          IV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                                                                                                           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                                                                                                          I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I                                                                                                         III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</w:t>
      </w:r>
      <w:r>
        <w:rPr/>
        <w:t>IV                                                                                                          IV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                                                                                                           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                                                                                                          I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I                                                                                                         III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</w:t>
      </w:r>
      <w:r>
        <w:rPr/>
        <w:t>IV                                                                                                          IV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                                                                                                           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                                                                                                          II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III                                                                                                         III</w:t>
      </w:r>
    </w:p>
    <w:p>
      <w:pPr>
        <w:pStyle w:val="Normal"/>
        <w:pBdr>
          <w:bottom w:val="single" w:sz="12" w:space="1" w:color="000000"/>
        </w:pBdr>
        <w:ind w:left="180" w:firstLine="180"/>
        <w:rPr/>
      </w:pPr>
      <w:r>
        <w:rPr/>
        <w:t xml:space="preserve">   </w:t>
      </w:r>
      <w:r>
        <w:rPr/>
        <w:t>IV                                                                                                          IV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3. Statement showing the Entertainments Tax and show tax due for the week ending.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a) Number of shows held during the week.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b) Amount of tax per show (as per statement).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c) Amount of Entertainments tax due for the week [Col. (a) X (b)]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d) Rate of tax on show (Sec. 4-A)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e) Amount of show tax due for the week [Col. (a) X (d)]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f) Total tax due [Col. (c) + (e)].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g) Amount pai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</w:t>
      </w:r>
      <w:r>
        <w:rPr>
          <w:b/>
        </w:rPr>
        <w:t>Challan No./Cheque No./D.D.No.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/>
        <w:t xml:space="preserve">                                               </w:t>
      </w:r>
      <w:r>
        <w:rPr/>
        <w:t>Date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(In case of Cheque/D.D. mention the name of the Bank)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>
          <w:b/>
        </w:rPr>
        <w:t>Enclosures:</w:t>
      </w:r>
      <w:r>
        <w:rPr>
          <w:rFonts w:cs="Arial" w:ascii="Arial" w:hAnsi="Arial"/>
        </w:rPr>
        <w:t>-</w:t>
      </w:r>
      <w:r>
        <w:rPr/>
        <w:t xml:space="preserve"> (i) Extract of Register in Form-V</w:t>
      </w:r>
    </w:p>
    <w:p>
      <w:pPr>
        <w:pStyle w:val="Normal"/>
        <w:ind w:left="180" w:firstLine="180"/>
        <w:rPr/>
      </w:pPr>
      <w:r>
        <w:rPr/>
        <w:t xml:space="preserve">                   </w:t>
      </w:r>
      <w:r>
        <w:rPr/>
        <w:t>(ii)  Challan /Cheque /D.D.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DECLAR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    </w:t>
      </w:r>
      <w:r>
        <w:rPr/>
        <w:t>I ………………… declare  that to the best of my knowledge and belief the information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>furnished  above is true, correct and complete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Status and relation to the Proprie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2:00Z</dcterms:created>
  <dc:creator> njr</dc:creator>
  <dc:description/>
  <cp:keywords/>
  <dc:language>en-US</dc:language>
  <cp:lastModifiedBy>cctinfo</cp:lastModifiedBy>
  <dcterms:modified xsi:type="dcterms:W3CDTF">2009-02-20T10:28:00Z</dcterms:modified>
  <cp:revision>20</cp:revision>
  <dc:subject/>
  <dc:title>FORM-I</dc:title>
</cp:coreProperties>
</file>