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-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egister of Tickets S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Serial No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See Rules 5, 21, 23 and 27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Entertainment  ……………. Place of entertainment ……….. Date ………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me of the Picture                                              Time of show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erial number of tickets sold                                 Remarks              </w:t>
      </w:r>
    </w:p>
    <w:p>
      <w:pPr>
        <w:pStyle w:val="Normal"/>
        <w:jc w:val="both"/>
        <w:rPr/>
      </w:pPr>
      <w:r>
        <w:rPr/>
        <w:t>Class of       Price of     ______________________________   Amount received</w:t>
      </w:r>
    </w:p>
    <w:p>
      <w:pPr>
        <w:pStyle w:val="Normal"/>
        <w:jc w:val="both"/>
        <w:rPr/>
      </w:pPr>
      <w:r>
        <w:rPr/>
        <w:t>admission   admission   Suffix   From  To       Number           on the tickets sold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letter                            sold               under Column (3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a)        (b)     (c)        (d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</w:t>
      </w:r>
      <w:r>
        <w:rPr/>
        <w:t>1                2                               3                                            4    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Total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ignature of the Proprieto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te                                 Name of the picture</w:t>
      </w:r>
    </w:p>
    <w:p>
      <w:pPr>
        <w:pStyle w:val="Normal"/>
        <w:jc w:val="both"/>
        <w:rPr/>
      </w:pPr>
      <w:r>
        <w:rPr/>
        <w:t>Time of show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1            2                                   3                                         4                       5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Total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ignature of the Propri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te                                 Name of the picture</w:t>
      </w:r>
    </w:p>
    <w:p>
      <w:pPr>
        <w:pStyle w:val="Normal"/>
        <w:jc w:val="both"/>
        <w:rPr/>
      </w:pPr>
      <w:r>
        <w:rPr/>
        <w:t>Time of show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1            2                                   3                                         4                       5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Total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ignature of the Propri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te                                 Name of the picture</w:t>
      </w:r>
    </w:p>
    <w:p>
      <w:pPr>
        <w:pStyle w:val="Normal"/>
        <w:jc w:val="both"/>
        <w:rPr/>
      </w:pPr>
      <w:r>
        <w:rPr/>
        <w:t>Time of show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1            2                                   3                                         4                       5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Total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ignature of the Propri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5:00Z</dcterms:created>
  <dc:creator> njr</dc:creator>
  <dc:description/>
  <dc:language>en-US</dc:language>
  <cp:lastModifiedBy> njr</cp:lastModifiedBy>
  <cp:lastPrinted>2009-02-12T15:28:00Z</cp:lastPrinted>
  <dcterms:modified xsi:type="dcterms:W3CDTF">2009-02-18T08:47:00Z</dcterms:modified>
  <cp:revision>7</cp:revision>
  <dc:subject/>
  <dc:title>FORM-I</dc:title>
</cp:coreProperties>
</file>