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IX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>[See Rule 38)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orm of Appeal under Section 9-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Entertainment Tax Appellate</w:t>
      </w:r>
    </w:p>
    <w:p>
      <w:pPr>
        <w:pStyle w:val="Normal"/>
        <w:jc w:val="both"/>
        <w:rPr/>
      </w:pPr>
      <w:r>
        <w:rPr/>
        <w:t>Deputy Commissioner,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The …………….. day of 19 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(s) of appellant(s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 of Assessmen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3) Authority passing the order or proceeding disputed.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4) Date on which the order or proceeding was communicated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 xml:space="preserve">(5) Address to which notice may be sent to the appellant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6) Relief claimed in appeal:-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</w:t>
      </w:r>
      <w:r>
        <w:rPr/>
        <w:t xml:space="preserve">(a) Tax/Penalty determined by the Entertainments Tax Officer or any other </w:t>
      </w:r>
    </w:p>
    <w:p>
      <w:pPr>
        <w:pStyle w:val="Normal"/>
        <w:ind w:left="180" w:firstLine="180"/>
        <w:rPr/>
      </w:pPr>
      <w:r>
        <w:rPr/>
        <w:t xml:space="preserve">              </w:t>
      </w:r>
      <w:r>
        <w:rPr/>
        <w:t>authority.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(b) Disputed tax/penalty.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(c) Any other relief claimed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(7) Grounds of Appeal etc,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</w:t>
      </w:r>
      <w:r>
        <w:rPr/>
        <w:t>(Signed) Appellant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</w:t>
      </w:r>
      <w:r>
        <w:rPr/>
        <w:t>(Signed) Authorised Representative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VERIFICATION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             </w:t>
      </w:r>
      <w:r>
        <w:rPr/>
        <w:t>I/We …………………………….. the appellant(s) named in the above appeal do hereby declare that what is stated therein is true to the best of my/our knowledge and belief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</w:t>
      </w:r>
      <w:r>
        <w:rPr/>
        <w:t>(Signed) Appellant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</w:t>
      </w:r>
      <w:r>
        <w:rPr/>
        <w:t>(Signed) Authorised Representative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</w:t>
      </w:r>
    </w:p>
    <w:p>
      <w:pPr>
        <w:pStyle w:val="Normal"/>
        <w:ind w:left="180" w:firstLine="180"/>
        <w:jc w:val="both"/>
        <w:rPr/>
      </w:pPr>
      <w:r>
        <w:rPr/>
        <w:t xml:space="preserve">Notes:- (1) The appeal should be accompanied by the order appealed against in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  <w:r>
        <w:rPr/>
        <w:t xml:space="preserve">original or by a certified copy thereof unless the omission to produce such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  <w:r>
        <w:rPr/>
        <w:t>order or copy is explained to the satisfaction of the appellate authority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 xml:space="preserve">(2) The appeal should be written in English and should set forth concisely and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  <w:r>
        <w:rPr/>
        <w:t xml:space="preserve">under distinct heads the grounds of appeal without any argument or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  <w:r>
        <w:rPr/>
        <w:t>narrative and such grounds should be numbered consecutively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>(3) (i) The appeal shall be in duplicate.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  <w:r>
        <w:rPr/>
        <w:t>(ii) The appeal shall be accompanied:-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        </w:t>
      </w:r>
      <w:r>
        <w:rPr/>
        <w:t xml:space="preserve">(a) Where it is an appeal against an order of assessment by a treasury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</w:t>
      </w:r>
      <w:r>
        <w:rPr/>
        <w:t xml:space="preserve">receipt in support of having paid the fee calculated at the rate of one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</w:t>
      </w:r>
      <w:r>
        <w:rPr/>
        <w:t xml:space="preserve">percent of the disputed tax, subject to a maximum of fifty rupees. The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</w:t>
      </w:r>
      <w:r>
        <w:rPr/>
        <w:t xml:space="preserve">fee shall be credited in a Government treasury to the following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</w:t>
      </w:r>
      <w:r>
        <w:rPr/>
        <w:t>account “045 Andhra Pradesh Entertainments Tax Miscellaneous”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</w:t>
      </w:r>
      <w:r>
        <w:rPr/>
        <w:t xml:space="preserve">(b) Where it is an appeal against an order not being of an assessment by </w:t>
      </w:r>
    </w:p>
    <w:p>
      <w:pPr>
        <w:pStyle w:val="Normal"/>
        <w:ind w:left="180" w:firstLine="180"/>
        <w:rPr/>
      </w:pPr>
      <w:r>
        <w:rPr/>
        <w:t xml:space="preserve">                           </w:t>
      </w:r>
      <w:r>
        <w:rPr/>
        <w:t xml:space="preserve">Court-fee stamps of the value of three rupees affixed to one of the </w:t>
      </w:r>
    </w:p>
    <w:p>
      <w:pPr>
        <w:pStyle w:val="Normal"/>
        <w:ind w:left="180" w:firstLine="180"/>
        <w:rPr/>
      </w:pPr>
      <w:r>
        <w:rPr/>
        <w:t xml:space="preserve">                           </w:t>
      </w:r>
      <w:r>
        <w:rPr/>
        <w:t>copies.</w:t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.</w:t>
      </w:r>
    </w:p>
    <w:p>
      <w:pPr>
        <w:pStyle w:val="Normal"/>
        <w:ind w:left="180" w:firstLine="180"/>
        <w:rPr/>
      </w:pPr>
      <w:r>
        <w:rPr/>
        <w:t xml:space="preserve">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2:00Z</dcterms:created>
  <dc:creator> njr</dc:creator>
  <dc:description/>
  <dc:language>en-US</dc:language>
  <cp:lastModifiedBy> njr</cp:lastModifiedBy>
  <dcterms:modified xsi:type="dcterms:W3CDTF">2009-02-19T10:39:00Z</dcterms:modified>
  <cp:revision>6</cp:revision>
  <dc:subject/>
  <dc:title>FORM-I</dc:title>
</cp:coreProperties>
</file>