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16" w:type="dxa"/>
        <w:tblLayout w:type="fixed"/>
        <w:tblCellMar>
          <w:top w:w="0" w:type="dxa"/>
          <w:left w:w="108" w:type="dxa"/>
          <w:bottom w:w="0" w:type="dxa"/>
          <w:right w:w="108" w:type="dxa"/>
        </w:tblCellMar>
      </w:tblPr>
      <w:tblGrid>
        <w:gridCol w:w="1788"/>
        <w:gridCol w:w="2134"/>
        <w:gridCol w:w="5958"/>
      </w:tblGrid>
      <w:tr>
        <w:trPr>
          <w:trHeight w:val="525" w:hRule="atLeast"/>
        </w:trPr>
        <w:tc>
          <w:tcPr>
            <w:tcW w:w="9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sz w:val="40"/>
                <w:szCs w:val="40"/>
                <w:lang w:eastAsia="en-IN"/>
              </w:rPr>
            </w:pPr>
            <w:r>
              <w:rPr>
                <w:rFonts w:eastAsia="Times New Roman" w:cs="Calibri"/>
                <w:color w:val="FF0000"/>
                <w:sz w:val="40"/>
                <w:szCs w:val="40"/>
                <w:lang w:eastAsia="en-IN"/>
              </w:rPr>
              <w:t>Circle Jurisdiction</w:t>
            </w:r>
          </w:p>
        </w:tc>
      </w:tr>
      <w:tr>
        <w:trPr>
          <w:trHeight w:val="3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 </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 </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3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Division</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Circle</w:t>
            </w:r>
          </w:p>
        </w:tc>
        <w:tc>
          <w:tcPr>
            <w:tcW w:w="5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Area</w:t>
            </w:r>
          </w:p>
        </w:tc>
      </w:tr>
      <w:tr>
        <w:trPr>
          <w:trHeight w:val="18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ABIDS</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ABIDS</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Abids circle was formed during the year 1984-85 and the geographical jurisdiction comprises of Bank Street, Part of Sultan Bazar, Ramkoti, Boggulakunta, GR lane, KS lane and Inder Bagh.  The Business activity in the circle area mainly comprise of Drugs and Medicines, Electronic and Electrical goods, Readymade garments, Pesticides and Auto parts.</w:t>
            </w:r>
          </w:p>
        </w:tc>
      </w:tr>
      <w:tr>
        <w:trPr>
          <w:trHeight w:val="3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ABIDS</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AGAPURA</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39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ABIDS</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BARKATPURA</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he juridiction of Musherabad mandal comprising the area in block No.4 of Ward No.3 of M.C.H i.e form Narayana Guda Bridge to the area lying on left side upto kachiguda cross road on the Railway Station road upto Railway Station including Railway Station area upto the bridge fever Hospital and from police station kachiguda left side opposite kumar talkies leading upto Park Cafe of Chaderghat bridge X Road  The island following in Musherabad Mandal the area surrounded by left side of the area surrounded by the lefy side of the road from Kachiguda cross road upto Y.M.C.A Xroad opposite to shanthi Talkies taking left turn upto Vittalvadi cross road opposite New science College again taking left turn upto Ramkote X road and raking left turn upto kachiguda circle.</w:t>
            </w:r>
          </w:p>
        </w:tc>
      </w:tr>
      <w:tr>
        <w:trPr>
          <w:trHeight w:val="30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ABIDS</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BASHEERBAGH</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From Basheerbagh to Police Control Room,from Police Control Room to LakdikaPool form Lakdika-Pool road proceeding opposite to Collectorate Office to X Roads opposite to Shah Jahan Appartments from there road proceeding to Khairatabad X Road. From Khairatabad X Roads to Visweswaraiah Statue X Roads from Visweswaraiah Statue X Roads upto Begumpet flyover, from Begumpet flyover taking turn to right upto Hussain Sagar., The Southern parts surrounded by Hussain Sagar taking turn upto Ambedkar Statue X Roads at Tank Bund, from Ambedkar Statue to the Basheerbagh X Roads.</w:t>
            </w:r>
          </w:p>
        </w:tc>
      </w:tr>
      <w:tr>
        <w:trPr>
          <w:trHeight w:val="45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ABIDS</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GOWLIGUDA</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Jurisdiction in Musheerabad Mandal the area surrounded by the roads starting from Chadergahat Bridge cross roads to Essamia Bazar cross Roads. From Essamia Bazar cross road to the cross road Opposite toe the Women's College. From Cross Road Opposite to Women's College cross road to Koti cross road. From Koti cross road to Putlibowli cross road to the cross road opposite to Navarang Talkies. From Navarang Theatre Cross Road to Cross Road behind Telephone Exchange. From cross road behind Telephone Exchange to Gowliguda Chaman Cross road upto Shankar sher Hotel. From Shanker Sher Hotel to Siddambar Bazar Mosque. From Siddambar Bazar Mosque to Afzalgungj cross road from Afzalgunj chaman mosque from there road proceeding via State Central Library upto sararjung Bridge. From both sides of the road proceeding to RTC Depot to Victory Play Ground to Chadargat Bridge Cross Road.</w:t>
            </w:r>
          </w:p>
        </w:tc>
      </w:tr>
      <w:tr>
        <w:trPr>
          <w:trHeight w:val="27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ABIDS</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HYDERGUDA</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he area surrounded by Hussain Sagar Tank on the North and road starting from tank bond to cross roads opposite to boys sagar view building taking turn to the left the road form cross roads opposite boys scout office form boys scout office to chikkadapally Bridge i.e. Block No.6,ward No.3 of Municipal corporation Hyderabad from Chikkadapally bridge to Narayanaguda cross roads from Himayatnagar cross roads oppposite to old M.L.A. Quaters to Basherbagh cross roads. from Basheerbagh cross roads to sagar view building.</w:t>
            </w:r>
          </w:p>
        </w:tc>
      </w:tr>
      <w:tr>
        <w:trPr>
          <w:trHeight w:val="33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ABIDS</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MJ MARKET</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Jurisdiction from M.J.Market to Dark Sadan i.e., opp.G.P.O. turn to left via Swagath Hotel upto Nampally Chowrastra via Asian Surgical Corner then turn to left via C.T.Complex opp. to Gandhi Bhavan upto M.J.Market cross Road on Islanf falling in between this area.&lt;br&gt;&lt;br&gt;    Starting from opp. New Mysore Cafe beside janata Bazar and Collector's Office toward Chirag Ali Lane right side upto Road opp. to the Office of Board of Secondary Education, take right turn upto S.B.H., Gunfoundry again take turn towards Abids X Roads, Abids Police Station and again take right turn upto Janata Bazar Corner an area in between the Island.</w:t>
            </w:r>
          </w:p>
        </w:tc>
      </w:tr>
      <w:tr>
        <w:trPr>
          <w:trHeight w:val="48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ABIDS</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AMPALLY</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Jurisdiction in Musheerabad Mandal the area surrounded by the Road starting from Tilak Road cross road at Bata Shoe Company proceeding to Ramakote Road. &lt;br&gt;&lt;br&gt;    From Cross Road opposite New Science College, the road proceeding to Old M. L. A. Quarters. From Old M.L.A. Quarters the road proceeding via Hyderguda to Basheerbagh Cross Road. From Basheerbagh Cross Road taking turn to the left the road proceeding via Nizam College, Grammer School Abids upto Tilak Road Cross Road at Bata Shoe Company. &lt;br&gt;&lt;br&gt;    The area surrounded by the road starting from cross road opposite Old M.L.A. Quarters to the cross road opposite to the New Science College from Cross Road Opposite New Science College to Y.M.C.A. Cross Road. From Narayanaguda Cross Road to Himayatnagar Cross Road opposite Petrol Bunk from Himayatnagar Cross Road to Cross Road Opposite to Old M.L.A. Quarters.</w:t>
            </w:r>
          </w:p>
        </w:tc>
      </w:tr>
      <w:tr>
        <w:trPr>
          <w:trHeight w:val="45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ABIDS</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ARAYANAGUDA</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he jurisdiction in Musheerabad Mandal the area surrounded by the Road starting from Tilak Road Corss Road at Bata Shoe company proceeding to Ramakote Road.  From Cross Road Opp.New Science College the Road proceeding to old M.L.A Quartars. From old M.L.A.Quartars the Road proceeding Via Hyderguda to Basheerbagh Cross Road. From Basheerbagh Cross Road taking turn to the left the Road proceeding via Nizam College, Grammer School Abids upto Tilak Road Cross Road at Bata Shoe Company.   The area surrounded by the Road staring from Cross Road Opp.Old M.L.A Quartars to the Cross Road Opp.to the New Science Collge from Cross Road Opp.New Science college to Y.M.C.A Cross Road to Himayathanagar Cross Roads. Form Narayanaguda Cross Road to Himayathanagar Cross Road Opp.Petrol Bunk from Himayathanagar Cross Road Opp.to Old.M.L.A Quartars.</w:t>
            </w:r>
          </w:p>
        </w:tc>
      </w:tr>
      <w:tr>
        <w:trPr>
          <w:trHeight w:val="51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ABIDS</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ULTAN BAZAAR</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The jurisdiction in Musheerabad Mandal comprising of Municipal"Area of Hyddrabad City lying within the boundaries starting with General Post Office, i.N. Road left side upto M.J. Market Road, via leading to Jam Bagh area lying lef t side touching the Putli Bowli Police Station, then turning to lef t side of the Koti Road touching the Koti Main Centre then again turning to left touching to left side upto General Post Office.&lt;br&gt;&lt;br&gt;     Starting from Andhra Bank touching from Sultan Bazar Cross Road then turn to right upto Park opposite to Women's College Gate. &lt;br&gt;&lt;br&gt;    The area surrounded by right road starting from Sultan Bazar Cross Road Clock Tower, towards Kachiguda Chowrasta turning right and right side via Sweekar Hotel towards Kachiguda Railway Station and at Kachiguda Railway Station Cross Road opposite to Police Station, via Kumar Talkies right side upto Chaderghat Bridge'Cross taking right turn leading to Sultan Bazar Cross Road Clock Tower via Director of Medical Services. </w:t>
            </w:r>
          </w:p>
        </w:tc>
      </w:tr>
      <w:tr>
        <w:trPr>
          <w:trHeight w:val="9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ADILABAD</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ADILABAD</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Adilabad &amp; Adilabad Municipal area, Talmadugu, Tamsi, Jainad, Bela, Boath, Bazarthatnoor, Itcheda, Naredigonda, Cudihatnur, Utnoor, Indervelli, Narnoor, Jainur, Sripur.    </w:t>
            </w:r>
          </w:p>
        </w:tc>
      </w:tr>
      <w:tr>
        <w:trPr>
          <w:trHeight w:val="18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ADILABAD</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MANCHERIAL</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Municipal area of Mancherial, Kagaznagar, Bellampalli Revenue Mandals, Kagaznagar, Sirpur, Bejjur, Dehagoan, Koutla, Rebena, Bellampalli, Tandur, Asifabad, Wankndin, Tiriyani, Kerameri, Jannaram, Dandepalli, Laxettipet, Kasipet, Mancherial, Mandamarri, Chinnur, Bheemaram, Kotpalli, Vemanpalli, Nennal, Jaipur. </w:t>
            </w:r>
          </w:p>
        </w:tc>
      </w:tr>
      <w:tr>
        <w:trPr>
          <w:trHeight w:val="9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ADILABAD</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IRMAL</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Nirmal, Sarangapur, Mamada, Laxmanchada, Khanapur, Dilwarpur, Kadam, Bhainsa, Mudhole, Kubeer, Tanoor, Lohesara, Kuntal.</w:t>
            </w:r>
          </w:p>
        </w:tc>
      </w:tr>
      <w:tr>
        <w:trPr>
          <w:trHeight w:val="18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BEGUMPET</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BEGUMPET</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The jurisdiction comprises of the area of Ward No. 1, Rightside of M.G.Road from Telegraph Office to Gandhi Statue, prenderghast Road, Paigah Colony Viman Nagar,Rasoolpura, Gun Bazar, Prakash Nagar. Begumpet, Patigadda, Shamlal Buildings, Chikoti Gardens, Mayur Marg Road, Brahmanwadi upto Begumpet Railway Crossing. (flyover bridge) </w:t>
            </w:r>
          </w:p>
        </w:tc>
      </w:tr>
      <w:tr>
        <w:trPr>
          <w:trHeight w:val="54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BEGUMPET</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BOWENPALLY</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he jurisdiction comprises of left Side of the road from CTO Junction abetting the P G College towards Balamraj road upto Tarbund Chowrasta Take left turn and both sides of Balanagar road from Tarband Chowrasta.&lt;br&gt;&lt;br&gt;    The New Bowenpally (i e .) Both sides of the road starling from Ashish Gardens. Malani Co-operative Society. Chinna Thokatta. Kdrishna Reddy Nagar. Bowenpally X Roads. then take left leading to Balanagar Road including Old Airport Road. Vayunagar. Umarulgar. Sancharpuri colony etc. upto Kendriya Vidyalaya School (Air Fl1rce Station) including pension line.&lt;br&gt;&lt;br&gt;    The Old Bowenpally (i e .) Both sides of the road leading to Medchal Road. Kamsari Bazar. Plassey Lines. Sappire Lines. Bowenpally Check Post upto New Bridge on NH-7 Near MMR Gardens take right turn from Check Post both sides of the road of Phool Bagh Ieading to Old Bowenpally Bus Stop including Raja Rajeswari Nagar Colony and Mallikarjuna Nagar Colony upto Hasmarhpet X Roads. then take right turn both sides leading to Dubai Gate Road upto Bapujinagar X Roads and Bapujinagar Both sides of the road upto Bowenpally Market Yard including Progressive Colony. Manovikas Nagar and Agricultural Market Yard Take right turn from Agricultural Market Yard right side road of Sikh road upto Dhobighat X Roads (Mastana Cafe)then take right turn leading to Hanuman Temple Road of chandulal Bowli Road right sides(i.e., opposite side of the Hanuman Temple) upto Tarbund X Roads including Sanjeevaiah Co-Operative Society,LIC Colony etc.&lt;br&gt;&lt;br&gt;    From Tarbund X Roads to Bapujinagar X Roads. Bapujinagar. Nicholson Road. Malia Reddy Gardens and connecting road of Oldld Bowenpally upto National Highway Road.</w:t>
            </w:r>
          </w:p>
        </w:tc>
      </w:tr>
      <w:tr>
        <w:trPr>
          <w:trHeight w:val="21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BEGUMPET</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M.G.ROAD</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he Jurisdiction comprises of M G Road left side from boats Club. Secunderabad (Sailing Club) to Paradise Cross Road. left turn to Prenderqhast Road (Left Side) Up to Minister Road. Bharam Complex. Deccan Continental hotel i.e Minister Road upto Rasoolpura Cross Road booth sides area of Saibaba Temple. Sanjeevaiah park, Karbala Ground. Ranigunj Bus Depot.</w:t>
            </w:r>
          </w:p>
        </w:tc>
      </w:tr>
      <w:tr>
        <w:trPr>
          <w:trHeight w:val="57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BEGUMPET</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MAREDPALLY</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he jurisdiction comprises the area of Ward No.14 and 10 of Maredpally Left side road of S P Road upto YMCA X Roads.&lt;br&gt;&lt;br&gt;    Left Side of the road of Entrenchment Road of East Maredpally upto AOC Gate and Contonment Area that includes AOC Centre upto Sainikpuri Road which includes R.A.Lines and CSD Cateen.&lt;br&gt;&lt;br&gt;    Both sides of Rajljiv Rahadan starting from Parade Grounds. Tivoli. Secundcrabad Club. Karkhana. vikrampuri Colony. Vasavi Nagar. RTA Office. Trimulgherry Chowrastsa. lothukunta Upto Railway Bridge and Sadar Bazar. Chintal Bazar. Risala Bazar and Downton Bazar of Bolaram Right side of the road in between Gymkhana Grounds and P.G.College leading to Balamrai Chwrasta There from right side of the road upto Tarbunds Chowrasta.&lt;br&gt;&lt;br&gt;    Take right turn right side road leading towards Hanuman Temple and Chandulal Bowli upto Mastana Cafe at Sikh Road Take left right side of the road leading to Bowenpally Agricultural Market Yard Then take right turn leading to Surya Enclave. Trimulgherry X Roads of Rajiv Rahadari. RTC Colony and entire Trimulgherry.</w:t>
            </w:r>
          </w:p>
        </w:tc>
      </w:tr>
      <w:tr>
        <w:trPr>
          <w:trHeight w:val="21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BEGUMPET</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RAMGOPALPET</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he area consists MG road right side from R.P.Road traffic signal ie. Door No.5-4a-65 (M/s.N.K Agencies, Petrol Pump) upto Door No.2-3-145 (M/s Janakidas &amp; Sons) including Kabra Complex. Sarvodaya Complex from Door No 2-2-43/1 to Cross Road. Pan Bazar D.No.2-2-103 M/s.jankaidas Engineering Company upto Ranigunj Cross Road.. Alkareem Trade Centre, Opp. Area of Ranigunj Bus Depot.</w:t>
            </w:r>
          </w:p>
        </w:tc>
      </w:tr>
      <w:tr>
        <w:trPr>
          <w:trHeight w:val="24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BEGUMPET</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RANIGUNJ</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he Jurisdiction comprising the area from Ghasmandi, 'T' Junction. Left side from Door.no.5-1-577/2 of Hill Street, Left side lala Temple upto Door No.5-5-135/4 and right side of Pan Bazar Starting from D.N0.5-5-108/1 (Sasani Restaurant) entire Ranigunj area Starting from D.No.5-5-67. (M/s Andhra Commercial Corporation beside Bombay Hotel areas covered by Ramgunj. Sara Iron Market. Distillery Road, Hyder Basthi and Old Ghasmandi.</w:t>
            </w:r>
          </w:p>
        </w:tc>
      </w:tr>
      <w:tr>
        <w:trPr>
          <w:trHeight w:val="18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BEGUMPET</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D.ROAD</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he jurisdiction comprises the area between S.D.Road and S.P.Road from Paradise and Telegraph Island . upto RailNilayam and upto St.Anns Girls High School of S.P. Road; From St.Anns High School to Deccan Club Right side from Deccan Club, Shenoy Nursing, Home to A.O.C. Gate rightside including Mahendra Hills,Addagutta. </w:t>
            </w:r>
          </w:p>
        </w:tc>
      </w:tr>
      <w:tr>
        <w:trPr>
          <w:trHeight w:val="45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CHARMINAR</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AFZAL GUNJ</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he Jurisdiction comprising of the Municipal area of Hyderabad city lying within the boundaries starting from Moosi River passing through the road in front of Osmania General Hospital up to the point of MuslimJung bridge . From there,turning to the right area lying to the right side of the road up to Begumbazar Chatri crossing turning to the right area lying to the right side of the road up to Begumbazar passing through Begumbazar and Siddambazar up to road junction at Siddambazar Mosque. From there turning to the left on the road leading to Feelkhana the area lying right side of the road up to the first crossing. From there turning to the right / the road leading to the crossing on J.N.Romad.From J.N.Romad crossing the area lying to the right side of the road passing through Siddambarbazar through Afzalgunj facing the road bridge on Moosi river.</w:t>
            </w:r>
          </w:p>
        </w:tc>
      </w:tr>
      <w:tr>
        <w:trPr>
          <w:trHeight w:val="36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CHARMINAR</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BEGUM BAZAAR</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he jurisdiction comprising of the Muni</w:t>
              <w:softHyphen/>
              <w:t>cipal area lying within the boundaries starting from Begum Bazar X Roads lead</w:t>
              <w:softHyphen/>
              <w:t>ing towards Siddiamber Bazar Mosque.The entire left side area passing through Kamalkhan Devdi via Brass and Steel Market, Dowlath Cloth Stores, terminat</w:t>
              <w:softHyphen/>
              <w:t>ing at M/s. Ganapathy Sweet House D.No. 15-8-478/11.&lt;br&gt;&lt;br&gt;    Turning to the left side of M/S.Gana</w:t>
              <w:softHyphen/>
              <w:t>pathy Sweet House passing through Sid</w:t>
              <w:softHyphen/>
              <w:t>diamber Bazar Market leading upto a point of crossing at M/s. Jain Steel H.No. 15-8-506. From this point upto main road touching Durga Complex.&lt;br&gt;&lt;br&gt;    Durga Complex lane opposite Police Play Ground passing through Goshamahal Road upto Begum Bazar Chatri X Roads the entire left side of the area.</w:t>
            </w:r>
          </w:p>
        </w:tc>
      </w:tr>
      <w:tr>
        <w:trPr>
          <w:trHeight w:val="24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CHARMINAR</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CHARMINAR</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he area comprising Revenue Mandals of Charminar.The jurisdiction comprising of the municipal area of old city bounded on west by the Eastern side of Nayapool, Pahadi Sharif road and on the North by river Moosi and on the Eastern side Railway line commencing from Moosi river upto the end of Railway over bridge beyond Falaknuma Railway station and on the Northern side Railway line upto Municipal area touching Moosi River.</w:t>
            </w:r>
          </w:p>
        </w:tc>
      </w:tr>
      <w:tr>
        <w:trPr>
          <w:trHeight w:val="24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CHARMINAR</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LAD BAZAAR</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The Jurisdiction comprising of the area within municipal corporation limits of Hyderabad. Right side of the road leading to Chandrayanagutta from Nayapul on the South of Moosi river via Hotel Madina Charminar, Shalibanda, Shamsheergunj, Falaknuma------- upto end of Corporation limit------ leading from Puanapool to Hussan Nager on the south of Moosi river via Bhadurpura, Nehru Zoological park, Miralam Tank road . </w:t>
            </w:r>
          </w:p>
        </w:tc>
      </w:tr>
      <w:tr>
        <w:trPr>
          <w:trHeight w:val="39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CHARMINAR</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MAHARAJ GUNJ</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The Jurisdiction comprising of the Municipal area of Hyderabad city lying within the boundaries starting from M.J.Market traffic island area as to the left to of Nalakunta road passing through Gsahamahal stadium road up to Begumbazar charity x-road ,from Begumbazar Charity X-road turning to left ,left side-e of the road passing through Begumbazar and Siddambarbazar leading up to the point of crossing at Siddambarbazar Mosque and from there turning to the left side of the road leading to Feelkhana up to first crossing and taking turn to the right the area to left side of the road leading up to the crossing of Siddambarbazar main road . From that point the left side area of the main road up to the M.J.Market traffic crossing to Nalakunta road. </w:t>
            </w:r>
          </w:p>
        </w:tc>
      </w:tr>
      <w:tr>
        <w:trPr>
          <w:trHeight w:val="15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CHARMINAR</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MALAKPET</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he Jurisdiction comprising of the Municipal area commencing from southern side of Moosi River to Malkpet Railway line up to Falaknuma railway station from here on the southern side up to Kesavagiri,Chandrayangutta,Barkas up to the end of Municipal Limits.</w:t>
            </w:r>
          </w:p>
        </w:tc>
      </w:tr>
      <w:tr>
        <w:trPr>
          <w:trHeight w:val="21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CHARMINAR</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MEHDIPATNAM</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The jurisdiction comprising of the municipal area of Hyderabad.Left side of the road leading to Nanalnager X-roads from Goshmahal,Bardari ,Darusalam Road ,New Agapura road to to Sitarambagh Asifnager X-Road, Rethibowly road,from Nanalnager X-Road to Shaikpet and training ragiment road joining gandipet road along the fields up to Muslimjung pool X-Roads leading to Goshmahal from Muslimjung pool X-Roads. </w:t>
            </w:r>
          </w:p>
        </w:tc>
      </w:tr>
      <w:tr>
        <w:trPr>
          <w:trHeight w:val="51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CHARMINAR</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IZAM SHAHI ROAD</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he jurisdiction comprising of the municipal area of Hyderabad City lying within the boundaries starting from M.J. Market traffic island and to the left side of the Malakunta Road passing through Goshamahal Stadium road upto Door No. 15-1-672, Feelkhana, M/s. S.R. Automobiles, again from this point left side extended upto Door No. 15-1-662/1, Feel</w:t>
              <w:softHyphen/>
              <w:t xml:space="preserve">khana and from left side' upto Door No. 15-1-623/1, Feelkhana. From this point the left side area upto Door No.15-1-478/12,Feelkhana,the left side again leads to Door No.15-1-672,(i.e) S.R.Automobiles.&lt;br&gt;&lt;br&gt;    Starting from Life Auto Electrical works D.No. 15-1-401, Fleekhana leading towards Goshamahal High School Traffic point terminating at M/S T.V.Gupta D.No.15-1-1982.Road leading towards M.J.Market of side passing through N.S.Road via oppositeOsmangunj Traffic Police Station, Seema Restaurant , Karachi Bakery, President Hotel, point New Chalia Stores, D.No. 5-3-918 touching the Traffic Police Station, M.J.Market. </w:t>
            </w:r>
          </w:p>
        </w:tc>
      </w:tr>
      <w:tr>
        <w:trPr>
          <w:trHeight w:val="24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CHARMINAR</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OSMAN GUNJ</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he area started from X-road of Janbagh proceeding tp Gowliguda Chaman(Opp. Telephone Exchange) right side upto Nala of Kishangunj and from Kishangunj right side(Arya smaj Building) turning to Siddiamberbazar road right side proceeding upto M.J.Market cross roads from turning to right side of the area up to Jambagh X-roads .Comprising the fallowing localities complete old Osmangunj half portion of Kishangunj part of Jambagh.</w:t>
            </w:r>
          </w:p>
        </w:tc>
      </w:tr>
      <w:tr>
        <w:trPr>
          <w:trHeight w:val="15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HYDERABAD RURAL</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 xml:space="preserve">BALANAGAR </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Comprising of Northern side of the road from Andhra Pradesh Industrial Infrastructure corporation of to Kukatpally 'Y' Junction and Western side of road from APIIC to and limits of Balanagar Mandal ie . IDA. E.E IE. TIE. Balanagar and I E Kukatpally (Prashantnagar) areas of Kukatpally Municipality.</w:t>
            </w:r>
          </w:p>
        </w:tc>
      </w:tr>
      <w:tr>
        <w:trPr>
          <w:trHeight w:val="18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HYDERABAD RURAL</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 xml:space="preserve">FATEHNAGAR </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Comprising part of Balnagar Mandal of R R District Western Side of the road from Fathenagar Railway Gate to Balanagar X Road and Southen side of the road from Balanagar X Road upto Bombay 'X' Road and right side of the national high way from Sanathnagar Gate upto Bombay X Road (Kukatpally 'Y' Junction).</w:t>
            </w:r>
          </w:p>
        </w:tc>
      </w:tr>
      <w:tr>
        <w:trPr>
          <w:trHeight w:val="18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HYDERABAD RURAL</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FEROZGUDA</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Comprising part of Balnagar Mandal eastern side of the road Fathenagar Railway Gate to Banlanagar X Road and Northern side of Halanagar X Road Upto Narasapur X Road and Eastern side of Narsapur X Road and Upto Limits of Balanagar ie. Ferozguda, Shobhana Colony, Raju Colony, Pipeline Bowenpally and Hasmathpet of Kukatpally Municipality.</w:t>
            </w:r>
          </w:p>
        </w:tc>
      </w:tr>
      <w:tr>
        <w:trPr>
          <w:trHeight w:val="21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HYDERABAD RURAL</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HYDER NAGAR</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Comparising of part of Balanagar Mandal of R.R. District i.e. from left side of National Highway from Sanathanagar Gate upto Bombay X Road(Kukatpally 'Y' Junction) and both sides from Bombay X Road(Kukatpally) 'Y' Junction) upto Hyderanagar Village including Kukatpally, Vivekananda Nagar, K P H B Colony, Balaji Nagar, Bhagyanagar Colony and Vasanthanagar.</w:t>
            </w:r>
          </w:p>
        </w:tc>
      </w:tr>
      <w:tr>
        <w:trPr>
          <w:trHeight w:val="15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HYDERABAD RURAL</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 xml:space="preserve">IDA GANDHI NAGAR </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Comprising part of Revenue Mandal of qutubullapur IDA Gandhi Nagar including IDA Kukatpally,Westem side of the Road after M/s.Hyderabad Tulaman Limited(opp.IDPL Colony Main Gate) to Dindigal, Jagadgiri Gutta, Gajularamara, Shapur Nagar, IDA Jeedimetla, Suraram, Bachupally and Nizampet.</w:t>
            </w:r>
          </w:p>
        </w:tc>
      </w:tr>
      <w:tr>
        <w:trPr>
          <w:trHeight w:val="9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HYDERABAD RURAL</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JEEDIMETLA</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Comprising Revenue mandal of Qutubullapur and Qutubullahpur. Eastern side of the road from HMT to Dindigul induding Shapumagar. IDA Jeedimetla and Doolpally.</w:t>
            </w:r>
          </w:p>
        </w:tc>
      </w:tr>
      <w:tr>
        <w:trPr>
          <w:trHeight w:val="15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HYDERABAD RURAL</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 xml:space="preserve">MADHAPUR </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Comprising of Revenue Mandals of Sherilingampally. Tandur. Peddamul. Basheerabad. Yalal. Shankarpally, Chevella. Moinabad. Shabad. Ganded. Kulkacherla. Djoma. Pargi. Pudur. Dharoor. Nawabpet. Vikarabad. Momipet. Marpally and Bantaram of R R District.</w:t>
            </w:r>
          </w:p>
        </w:tc>
      </w:tr>
      <w:tr>
        <w:trPr>
          <w:trHeight w:val="15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KARIMNAGAR</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JAGITIAL</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The jurisdiction comprises of the municipal area of Jagtial and the Revenue Mandals of Jagtial, Raikal, Dharmapuri, Sarangapur, Mallial, Kodimyala, Bathikapalli, Gollapalli, Metpalli, Korutla, Maidpalli, Ibrahimpatnam, Mallapur, Kathlapur. </w:t>
            </w:r>
          </w:p>
        </w:tc>
      </w:tr>
      <w:tr>
        <w:trPr>
          <w:trHeight w:val="18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KARIMNAGAR</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KARIMNAGAR-I</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The jurisdiction comprises of the proper municipal area of Kareemnagar town except Ward No. I &amp; II. and the revenue mandals of Gangadhara Mandal, Ramadugu, Sircilla, Yellareddypet, Ellanthakunta, Gambhiraopet, Mustabad, Vemulavada, Boinapally, Nizamabad, Chandtirthi, Choppadandi and Thimmapur. </w:t>
            </w:r>
          </w:p>
        </w:tc>
      </w:tr>
      <w:tr>
        <w:trPr>
          <w:trHeight w:val="18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KARIMNAGAR</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KARIMNAGAR-II</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The jurisdiction comprises of the municipal area of Ward-I and Ward-II of Karimnagar Town and Revenue Mandals of Karimnagr, Bojjanki and Mankondur, Huzurabad, Jammikunta, Veenavanka, Kamalapur, Elkathurthi, Keshavapatnam, Bheemdevarpally, Saidapur, Husnabad, Chigurumamidi and Koheda. </w:t>
            </w:r>
          </w:p>
        </w:tc>
      </w:tr>
      <w:tr>
        <w:trPr>
          <w:trHeight w:val="15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KARIMNAGAR</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PEDDAPALLY</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1.Peddapalli, 2.Kalvasrirampur, 3.Odella, 4.Ramagundam(including godavarikhani), 5.Kamanpur, 6.Sultanabad, 7.Dharamaram, 8.Manthani, 9. Mutharam, 10.Tadicherla, 11.Mahadevpur, 12.Velgatur, 13.Julapalli, 14.Kataram</w:t>
            </w:r>
          </w:p>
        </w:tc>
      </w:tr>
      <w:tr>
        <w:trPr>
          <w:trHeight w:val="12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ALGONDA</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BHONGIR</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Revenue Mandals of Bhongir, Bammala, Ramaram, Pochampally, Bibinagar, Alair, Yadagirigutta, Rajapeta, Thurkapally, Ramannapet, Valigonda, Chantuppal, Mophker, Athamaker and Gundala.</w:t>
            </w:r>
          </w:p>
        </w:tc>
      </w:tr>
      <w:tr>
        <w:trPr>
          <w:trHeight w:val="12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ALGONDA</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GADWAL</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Revenue mandals of Gadwal including Municipality, Leej, Maldakal, Dharoor, Ghatt, Alampur, Waddepally, Itikyal, Manopad, Atmakur, Chinna Chintakunta, Narva, Deverkadra, Makthal, Utkoor, Narayanpet, Dhanwada and Magnoor.</w:t>
            </w:r>
          </w:p>
        </w:tc>
      </w:tr>
      <w:tr>
        <w:trPr>
          <w:trHeight w:val="21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ALGONDA</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JADCHERLA</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Comprising of revenue mandals. of Jadcherla, Bootpur, Balanagar, Shadnagar (Farooqnagar), Kothur, Kesampet, Kondurg Nagarkurnool, Telakapalli, Timmajipet,Bijinepalli.Tadoor,Gopalpet, Kalwakurty, Talakondapally, Amangal, Veldanda,Midzil,Madgul, Vangoor, Achampet, Balmoor,Amrabad, Lingal, Uppunutala of Mahabubnagar District.</w:t>
            </w:r>
          </w:p>
        </w:tc>
      </w:tr>
      <w:tr>
        <w:trPr>
          <w:trHeight w:val="9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ALGONDA</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KODAD</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Comprisinq revenue mandals of Huzur nagar, Neredcherla, Garidepally, Mattampally, Kodad, Mellacheruvu, Chilkur, Nadigudem and Munagala of Nalgonda District. </w:t>
            </w:r>
          </w:p>
        </w:tc>
      </w:tr>
      <w:tr>
        <w:trPr>
          <w:trHeight w:val="21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ALGONDA</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MAHABOOBNAGAR</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Comprising of revenue mandals of Mahabubnagar including Municipality, Koilkonda, Nawabpeta, Marwada,Kondngal,Maddur, Dowlatabad, Bomraspet, Kosigi,Damarigidda, Narayanpet including Municipality, Makthal, Uthkur, Dhanwada ,magnoor, Atmakur, Chinnachintakunta,Devarkadra and Narva of Mahabubnagar District. </w:t>
            </w:r>
          </w:p>
        </w:tc>
      </w:tr>
      <w:tr>
        <w:trPr>
          <w:trHeight w:val="12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ALGONDA</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MIRYALAGUDA</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Comprising of Miryalaguda Muncipality area and Revenue Mandals of Miryalaguda, Damercharla, Vemulapally, Nidamanoor, Peddavoora, Anumula and Tripuram of Nalgonda district.</w:t>
            </w:r>
          </w:p>
        </w:tc>
      </w:tr>
      <w:tr>
        <w:trPr>
          <w:trHeight w:val="21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ALGONDA</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ALGONDA</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Jurisdictin comprising of Nalgonda municipality, Nalgonda Rural, Narkatpally and Chityalrevenue mandals.&lt;br&gt;&lt;br&gt;    Jurisdiction comprising of Revenue mandals of Kattangur, Nakrepal, Tipparthy, shaligowraram, Deverkonda, Pedda Adisherlapally, Marriguda, Chinthapally, Chandur Narayanapur, Munugode, Nampally, Gurrampode, Kethepally, Kangal, Chadampet, and Gundlapally.</w:t>
            </w:r>
          </w:p>
        </w:tc>
      </w:tr>
      <w:tr>
        <w:trPr>
          <w:trHeight w:val="9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ALGONDA</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URYAPET</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Comprising revenue mandals of Suryapet,Penpahed, Athmakur,Mothe,Chivemala,Tungaturthy, Tirumalagiri, Nootankal arid Jajireddigudem of Nalgonda District. </w:t>
            </w:r>
          </w:p>
        </w:tc>
      </w:tr>
      <w:tr>
        <w:trPr>
          <w:trHeight w:val="15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IZAMABAD</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BHODAN</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Revenue Mandals of Nizamabad (except Town) Navipet, Maklur, Dichpalli, Dharpalli, Ranjal, Bodhan, Kotgir, Varni Madhnoor, Bichkunda, Jukkal Banswada, Birkur, Nizamsagar, Pitlam, Gandhari, Lingampet, Yellareddy Nagireddy pet and Nandipet.</w:t>
            </w:r>
          </w:p>
        </w:tc>
      </w:tr>
      <w:tr>
        <w:trPr>
          <w:trHeight w:val="6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IZAMABAD</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KAMAREDDY</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Revenue Mandals of Kamareddy, Sadasivanagar, Machareddi, Tadwai, Domakonda, Bhiknoor.</w:t>
            </w:r>
          </w:p>
        </w:tc>
      </w:tr>
      <w:tr>
        <w:trPr>
          <w:trHeight w:val="18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IZAMABAD</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MEDAK</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The Jurisdiction comprising of the following 18 mandals namely:&lt;br&gt;&lt;br&gt;  1)Medak, 2)Yeldurthy, 3)Kolcharam, 4)Kowdipally, 5)Narsapur, 6)Shivampet, 7)Jinnaram, 8)Hathnoora, 9)Ramayanpet(R), 10)Chegunta, 11)Shenkarampet, 12)Andole, 13)Alladurg, 14)Pulkal, 15)Shankarampet(A), 16)Regode, 17)Tekmal, 18)Papannapet. </w:t>
            </w:r>
          </w:p>
        </w:tc>
      </w:tr>
      <w:tr>
        <w:trPr>
          <w:trHeight w:val="15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IZAMABAD</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IZAMABAD-I</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Part of ward No.7 of Nizamabad Town consisting Gandhi Gunj, Kisan Gunj, Kumargalli (left side of Road leading from Gandhigunj Gate Gandhi Chowk, Opp. Police Station No.I - Rashtrapathi Road and upto Devi Road Cross Road and Devi Road.</w:t>
            </w:r>
          </w:p>
        </w:tc>
      </w:tr>
      <w:tr>
        <w:trPr>
          <w:trHeight w:val="3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IZAMABAD</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IZAMABAD-II</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Nizamabad Town (except ward No.7)</w:t>
            </w:r>
          </w:p>
        </w:tc>
      </w:tr>
      <w:tr>
        <w:trPr>
          <w:trHeight w:val="21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IZAMABAD</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IZAMABAD-III</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Part of ward No.7 of Nizamabad town consisting Gunj Road (Police Station No.1 side) Marwadigalli, Godown Road, Station Road (Bhodan Road Petrol Bunk to Railway Station left side excluding the left side of R.P.Road, Mirchicompound including Mahaboob bagh) Goshala Road and Revenue Mandals of Armoor, Balkonda, Beemgal, Kammarpalli, Morthad, Velpur Jakranpalli, Sirkonda).</w:t>
            </w:r>
          </w:p>
        </w:tc>
      </w:tr>
      <w:tr>
        <w:trPr>
          <w:trHeight w:val="18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IZAMABAD</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ANGAREDDY</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Jurisdiction comprising of the following Revenue Mandals :&lt;br&gt;&lt;br&gt;    1)Sangareddy, 2)Patancheru, 3)Ramachandrapuram, 4)Sadasivapet, 5)Kondapur, 6)Munipally, 7)Zahirabad, 8)Jarasangam, 9)Raikode, 10)Nyalkal, 11)Kohir, 12)Narayankhed, 13)Manur, 14)Kangti, 15)Kalher. </w:t>
            </w:r>
          </w:p>
        </w:tc>
      </w:tr>
      <w:tr>
        <w:trPr>
          <w:trHeight w:val="12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IZAMABAD</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IDDIPET</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The jurisdiction comprising of the following 12 Mandals:&lt;br&gt;&lt;br&gt;    1)Siddipet, 2)Chinnakoduru, 3)Nangnoor, 4)Dubbak, 5)Gajwal, 6)Toopran, 7)Mulugu, 8)Wargal, 9)Jagadevpoor, 10)Kondapak, 11)Mirdoddi, 12)Doulthabad. </w:t>
            </w:r>
          </w:p>
        </w:tc>
      </w:tr>
      <w:tr>
        <w:trPr>
          <w:trHeight w:val="36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PUNJAGUTTA</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JUBILEE HILLS</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he area comprising of Masab Tank to Panjagutta Police Station left sideroad,RoadNo.12, Banjara Hills towards Punjagutta Police Station, Nagarjuna Chemicals &amp; Fertilizer Cross Roads, take turn to left Banjara Hills,Sri Ramnagar,MLA Colony,Road No.10 Banjara Hills,Jaheera Nagar towards Road No.14, L V Prasad Eye Hospital,Nandi Nagar which leads to Jubilee Hills, Film Nagar, Navnirman Nagar,Prashan Nagar, Journalist Colony entire Jubilee Hills,Madhapur Road upto Kavuri Hills besides road of Masab Tank leads to S.D.Hospital 1st lancer,Humayun Nagar.Ahmed Nagar,Nasehru Nagar,Indira Nagar adjacent to Banjara Hills.Left side road of Krishna Nagar,Venkatagiri.</w:t>
            </w:r>
          </w:p>
        </w:tc>
      </w:tr>
      <w:tr>
        <w:trPr>
          <w:trHeight w:val="54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PUNJAGUTTA</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KHAIRATABAD</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he jurisdiction comprising the right side area from Lakdi-ka</w:t>
              <w:softHyphen/>
              <w:t>pool towards Masab Tank Cross Road' (night side area) from Masab Tank Cross Road to Road No I Banjara Hills. Right side of the area up to the Door No 6-3-346.11 (Bank of Nova Scotia) from Bank of Nova Scotia towards down Dwarakapuri Colony Road right side of the area leading towards Panjagutta road corner point ending at D.No.6-3-456/23 From Punjagutta road right side of the area including the Nizam Institute of Medical Sciences. Erramanzil Colony. Naveen Nagar. Sri Venkmaramana Colony. leading to Somajiguda Road right side of the area including A P Transco upto . Khairatabad Cross Road (viswcswaraiah statue) Including Anandnagar Colony from Khairatabad Cross Road right side of the area leading towards Ayodhya Hotel Cross Road including the aarea Chintal Basthi. Naya Bast hi ands Prem Nagar" and the whole island area comprising the oftice of the District Collector. R R District up to Lakdi-ka-pool Cross Road right side of the area including Apanment Areas.</w:t>
            </w:r>
          </w:p>
        </w:tc>
      </w:tr>
      <w:tr>
        <w:trPr>
          <w:trHeight w:val="42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PUNJAGUTTA</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PUNJAGUTTA</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he jurisdiction comprising entirely 6-3 Area starting from Panjagutta Circle towards Ameerpet Circle entire right side roads area. from Ameerpet Circle to Greenland Circle. Somajiguda Circle: and area and the Panjagutta Circle inside Right side of the road leading from Ameerpet Chowrasta towards Erragadda upto S R Nagar Chowrasta (Umesh Chandra Stasdtute ). take right turn Upto Satyam talkies cross. There take right towards Satyam Talkies road upto Sonabai Temple There onwards both sides of the road Durga Temple Again take right turn upto Ameerpet Chowrasta from Kanakadurga Temple left side of the road leading towards Greenlands uppto D K Road T Junction. take left lurn upto D K Road and S,K Road cross then take left up to Sonabai Temple. take left turn upto Kanakadurga Temple.</w:t>
            </w:r>
          </w:p>
        </w:tc>
      </w:tr>
      <w:tr>
        <w:trPr>
          <w:trHeight w:val="57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PUNJAGUTTA</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ANATHNAGAR</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he Jurisdiction starting from the right side of the 'T' Junction of Dharam Karam Road on road leading from Ameerpet Chowrasta to G/ecn Lands upto D K Road and S K Road cross From D K Road and S.K.Road cross both sides of the road towards Begumpet fly over bridge. Right sides from D.K Road and S K Road cross towards Sonabai Temple on Satyam Talkies Road. then take right tum and righl side of Sat yam Talkies road upto S R Nagar road and Satyam Talkies cross road. Both sides of the road from the S R Nagar road and Satyam Talkies cross road towards Fathe Nagar upto Fathe Nagar Railway Gatae including entire Balkampet Take left turn from Fathe Nagar Railway Gate and both sidses of the roads leading upto Bharat Nagar Fly over including Entire Sanath Nagar Industrial Area and Bharathnagar Railway Gate. Left side area of the road leading from Bharat NagaJ Fly over upto S.R Nagar chowrasta (Umesh Chandra Statue) then take left upto Satyam talkies road crossing (Opp to S R Nagar Police Station Left side area of the road from 'T' Junction of D K Road on Ameerpet to green Lands Road upto) Begumpet Flyover.</w:t>
            </w:r>
          </w:p>
        </w:tc>
      </w:tr>
      <w:tr>
        <w:trPr>
          <w:trHeight w:val="3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PUNJAGUTTA</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OMAJIGUDA</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NULL</w:t>
            </w:r>
          </w:p>
        </w:tc>
      </w:tr>
      <w:tr>
        <w:trPr>
          <w:trHeight w:val="3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PUNJAGUTTA</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RINAGAR COLONY</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NULL</w:t>
            </w:r>
          </w:p>
        </w:tc>
      </w:tr>
      <w:tr>
        <w:trPr>
          <w:trHeight w:val="3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PUNJAGUTTA</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VENGALARAO NAGAR</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NULL</w:t>
            </w:r>
          </w:p>
        </w:tc>
      </w:tr>
      <w:tr>
        <w:trPr>
          <w:trHeight w:val="6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AROOR NAGAR</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KEESARA</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Comprising of areas of Revenue Mandals of Keesara. Shameerpet and Ghatkesar of R R Disstrict except Cherlapally.</w:t>
            </w:r>
          </w:p>
        </w:tc>
      </w:tr>
      <w:tr>
        <w:trPr>
          <w:trHeight w:val="12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AROOR NAGAR</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MALKAJGIRI</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Comprising of areas of Revenue Mandals of Malkajgiri and medchal of R R District and Alwal Municipality areas starting Lothukunta Railway Bridge. Kompally and Pet Basheerabad of qutubullahpur Mandal of R R District.</w:t>
            </w:r>
          </w:p>
        </w:tc>
      </w:tr>
      <w:tr>
        <w:trPr>
          <w:trHeight w:val="9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AROOR NAGAR</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ACHARAM</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Comprising of areas of IDA Nacharam, Mallapur, Meerpet, Cherlapally, Boduppal, Peerjadiguda i.e. , of existing Uppal Mandal with Ghatkeswar revenue Mandal of R.R.District.</w:t>
            </w:r>
          </w:p>
        </w:tc>
      </w:tr>
      <w:tr>
        <w:trPr>
          <w:trHeight w:val="6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AROOR NAGAR</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RAJENDRA NAGAR</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Comprising of revenue mandals of Shamshabad of Rangareddy District.</w:t>
            </w:r>
          </w:p>
        </w:tc>
      </w:tr>
      <w:tr>
        <w:trPr>
          <w:trHeight w:val="3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AROOR NAGAR</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AROOR NAGAR</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Comprising of revenue mandals of saroor nager of R.R. District.</w:t>
            </w:r>
          </w:p>
        </w:tc>
      </w:tr>
      <w:tr>
        <w:trPr>
          <w:trHeight w:val="6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AROOR NAGAR</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PECIAL COMMODITIES</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Special Commodity Cases 10 be assigned by Deputy Commissioner by an order</w:t>
            </w:r>
          </w:p>
        </w:tc>
      </w:tr>
      <w:tr>
        <w:trPr>
          <w:trHeight w:val="12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AROOR NAGAR</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VANASTHALIPURAM</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Comprising of Revenue Mandals, part of Uppal Mandal ie, Right side of Musi River and the Revenue Mandals of Hayathnagar, Maheswaram. Ibrahimpatnam. Manchal. Yacharam and Kandukur of R R District</w:t>
            </w:r>
          </w:p>
        </w:tc>
      </w:tr>
      <w:tr>
        <w:trPr>
          <w:trHeight w:val="45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ECUNDERABAD</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ASHOK NAGAR</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The area consisting of Block No.1, 2 and10 of Ward No. 1 Of MCH, Hyderabad i.e.from Choudhary Brothers building of Domalguda and Sagar view Building Road leading to Lower Tank Bund i.e. right side of the Road upto Katta Maisamma Temple from there taking right turn i.e. Road on the side of Ramakrishna Mutt leading there towards RTC X Roads upto president Hotel(right side of the road)and from there taking right turn i.e.,Road leading to Narayanaguda X Roads upto bridge covering right side of Chikkadapalli i.e. Sudershan Theatre, Chikkadally Post Office and MCH Market, and f rom Narayanagud Bridge to Ashoknagar Bridge and from Ashoknagar Bridge to of Choudhary Brothers Building along the side of the Canal consisting of Gaganmahal Colony, Domalguda upto MCH Market, Bridge Aravindanagar, Ashok Nagar and P &amp; T Quarters etc. </w:t>
            </w:r>
          </w:p>
        </w:tc>
      </w:tr>
      <w:tr>
        <w:trPr>
          <w:trHeight w:val="33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ECUNDERABAD</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GANDHI NAGAR</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he area consisting,.ward, No.1 and 3 of Municipal Corporation of Hyderabad i.e.,Kavadiguda,.Tallabasti, Gangaputra Sangam Padmasali Colony partly.&lt;br&gt;&lt;br&gt;    The area consisting ward No. 1 and 4 of Municipal Corporation of Hyderabad i.e.entire 4th ward comprises Bakaram, New Bakaram, Indiranagar, part of Padmasali colony,SBH Colony, S.B.I.Colony and Bholakpur and the, area from Sangam Cinema side upto lower tank Bund and from there upto Sailing Club X Roads from there upto musheerabad Jail X Roads on the side of Kalpana Theatre. From Musheerabad Jail X Road on sideof subhash Theatre,Saptagiri Theatre upto Charminal X Roads.</w:t>
            </w:r>
          </w:p>
        </w:tc>
      </w:tr>
      <w:tr>
        <w:trPr>
          <w:trHeight w:val="24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ECUNDERABAD</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GENERAL BAZAAR</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Ward Nos. 1, 3, 7, 8 &amp; 9, Eastern side of M.G. Road starting from General Bazar, to,Paradise Cross road, from Paradise Cross roads to Southernside of SD Road upto Clock Tower including Clock Tower, from Clock.Towei towards Western side of St. Marry's Road upto Alpha Hotel, Shivajinagar, Shankar Veedhi, Maruthi Veedhi, Market Street, Moosa Khan Bazar, R.P. Road from Patney to Mahaveer Collections,General Bazar, both sides running towards Gandhi, Statue in M. G.Road. </w:t>
            </w:r>
          </w:p>
        </w:tc>
      </w:tr>
      <w:tr>
        <w:trPr>
          <w:trHeight w:val="39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ECUNDERABAD</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HISSAMGUNJ</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Right side of R. P. Road Ward No. 7 and from Railway bridge (near bible house) to Santhosh Sweets, Both sides of Subhash Road leading from junction at Santosh Sweets towards Secunderabad Railway station, upto Elphinetone overbridge including pot market station road, whole Hissamgunj, Sajjanlal street, Ashoknagar Ghasmandi, Jainagar and srinivasanagar, eastern side of St. Mary's Road starting from clock Tower to the secunderabad Railway Station upto Railway Bridge near Railway Nilayam on the southernside of S.D. Road and from Railway Bridge to Elphinetone bridge near Railway reservation complex.the existing Hissamgunj Circle including Saint johnson, Regimental Bazar, Sebastian Road,from Sangeet Talkies leading to Elphinetone Bridge., </w:t>
            </w:r>
          </w:p>
        </w:tc>
      </w:tr>
      <w:tr>
        <w:trPr>
          <w:trHeight w:val="33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ECUNDERABAD</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MAHANKALI STREET</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Ward No.2,3 and 4 comprising areas from Ghasmandi X Roads, Left side of R.P.Roads, Leftside of RP.Road beside city light hotel to General Bazar X roads(darga).Areas covering Old Bhoiguda,Kumarbasti,Rangrez Bazar, Kachar Bazar, Mahankali Monda,Naka Bazar, Tobacco Bazar,Kailash market, subhas road,Gunj bazar, Mahankali street upto 'T' junction of Hill street(Ranigunj) ward no 2,4 and 5 comprising areas from right side road of pan bazar,'T' junction of lalatemple street from house no 4-5-57 leading to subhas road. From right side of Pan Bazar leading to MG road from Anjanta transport H.no2-2-57 and left side road leading to subhas road from H.no 2-2-57.</w:t>
            </w:r>
          </w:p>
        </w:tc>
      </w:tr>
      <w:tr>
        <w:trPr>
          <w:trHeight w:val="21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ECUNDERABAD</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MARKET STREET</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he areaof the C.T.office will be from Manju Cinema ,southern side of S.D.Road upto clock Tower-Eastern side Road of Manju Cinema towards General bazar via Kalasi Street and M.K.Street,General bazar both sides between Darga and M.K.Street junction both sides of R.P.road,Shankar Veedhi,Maruthi Veedhi,Shivajinagar etc.,from Clock Tower on the Western side of St.Marry,s Road upto Alpha Hotel. </w:t>
            </w:r>
          </w:p>
        </w:tc>
      </w:tr>
      <w:tr>
        <w:trPr>
          <w:trHeight w:val="42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ECUNDERABAD</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MUSHEERABAD</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The area consisting Ward No. 1 and 9 of Municipal Corporation of Hyderabad i.e. Vidyanagar, Lalithanagar, Jamai Osmania,The area consisting Ward No. 1 and 7 of municipal corporation of Hyderabad i.e. Ramnagar, Bakaram R.T.C. Cross Roads, Zamisthanpur part of Ramakrishna Studios.The, area consisting Road No. 5 and 1 of municipal corporation of Hyderabad i.e. Bapujinagar part of Zamisthanpur part of,Parsigutta. The-area consisting of Ward No. 1 and 6 of Municipal Corporation of Hyderabad i.e. part of Parsigutta, MCH.Quarters. The area consisting of Azamabad Industrial area, RTC. Colony. The left side of road leading from Secunderabad Elphintone Bridge to Musheerabad X-Roads including the whole of the colonies of Boudhanagar Chilakalaguda,Seethaphalmandi, Mettuguda, Mylargadda,Namalagundu, Warasiguda and Almagadda Bai. </w:t>
            </w:r>
          </w:p>
        </w:tc>
      </w:tr>
      <w:tr>
        <w:trPr>
          <w:trHeight w:val="21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ECUNDERABAD</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RP ROAD</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Right side of M.G. Road No. 5 and 6 from.Boats Club to R. P. Road traffic up to Railway Bridge, (near Bible House and left side of R.P. Road up to City Light Hotel Junction including Jeera and Hyderbasthi and left side of Kavadiguda upto Musheerabad X Roads including Bholakpur. The right side road leading from Secunderabad Elphinetone over Bridge to Musheerabad X Roads opposite to Musheerabad Jail. </w:t>
            </w:r>
          </w:p>
        </w:tc>
      </w:tr>
      <w:tr>
        <w:trPr>
          <w:trHeight w:val="12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ECUNDERABAD</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TARNAKA</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Part 11 th ward comprising Seethaphalmandi from University and to Railway gate, 12th Ward comprising Lalaguda,Lalapet and Taranaka and areas in Uppal Municipality from Uppal Cross Roads to Taranaka and Safilguda </w:t>
            </w:r>
          </w:p>
        </w:tc>
      </w:tr>
      <w:tr>
        <w:trPr>
          <w:trHeight w:val="48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SECUNDERABAD</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VIDYANAGAR</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The area consisting of Block No.8 and 9 of ward No. 1 and Block No. 1. of ward No.11 of Muni cipal Corporation of Hyderabad i.e. , left side , of the road from Charminar X Roads to Narayanaquda Bridge covering the area of Chikkadpalli Azamanad. Industrial area, Baghlingampalli, Fever Hospital upto railway track, Nallakunta and the area lying on the right side-of Osmania university road upto Adikmet </w:t>
              <w:softHyphen/>
              <w:t>railway gate i.e., whole of Chikkadpaill unit and area starting from behind the railway bridge Nimboli. Adda towards Osmania Oniversity Campus alongwith railway track upto Osmania University 3 way track taking right turn towards central excise colony covering the entire island falling between railway track and Durgabhai Deshmukh colony upto end of City municipal limits touching Ramantha</w:t>
              <w:softHyphen/>
              <w:t>pur and again touching the Musi River from there, taking right turn parallel to Musi River upto nimboliadda over bridge (i.e., whereof Amberpet._unit).</w:t>
            </w:r>
          </w:p>
        </w:tc>
      </w:tr>
      <w:tr>
        <w:trPr>
          <w:trHeight w:val="3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TEST</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LTU TEST</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18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ARANGAL</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 xml:space="preserve">BEET BAZAR </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From Mulugu Cross Road Traffic Police stand towards S.V.P. Road and S.V.N Road upto Railway gate left side portion and Desaipet road towards J.P.N. Road leading towards Urvasi Hotel, Old Beet Bazar road upto Railway Track right sideportion. &lt;br&gt;&lt;br&gt;    From Mulugu Cross Road Police Stand to towards Mulugu upto Canal right side area. </w:t>
            </w:r>
          </w:p>
        </w:tc>
      </w:tr>
      <w:tr>
        <w:trPr>
          <w:trHeight w:val="36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ARANGAL</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FORT ROAD</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Form Waranqal Chowrastha traffic Police stand towards Urvasi Hotel the road leading to Railway Track left side portion,from Warangal Chowrastha,traffic Police Stand towards Railway Station the right side portion. From Bus -Stand to (corner) towards Railway station, the right side portion. The Railway Station will be in the jurisdiction of Fort Road Circle.&lt;br&gt;&lt;br&gt;  From Railway gate towards Fort Road upto municipal limits left side portion. This includes perikawada, Shivanagar, FortWarangal, Revenue Mandals of wardhanapet, Parvatagiri, Rayaparthi and villages of Battupalli, Kothapalli (haveli) Ammavari pet, Allipur, Kondaparthi, Mannur, Thimmapur (Haveli) and Nakkalapalli. </w:t>
            </w:r>
          </w:p>
        </w:tc>
      </w:tr>
      <w:tr>
        <w:trPr>
          <w:trHeight w:val="24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ARANGAL</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JANGAON</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Villages of Vaddepalli, Laskar Singaram Palvalpula, Gopalapuram, Kumarapalli and Hanamkonda, Madikonda, Somidi, Kazipet(jagir) including Kazipeta, Kadipikonda and Taralapalli of Hanamkonda Mandal and Revenue Mandals of Hasanparthy Ghanpur(station) Dharmasagar, Zaffergadh, Cherial, Bachannapeta, Narmetta, Maddur, Jangaon, Lingala Ghanpur, Kondadondla, Palakurthy, Devaruppala and Raghunathapalli of Warangal District.</w:t>
            </w:r>
          </w:p>
        </w:tc>
      </w:tr>
      <w:tr>
        <w:trPr>
          <w:trHeight w:val="9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ARANGAL</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KHAMMAM RURAL - III</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Right side part of PSR road and Trunk road., Revenue Mandals of Yellandu, Garla, Byaram, Satyanarayanapuramt, Karepalli, Tekulapalli, Kamepalli, Wyra, konijarla, Pallada and Singarani. </w:t>
            </w:r>
          </w:p>
        </w:tc>
      </w:tr>
      <w:tr>
        <w:trPr>
          <w:trHeight w:val="15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ARANGAL</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KHAMMAM-I</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Part of Khammam town separated by Railway track, Revenue Mandals of mudikonda, Nelakondapalli, Kusumamchi,. Vallabhi, Khammam Rural Mandals. Part of Khammam town excluding right side part of PSR road and Trunk road. </w:t>
            </w:r>
          </w:p>
        </w:tc>
      </w:tr>
      <w:tr>
        <w:trPr>
          <w:trHeight w:val="12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ARANGAL</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KHAMMAM-II</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Eastern side of Railway track, Revenue Mandals of, Khammam urban Madira, Yerrupalem, Bonakallu,.Sattupalli, Penuvalli, kalluru, Aswaraopet Dammapet, Mulakalapalli, and Vemsor, namely the units of Khammam to Madira and Sathupalli. </w:t>
            </w:r>
          </w:p>
        </w:tc>
      </w:tr>
      <w:tr>
        <w:trPr>
          <w:trHeight w:val="6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ARANGAL</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KOTHAGUDEM</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Revenue Mandals of Kothagudem Palavancha, Julurpadu, Enkur Chndrugonda of Khammam District.</w:t>
            </w:r>
          </w:p>
        </w:tc>
      </w:tr>
      <w:tr>
        <w:trPr>
          <w:trHeight w:val="9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ARANGAL</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MAHABOOBABAD</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Revenue Mandals of Mahabubabad, Balapala, Dornakal, Marripada, Danthalapali, Thorrur, Nallikuduru and Kesamudram of Warangal District.</w:t>
            </w:r>
          </w:p>
        </w:tc>
      </w:tr>
      <w:tr>
        <w:trPr>
          <w:trHeight w:val="18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ARANGAL</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NARASAMPET</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Revenue Mandals of Atmakur, Geesukonda, Sangem, Mulugu, Ghanpur(Mulugu) Venkatapur, Govindaraopet, Eturnagaram, Tadvai and Mangapeta of Warangal District.&lt;br&gt;&lt;br&gt;  Revenue Mandals of Gudur, Khanapur, Kothagudem, Narasampet, Nallabelli, Chennaraopet, Duggondi and Nekkonda of Warangal District.</w:t>
            </w:r>
          </w:p>
        </w:tc>
      </w:tr>
      <w:tr>
        <w:trPr>
          <w:trHeight w:val="30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ARANGAL</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RAMANNAPET</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Portion of Warangal city Municipality comprising the following areas:&lt;br&gt;&lt;br&gt;  Western side of S.V.N. Road starting from M.G.M.Hospital cross road upto Railway level crossing, Western side of Fort Road upto Rangasaipet Village, both sides of Kareemabad road, Southern side of Road starting from M.G.M. Cross road leading towards Hanamakonda upto Mulugu cross road and villages of Rangasaipeta, Urus, Ramannapeta and Shyampeta(jagir) of Hanmakonda Mandal of Warangal District.  Revenue Mandals of Parkal, Shyampeta, Regonda, Chityal, mogullapalli and Bhupalapalli of Warangal district.</w:t>
            </w:r>
          </w:p>
        </w:tc>
      </w:tr>
      <w:tr>
        <w:trPr>
          <w:trHeight w:val="15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ARANGAL</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ARANGAL</w:t>
            </w:r>
          </w:p>
        </w:tc>
        <w:tc>
          <w:tcPr>
            <w:tcW w:w="5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From Desaipeta Road towards Pochamina Maidan Police Stand towards Warangal Chowrastha left side portion, from warangal Chowrastha to Station road left side portion, from Railway station to towards Bus stand right side portion and from Bus stand chowrastha towards Narasammpet Road both sides. </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47:00Z</dcterms:created>
  <dc:creator>Administrator</dc:creator>
  <dc:description/>
  <dc:language>en-US</dc:language>
  <cp:lastModifiedBy>Administrator</cp:lastModifiedBy>
  <dcterms:modified xsi:type="dcterms:W3CDTF">2015-12-16T14:47:00Z</dcterms:modified>
  <cp:revision>2</cp:revision>
  <dc:subject/>
  <dc:title/>
</cp:coreProperties>
</file>