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Verdana" w:ascii="Verdana" w:hAnsi="Verdana"/>
          <w:color w:val="000000"/>
        </w:rPr>
        <w:t>                      </w:t>
      </w:r>
      <w:r>
        <w:rPr>
          <w:rFonts w:eastAsia="Verdana" w:cs="Verdana" w:ascii="Verdana" w:hAnsi="Verdana"/>
          <w:color w:val="000000"/>
        </w:rPr>
        <w:t xml:space="preserve"> </w:t>
      </w:r>
      <w:r>
        <w:rPr>
          <w:rFonts w:eastAsia="Times New Roman" w:cs="Verdana" w:ascii="Verdana" w:hAnsi="Verdana"/>
          <w:color w:val="000000"/>
        </w:rPr>
        <w:t xml:space="preserve">OFFICE OF TH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Verdana" w:ascii="Verdana" w:hAnsi="Verdana"/>
          <w:color w:val="000000"/>
        </w:rPr>
        <w:t>        </w:t>
      </w:r>
      <w:r>
        <w:rPr>
          <w:rFonts w:eastAsia="Verdana" w:cs="Verdana" w:ascii="Verdana" w:hAnsi="Verdana"/>
          <w:color w:val="000000"/>
        </w:rPr>
        <w:t xml:space="preserve"> </w:t>
      </w:r>
      <w:r>
        <w:rPr>
          <w:rFonts w:eastAsia="Times New Roman" w:cs="Verdana" w:ascii="Verdana" w:hAnsi="Verdana"/>
          <w:color w:val="000000"/>
        </w:rPr>
        <w:t>                              </w:t>
      </w:r>
      <w:r>
        <w:rPr>
          <w:rFonts w:eastAsia="Times New Roman" w:cs="Verdana" w:ascii="Verdana" w:hAnsi="Verdana"/>
          <w:color w:val="000000"/>
        </w:rPr>
        <w:t>COMMISSIONER OF COMMERCIAL TAXE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Verdana" w:ascii="Verdana" w:hAnsi="Verdana"/>
          <w:color w:val="000000"/>
        </w:rPr>
        <w:t>                                             </w:t>
      </w:r>
      <w:r>
        <w:rPr>
          <w:rFonts w:eastAsia="Verdana" w:cs="Verdana" w:ascii="Verdana" w:hAnsi="Verdana"/>
          <w:color w:val="000000"/>
        </w:rPr>
        <w:t xml:space="preserve"> </w:t>
      </w:r>
      <w:r>
        <w:rPr>
          <w:rFonts w:eastAsia="Times New Roman" w:cs="Verdana" w:ascii="Verdana" w:hAnsi="Verdana"/>
          <w:color w:val="000000"/>
        </w:rPr>
        <w:t>ANDHRA PRADESH, HYDERABAD</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Verdana" w:ascii="Verdana" w:hAnsi="Verdana"/>
          <w:color w:val="000000"/>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Verdana" w:ascii="Verdana" w:hAnsi="Verdana"/>
          <w:color w:val="000000"/>
          <w:sz w:val="24"/>
          <w:szCs w:val="24"/>
          <w:u w:val="single"/>
        </w:rPr>
        <w:t>CCT’s Ref.No.D2/854/205                               Dated:05.08.2011</w:t>
      </w:r>
      <w:r>
        <w:rPr>
          <w:rFonts w:eastAsia="Times New Roman" w:cs="Verdana" w:ascii="Verdana" w:hAnsi="Verdana"/>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b/>
          <w:bCs/>
          <w:color w:val="000000"/>
          <w:sz w:val="24"/>
          <w:szCs w:val="24"/>
          <w:u w:val="single"/>
        </w:rPr>
        <w:t>Show Cause Notice</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b/>
          <w:bCs/>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r>
        <w:rPr>
          <w:rFonts w:eastAsia="Verdana" w:cs="Verdana" w:ascii="Verdana" w:hAnsi="Verdana"/>
          <w:color w:val="000000"/>
          <w:sz w:val="24"/>
          <w:szCs w:val="24"/>
        </w:rPr>
        <w:t xml:space="preserve"> </w:t>
      </w:r>
      <w:r>
        <w:rPr>
          <w:rFonts w:eastAsia="Times New Roman" w:cs="Verdana" w:ascii="Verdana" w:hAnsi="Verdana"/>
          <w:color w:val="000000"/>
          <w:sz w:val="24"/>
          <w:szCs w:val="24"/>
        </w:rPr>
        <w:t>Sub:- Public Services – C.T. Department – Inclusion the nam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r>
        <w:rPr>
          <w:rFonts w:eastAsia="Verdana" w:cs="Verdana" w:ascii="Verdana" w:hAnsi="Verdana"/>
          <w:color w:val="000000"/>
          <w:sz w:val="24"/>
          <w:szCs w:val="24"/>
        </w:rPr>
        <w:t xml:space="preserve"> </w:t>
      </w:r>
      <w:r>
        <w:rPr>
          <w:rFonts w:eastAsia="Times New Roman" w:cs="Verdana" w:ascii="Verdana" w:hAnsi="Verdana"/>
          <w:color w:val="000000"/>
          <w:sz w:val="24"/>
          <w:szCs w:val="24"/>
        </w:rPr>
        <w:t>     </w:t>
      </w:r>
      <w:r>
        <w:rPr>
          <w:rFonts w:eastAsia="Times New Roman" w:cs="Verdana" w:ascii="Verdana" w:hAnsi="Verdana"/>
          <w:color w:val="000000"/>
          <w:sz w:val="24"/>
          <w:szCs w:val="24"/>
        </w:rPr>
        <w:t xml:space="preserve">of Sri Syed Ismail, DCTO (Retired) in the panel year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r>
        <w:rPr>
          <w:rFonts w:eastAsia="Verdana" w:cs="Verdana" w:ascii="Verdana" w:hAnsi="Verdana"/>
          <w:color w:val="000000"/>
          <w:sz w:val="24"/>
          <w:szCs w:val="24"/>
        </w:rPr>
        <w:t xml:space="preserve"> </w:t>
      </w:r>
      <w:r>
        <w:rPr>
          <w:rFonts w:eastAsia="Times New Roman" w:cs="Verdana" w:ascii="Verdana" w:hAnsi="Verdana"/>
          <w:color w:val="000000"/>
          <w:sz w:val="24"/>
          <w:szCs w:val="24"/>
        </w:rPr>
        <w:t xml:space="preserve">1986-87 of CTOs in  the approved  list of Review DPC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r>
        <w:rPr>
          <w:rFonts w:eastAsia="Verdana" w:cs="Verdana" w:ascii="Verdana" w:hAnsi="Verdana"/>
          <w:color w:val="000000"/>
          <w:sz w:val="24"/>
          <w:szCs w:val="24"/>
        </w:rPr>
        <w:t xml:space="preserve"> </w:t>
      </w:r>
      <w:r>
        <w:rPr>
          <w:rFonts w:eastAsia="Times New Roman" w:cs="Verdana" w:ascii="Verdana" w:hAnsi="Verdana"/>
          <w:color w:val="000000"/>
          <w:sz w:val="24"/>
          <w:szCs w:val="24"/>
        </w:rPr>
        <w:t xml:space="preserve">held on 10.06.2011 – Show Cause Notice issued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r>
        <w:rPr>
          <w:rFonts w:eastAsia="Verdana" w:cs="Verdana" w:ascii="Verdana" w:hAnsi="Verdana"/>
          <w:color w:val="000000"/>
          <w:sz w:val="24"/>
          <w:szCs w:val="24"/>
        </w:rPr>
        <w:t xml:space="preserve"> </w:t>
      </w:r>
      <w:r>
        <w:rPr>
          <w:rFonts w:eastAsia="Times New Roman" w:cs="Verdana" w:ascii="Verdana" w:hAnsi="Verdana"/>
          <w:color w:val="000000"/>
          <w:sz w:val="24"/>
          <w:szCs w:val="24"/>
        </w:rPr>
        <w:t>Written objections – Called for –Reg.</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r>
        <w:rPr>
          <w:rFonts w:eastAsia="Verdana" w:cs="Verdana" w:ascii="Verdana" w:hAnsi="Verdana"/>
          <w:color w:val="000000"/>
          <w:sz w:val="24"/>
          <w:szCs w:val="24"/>
        </w:rPr>
        <w:t xml:space="preserve"> </w:t>
      </w:r>
      <w:r>
        <w:rPr>
          <w:rFonts w:eastAsia="Times New Roman" w:cs="Verdana" w:ascii="Verdana" w:hAnsi="Verdana"/>
          <w:color w:val="000000"/>
          <w:sz w:val="24"/>
          <w:szCs w:val="24"/>
        </w:rPr>
        <w:t xml:space="preserve">Ref:- 1. Orders of Hon’ble A.P.High Court dated:9.4.2009 in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r>
        <w:rPr>
          <w:rFonts w:eastAsia="Verdana" w:cs="Verdana" w:ascii="Verdana" w:hAnsi="Verdana"/>
          <w:color w:val="000000"/>
          <w:sz w:val="24"/>
          <w:szCs w:val="24"/>
        </w:rPr>
        <w:t xml:space="preserve"> </w:t>
      </w:r>
      <w:r>
        <w:rPr>
          <w:rFonts w:eastAsia="Times New Roman" w:cs="Verdana" w:ascii="Verdana" w:hAnsi="Verdana"/>
          <w:color w:val="000000"/>
          <w:sz w:val="24"/>
          <w:szCs w:val="24"/>
        </w:rPr>
        <w:t>W.P.No.21497 of 2002.</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r>
        <w:rPr>
          <w:rFonts w:eastAsia="Verdana" w:cs="Verdana" w:ascii="Verdana" w:hAnsi="Verdana"/>
          <w:color w:val="000000"/>
          <w:sz w:val="24"/>
          <w:szCs w:val="24"/>
        </w:rPr>
        <w:t xml:space="preserve"> </w:t>
      </w:r>
      <w:r>
        <w:rPr>
          <w:rFonts w:eastAsia="Times New Roman" w:cs="Verdana" w:ascii="Verdana" w:hAnsi="Verdana"/>
          <w:color w:val="000000"/>
          <w:sz w:val="24"/>
          <w:szCs w:val="24"/>
        </w:rPr>
        <w:t>2. CCT’s Ref.No.DZ(3)/1000/2010, dated: 05.05.2011.</w:t>
      </w:r>
    </w:p>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r>
        <w:rPr>
          <w:rFonts w:eastAsia="Verdana" w:cs="Verdana" w:ascii="Verdana" w:hAnsi="Verdana"/>
          <w:color w:val="000000"/>
          <w:sz w:val="24"/>
          <w:szCs w:val="24"/>
        </w:rPr>
        <w:t xml:space="preserve"> </w:t>
      </w:r>
      <w:r>
        <w:rPr>
          <w:rFonts w:eastAsia="Times New Roman" w:cs="Verdana" w:ascii="Verdana" w:hAnsi="Verdana"/>
          <w:color w:val="000000"/>
          <w:sz w:val="24"/>
          <w:szCs w:val="24"/>
        </w:rPr>
        <w:t>In the reference 2</w:t>
      </w:r>
      <w:r>
        <w:rPr>
          <w:rFonts w:eastAsia="Times New Roman" w:cs="Verdana" w:ascii="Verdana" w:hAnsi="Verdana"/>
          <w:color w:val="000000"/>
          <w:sz w:val="24"/>
          <w:szCs w:val="24"/>
          <w:vertAlign w:val="superscript"/>
        </w:rPr>
        <w:t>nd</w:t>
      </w:r>
      <w:r>
        <w:rPr>
          <w:rFonts w:eastAsia="Times New Roman" w:cs="Verdana" w:ascii="Verdana" w:hAnsi="Verdana"/>
          <w:color w:val="000000"/>
          <w:sz w:val="24"/>
          <w:szCs w:val="24"/>
        </w:rPr>
        <w:t xml:space="preserve"> cited, the name of Sri Syed Ismail, DCTO (Retired) has been included in the seniority list of DCTOs of Zone-VI in the panel year 1975-76 and also included in the Statewide integrated seniority list of DCTOs in the panel year 1975-76 at Sl.No.27 above Sri Ch. Rami Reddy, Zone-V, (Sl.No.28) vide CCTs Ref.Dz(3)/1000/2010, dated: 05.05.2011.</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r>
        <w:rPr>
          <w:rFonts w:eastAsia="Verdana" w:cs="Verdana" w:ascii="Verdana" w:hAnsi="Verdana"/>
          <w:color w:val="000000"/>
          <w:sz w:val="24"/>
          <w:szCs w:val="24"/>
        </w:rPr>
        <w:t xml:space="preserve"> </w:t>
      </w:r>
      <w:r>
        <w:rPr>
          <w:rFonts w:eastAsia="Times New Roman" w:cs="Verdana" w:ascii="Verdana" w:hAnsi="Verdana"/>
          <w:color w:val="000000"/>
          <w:sz w:val="24"/>
          <w:szCs w:val="24"/>
        </w:rPr>
        <w:t xml:space="preserve">In view of revision of seniority by inclusion of the name of Sri Syed Ismail, DCTO (Retired) in the panel year 1975-76 of DCTOs his name is to be placed in the panel year of 1986-87 of CTOs above the name of Sri Ch. Rami Reddy (at Sl.No.168) in the review DPC list approved by the review DPC held on 10-06-2011 in which   the panels of CTOs for the period from 1975-76 to 1998-99 has been reviewed.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r>
        <w:rPr>
          <w:rFonts w:eastAsia="Verdana" w:cs="Verdana" w:ascii="Verdana" w:hAnsi="Verdana"/>
          <w:color w:val="000000"/>
          <w:sz w:val="24"/>
          <w:szCs w:val="24"/>
        </w:rPr>
        <w:t xml:space="preserve"> </w:t>
      </w:r>
      <w:r>
        <w:rPr>
          <w:rFonts w:eastAsia="Times New Roman" w:cs="Verdana" w:ascii="Verdana" w:hAnsi="Verdana"/>
          <w:color w:val="000000"/>
          <w:sz w:val="24"/>
          <w:szCs w:val="24"/>
        </w:rPr>
        <w:t xml:space="preserve">Hence, the matter has been placed before the review DPC and it is decided to include the name of Sri Syed Ismail in the panel of DCTOs fit for promotion to the post of CTO for the year 1986-87 above the name of Sri Ch. Rami Reddy (at Sl.No.168) in the review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DPC list  approved by the review DPC held on 10-06-2011 in which  the panel of CTOs for the period from 1975-76 to 1998-99 has been reviewed. As per the above process, the last persons from the Panel year 1986-87 to 1998-99 are to be relegated to the next place accordingly.</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b/>
          <w:bCs/>
          <w:color w:val="000000"/>
          <w:sz w:val="24"/>
          <w:szCs w:val="24"/>
        </w:rPr>
        <w:t>:: 2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r>
        <w:rPr>
          <w:rFonts w:eastAsia="Verdana" w:cs="Verdana" w:ascii="Verdana" w:hAnsi="Verdana"/>
          <w:color w:val="000000"/>
          <w:sz w:val="24"/>
          <w:szCs w:val="24"/>
        </w:rPr>
        <w:t xml:space="preserve"> </w:t>
      </w:r>
      <w:r>
        <w:rPr>
          <w:rFonts w:eastAsia="Times New Roman" w:cs="Verdana" w:ascii="Verdana" w:hAnsi="Verdana"/>
          <w:color w:val="000000"/>
          <w:sz w:val="24"/>
          <w:szCs w:val="24"/>
        </w:rPr>
        <w:t>Therefore, the persons who are likely to be affected ( appended as  Annexure) by the said inclusion in the cadre of CTOs may file their written statement of objections, if any, against the proposed inclusion within 15 days from the date of publication of this notice in A.P. Gazette, failing which it would be construed that they have no objection to the proposed inclusion and orders will be passed as deemed fi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r>
        <w:rPr>
          <w:rFonts w:eastAsia="Verdana" w:cs="Verdana" w:ascii="Verdana" w:hAnsi="Verdana"/>
          <w:color w:val="000000"/>
          <w:sz w:val="24"/>
          <w:szCs w:val="24"/>
        </w:rPr>
        <w:t xml:space="preserve"> </w:t>
      </w:r>
      <w:r>
        <w:rPr>
          <w:rFonts w:eastAsia="Times New Roman" w:cs="Verdana" w:ascii="Verdana" w:hAnsi="Verdana"/>
          <w:color w:val="000000"/>
          <w:sz w:val="24"/>
          <w:szCs w:val="24"/>
        </w:rPr>
        <w:t>It may be noted that the placement made in various panel years of the employees is only for the purpose of seniority and promotions, and no monetary benefits what so ever with retrospective effect, can be claimed as per FR 26 (aa).</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xml:space="preserve">A copy of the Show Cause Notice is available on the internet and can be accessed at the address </w:t>
      </w:r>
      <w:r>
        <w:rPr>
          <w:rFonts w:eastAsia="Times New Roman" w:cs="Verdana" w:ascii="Verdana" w:hAnsi="Verdana"/>
          <w:color w:val="000000"/>
        </w:rPr>
        <w:t xml:space="preserve">http://www.A.P.Commercialtaxes.gov.in.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Encl: Annexur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r>
        <w:rPr>
          <w:rFonts w:eastAsia="Verdana" w:cs="Verdana" w:ascii="Verdana" w:hAnsi="Verdana"/>
          <w:color w:val="000000"/>
          <w:sz w:val="24"/>
          <w:szCs w:val="24"/>
        </w:rPr>
        <w:t xml:space="preserve"> </w:t>
      </w:r>
      <w:r>
        <w:rPr>
          <w:rFonts w:eastAsia="Times New Roman" w:cs="Verdana" w:ascii="Verdana" w:hAnsi="Verdana"/>
          <w:color w:val="000000"/>
          <w:sz w:val="24"/>
          <w:szCs w:val="24"/>
        </w:rPr>
        <w:t>Sd/- Suresh Chand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r>
        <w:rPr>
          <w:rFonts w:eastAsia="Verdana" w:cs="Verdana" w:ascii="Verdana" w:hAnsi="Verdana"/>
          <w:color w:val="000000"/>
          <w:sz w:val="24"/>
          <w:szCs w:val="24"/>
        </w:rPr>
        <w:t xml:space="preserve"> </w:t>
      </w:r>
      <w:r>
        <w:rPr>
          <w:rFonts w:eastAsia="Times New Roman" w:cs="Verdana" w:ascii="Verdana" w:hAnsi="Verdana"/>
          <w:color w:val="000000"/>
          <w:sz w:val="24"/>
          <w:szCs w:val="24"/>
        </w:rPr>
        <w:t>Commissioner of Commercial Tax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xml:space="preserve">To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The individuals concern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Copy to All Deputy Commissioners (C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xml:space="preserve">Copy submitted to the Commissioner of Printing and stationery, Chenchalguda, Hyderabad with a request to publish the same in the A.P. Extra-ordinary Gazette at an early dat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b/>
          <w:bCs/>
          <w:color w:val="000000"/>
          <w:sz w:val="24"/>
          <w:szCs w:val="24"/>
        </w:rPr>
        <w:t>Annexur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7913" w:type="dxa"/>
        <w:jc w:val="left"/>
        <w:tblInd w:w="-25" w:type="dxa"/>
        <w:tblLayout w:type="fixed"/>
        <w:tblCellMar>
          <w:top w:w="0" w:type="dxa"/>
          <w:left w:w="108" w:type="dxa"/>
          <w:bottom w:w="0" w:type="dxa"/>
          <w:right w:w="108" w:type="dxa"/>
        </w:tblCellMar>
      </w:tblPr>
      <w:tblGrid>
        <w:gridCol w:w="898"/>
        <w:gridCol w:w="3572"/>
        <w:gridCol w:w="1217"/>
        <w:gridCol w:w="1217"/>
        <w:gridCol w:w="1009"/>
      </w:tblGrid>
      <w:tr>
        <w:trPr>
          <w:trHeight w:val="285" w:hRule="atLeast"/>
        </w:trPr>
        <w:tc>
          <w:tcPr>
            <w:tcW w:w="89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Sl.No.</w:t>
            </w:r>
          </w:p>
        </w:tc>
        <w:tc>
          <w:tcPr>
            <w:tcW w:w="3572"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rPr>
              <w:t>              </w:t>
            </w:r>
            <w:r>
              <w:rPr>
                <w:rFonts w:eastAsia="Arial" w:cs="Arial" w:ascii="Arial" w:hAnsi="Arial"/>
                <w:b/>
                <w:bCs/>
              </w:rPr>
              <w:t xml:space="preserve"> </w:t>
            </w:r>
            <w:r>
              <w:rPr>
                <w:rFonts w:eastAsia="Times New Roman" w:cs="Arial" w:ascii="Arial" w:hAnsi="Arial"/>
                <w:b/>
                <w:bCs/>
              </w:rPr>
              <w:t xml:space="preserve">Name </w:t>
            </w:r>
          </w:p>
        </w:tc>
        <w:tc>
          <w:tcPr>
            <w:tcW w:w="121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Date of Birth</w:t>
            </w:r>
          </w:p>
        </w:tc>
        <w:tc>
          <w:tcPr>
            <w:tcW w:w="121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Date of Retirement</w:t>
            </w:r>
          </w:p>
        </w:tc>
        <w:tc>
          <w:tcPr>
            <w:tcW w:w="100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Panel Year</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w:t>
            </w:r>
          </w:p>
        </w:tc>
        <w:tc>
          <w:tcPr>
            <w:tcW w:w="357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Ch. Ram Reddy</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09.11.1932</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0.11.1990</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86-87</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2</w:t>
            </w:r>
          </w:p>
        </w:tc>
        <w:tc>
          <w:tcPr>
            <w:tcW w:w="357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Y. Krishna Murthy</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08.06.1936</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0.06.1994</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86-87</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3</w:t>
            </w:r>
          </w:p>
        </w:tc>
        <w:tc>
          <w:tcPr>
            <w:tcW w:w="357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N. Muniratnam</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01.07.1938</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0.06.1996</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86-87</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4</w:t>
            </w:r>
          </w:p>
        </w:tc>
        <w:tc>
          <w:tcPr>
            <w:tcW w:w="357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M.L. Narasaiah</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08.1934</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08.1992</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86-87</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5</w:t>
            </w:r>
          </w:p>
        </w:tc>
        <w:tc>
          <w:tcPr>
            <w:tcW w:w="357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B.T. Raju</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07.1929</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07.1987</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86-87</w:t>
            </w:r>
          </w:p>
        </w:tc>
      </w:tr>
      <w:tr>
        <w:trPr>
          <w:trHeight w:val="300"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6</w:t>
            </w:r>
          </w:p>
        </w:tc>
        <w:tc>
          <w:tcPr>
            <w:tcW w:w="357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V.Ramakoteswara Rao </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05.10.1929</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10.1987</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rPr>
              <w:t>87-88</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7</w:t>
            </w:r>
          </w:p>
        </w:tc>
        <w:tc>
          <w:tcPr>
            <w:tcW w:w="357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P. Yadagiri Rao </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18.06.1934</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0.06.1992</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87-88</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8</w:t>
            </w:r>
          </w:p>
        </w:tc>
        <w:tc>
          <w:tcPr>
            <w:tcW w:w="357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K. Satyaki Rao</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1.1939</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01.1997</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87-88</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9</w:t>
            </w:r>
          </w:p>
        </w:tc>
        <w:tc>
          <w:tcPr>
            <w:tcW w:w="357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Manzuruddin Ahmed</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03.01.1939</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01.1997</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87-88</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0</w:t>
            </w:r>
          </w:p>
        </w:tc>
        <w:tc>
          <w:tcPr>
            <w:tcW w:w="357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K. Srinivasulu </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2.1937</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28.02.1995</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87-88</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1</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rPr>
              <w:t xml:space="preserve">G.Kodanda Ramaiah </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19.10.1929</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10.1987</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87-88</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2</w:t>
            </w:r>
          </w:p>
        </w:tc>
        <w:tc>
          <w:tcPr>
            <w:tcW w:w="357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G Gabriel </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0.09.1930</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0.09.1988</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87-88</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3</w:t>
            </w:r>
          </w:p>
        </w:tc>
        <w:tc>
          <w:tcPr>
            <w:tcW w:w="357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R Sudarshana Rao </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17.09.1931</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0.09.1989</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87-88</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4</w:t>
            </w:r>
          </w:p>
        </w:tc>
        <w:tc>
          <w:tcPr>
            <w:tcW w:w="357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LP Prasad </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15.04.1992</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0.04.2000</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88-89</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5</w:t>
            </w:r>
          </w:p>
        </w:tc>
        <w:tc>
          <w:tcPr>
            <w:tcW w:w="357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K. Bala Swamy </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25.12.1950</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12.2008</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88-89</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6</w:t>
            </w:r>
          </w:p>
        </w:tc>
        <w:tc>
          <w:tcPr>
            <w:tcW w:w="357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K. Bhagavan Naik </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15.06.1944</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0.06.2002</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88-89</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7</w:t>
            </w:r>
          </w:p>
        </w:tc>
        <w:tc>
          <w:tcPr>
            <w:tcW w:w="357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rPr>
              <w:t xml:space="preserve">P.Jimbob </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24.11.1930</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0.11.1988</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88-89</w:t>
            </w:r>
          </w:p>
        </w:tc>
      </w:tr>
      <w:tr>
        <w:trPr>
          <w:trHeight w:val="31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18</w:t>
            </w:r>
          </w:p>
        </w:tc>
        <w:tc>
          <w:tcPr>
            <w:tcW w:w="357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rPr>
              <w:t xml:space="preserve">B Vijender Rao </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16.02.1945</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28.02.2003</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89-90</w:t>
            </w:r>
          </w:p>
        </w:tc>
      </w:tr>
      <w:tr>
        <w:trPr>
          <w:trHeight w:val="285" w:hRule="atLeast"/>
        </w:trPr>
        <w:tc>
          <w:tcPr>
            <w:tcW w:w="898"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9</w:t>
            </w:r>
          </w:p>
        </w:tc>
        <w:tc>
          <w:tcPr>
            <w:tcW w:w="357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P.Satyanarayana  Murthy</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07.1938</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07.1996</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89-90</w:t>
            </w:r>
          </w:p>
        </w:tc>
      </w:tr>
      <w:tr>
        <w:trPr>
          <w:trHeight w:val="285" w:hRule="atLeast"/>
        </w:trPr>
        <w:tc>
          <w:tcPr>
            <w:tcW w:w="898"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20</w:t>
            </w:r>
          </w:p>
        </w:tc>
        <w:tc>
          <w:tcPr>
            <w:tcW w:w="357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R Naghabhushanam </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02.08.1932</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08.1990</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89-90</w:t>
            </w:r>
          </w:p>
        </w:tc>
      </w:tr>
      <w:tr>
        <w:trPr>
          <w:trHeight w:val="255" w:hRule="atLeast"/>
        </w:trPr>
        <w:tc>
          <w:tcPr>
            <w:tcW w:w="898"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21</w:t>
            </w:r>
          </w:p>
        </w:tc>
        <w:tc>
          <w:tcPr>
            <w:tcW w:w="3572"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18"/>
                <w:szCs w:val="18"/>
              </w:rPr>
              <w:t xml:space="preserve">Y Kullai Swamy (SC) </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02.03.1933</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31.03.1991</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89-90</w:t>
            </w:r>
          </w:p>
        </w:tc>
      </w:tr>
      <w:tr>
        <w:trPr>
          <w:trHeight w:val="285" w:hRule="atLeast"/>
        </w:trPr>
        <w:tc>
          <w:tcPr>
            <w:tcW w:w="898"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22</w:t>
            </w:r>
          </w:p>
        </w:tc>
        <w:tc>
          <w:tcPr>
            <w:tcW w:w="357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K.Veerabhadra Rao</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04..11.1933</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0.11.1991</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89-90</w:t>
            </w:r>
          </w:p>
        </w:tc>
      </w:tr>
      <w:tr>
        <w:trPr>
          <w:trHeight w:val="285" w:hRule="atLeast"/>
        </w:trPr>
        <w:tc>
          <w:tcPr>
            <w:tcW w:w="898"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23</w:t>
            </w:r>
          </w:p>
        </w:tc>
        <w:tc>
          <w:tcPr>
            <w:tcW w:w="3572"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rPr>
              <w:t>G.Sanyasi Raju</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21.08.1933</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31.08.1991</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89-90</w:t>
            </w:r>
          </w:p>
        </w:tc>
      </w:tr>
      <w:tr>
        <w:trPr>
          <w:trHeight w:val="285" w:hRule="atLeast"/>
        </w:trPr>
        <w:tc>
          <w:tcPr>
            <w:tcW w:w="898"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24</w:t>
            </w:r>
          </w:p>
        </w:tc>
        <w:tc>
          <w:tcPr>
            <w:tcW w:w="3572"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rPr>
              <w:t xml:space="preserve">M.T.V.Padmanabha Raju </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15.04.1933</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30.04.1991</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89-90</w:t>
            </w:r>
          </w:p>
        </w:tc>
      </w:tr>
      <w:tr>
        <w:trPr>
          <w:trHeight w:val="285" w:hRule="atLeast"/>
        </w:trPr>
        <w:tc>
          <w:tcPr>
            <w:tcW w:w="898"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25</w:t>
            </w:r>
          </w:p>
        </w:tc>
        <w:tc>
          <w:tcPr>
            <w:tcW w:w="3572"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rPr>
              <w:t xml:space="preserve">M.A.Raqeeb Siddiqui </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12.06.1933</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30.06.1991</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89-90</w:t>
            </w:r>
          </w:p>
        </w:tc>
      </w:tr>
      <w:tr>
        <w:trPr>
          <w:trHeight w:val="285" w:hRule="atLeast"/>
        </w:trPr>
        <w:tc>
          <w:tcPr>
            <w:tcW w:w="898"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26</w:t>
            </w:r>
          </w:p>
        </w:tc>
        <w:tc>
          <w:tcPr>
            <w:tcW w:w="3572"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S.Venkatram Reddy</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21.12.1940</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31.12.1998</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89-90</w:t>
            </w:r>
          </w:p>
        </w:tc>
      </w:tr>
      <w:tr>
        <w:trPr>
          <w:trHeight w:val="300" w:hRule="atLeast"/>
        </w:trPr>
        <w:tc>
          <w:tcPr>
            <w:tcW w:w="898"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27</w:t>
            </w:r>
          </w:p>
        </w:tc>
        <w:tc>
          <w:tcPr>
            <w:tcW w:w="3572"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rPr>
              <w:t xml:space="preserve">D Mutyalu (SC) </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06.09.1932</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30.09.1990</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89-90</w:t>
            </w:r>
          </w:p>
        </w:tc>
      </w:tr>
      <w:tr>
        <w:trPr>
          <w:trHeight w:val="285" w:hRule="atLeast"/>
        </w:trPr>
        <w:tc>
          <w:tcPr>
            <w:tcW w:w="898"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28</w:t>
            </w:r>
          </w:p>
        </w:tc>
        <w:tc>
          <w:tcPr>
            <w:tcW w:w="3572"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P. Veeresham </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06.11.1933</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30.11.1991</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89-90</w:t>
            </w:r>
          </w:p>
        </w:tc>
      </w:tr>
      <w:tr>
        <w:trPr>
          <w:trHeight w:val="285" w:hRule="atLeast"/>
        </w:trPr>
        <w:tc>
          <w:tcPr>
            <w:tcW w:w="898"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29</w:t>
            </w:r>
          </w:p>
        </w:tc>
        <w:tc>
          <w:tcPr>
            <w:tcW w:w="3572"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K. Krupanandam </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15.07.1932</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31.07.1990</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89-90</w:t>
            </w:r>
          </w:p>
        </w:tc>
      </w:tr>
      <w:tr>
        <w:trPr>
          <w:trHeight w:val="285" w:hRule="atLeast"/>
        </w:trPr>
        <w:tc>
          <w:tcPr>
            <w:tcW w:w="898"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30</w:t>
            </w:r>
          </w:p>
        </w:tc>
        <w:tc>
          <w:tcPr>
            <w:tcW w:w="3572"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Abdul Aziz (RP) 11</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22.11.1931</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30.11.1989</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89-90</w:t>
            </w:r>
          </w:p>
        </w:tc>
      </w:tr>
      <w:tr>
        <w:trPr>
          <w:trHeight w:val="285" w:hRule="atLeast"/>
        </w:trPr>
        <w:tc>
          <w:tcPr>
            <w:tcW w:w="898"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31</w:t>
            </w:r>
          </w:p>
        </w:tc>
        <w:tc>
          <w:tcPr>
            <w:tcW w:w="3572"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Kaleemullaha Hussaini (RP) 12</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05-10-32</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31.10.1990</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89-90</w:t>
            </w:r>
          </w:p>
        </w:tc>
      </w:tr>
      <w:tr>
        <w:trPr>
          <w:trHeight w:val="285" w:hRule="atLeast"/>
        </w:trPr>
        <w:tc>
          <w:tcPr>
            <w:tcW w:w="898"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32</w:t>
            </w:r>
          </w:p>
        </w:tc>
        <w:tc>
          <w:tcPr>
            <w:tcW w:w="3572"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b/>
                <w:bCs/>
              </w:rPr>
              <w:t>V.Raja Rao (SC) (RP) 13</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b/>
                <w:bCs/>
                <w:sz w:val="16"/>
                <w:szCs w:val="16"/>
              </w:rPr>
              <w:t>15.03.1935</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31.03.1993</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89-90</w:t>
            </w:r>
          </w:p>
        </w:tc>
      </w:tr>
      <w:tr>
        <w:trPr>
          <w:trHeight w:val="315" w:hRule="atLeast"/>
        </w:trPr>
        <w:tc>
          <w:tcPr>
            <w:tcW w:w="898"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33</w:t>
            </w:r>
          </w:p>
        </w:tc>
        <w:tc>
          <w:tcPr>
            <w:tcW w:w="357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K.Shankara Rao </w:t>
            </w:r>
          </w:p>
        </w:tc>
        <w:tc>
          <w:tcPr>
            <w:tcW w:w="121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8"/>
                <w:szCs w:val="18"/>
              </w:rPr>
              <w:t>04.09.1932</w:t>
            </w:r>
          </w:p>
        </w:tc>
        <w:tc>
          <w:tcPr>
            <w:tcW w:w="121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8"/>
                <w:szCs w:val="18"/>
              </w:rPr>
              <w:t>30.09.1990</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90-91</w:t>
            </w:r>
          </w:p>
        </w:tc>
      </w:tr>
      <w:tr>
        <w:trPr>
          <w:trHeight w:val="255" w:hRule="atLeast"/>
        </w:trPr>
        <w:tc>
          <w:tcPr>
            <w:tcW w:w="898"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34</w:t>
            </w:r>
          </w:p>
        </w:tc>
        <w:tc>
          <w:tcPr>
            <w:tcW w:w="357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K.Satya Rao </w:t>
            </w:r>
          </w:p>
        </w:tc>
        <w:tc>
          <w:tcPr>
            <w:tcW w:w="121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8"/>
                <w:szCs w:val="18"/>
              </w:rPr>
              <w:t>01.03.1933</w:t>
            </w:r>
          </w:p>
        </w:tc>
        <w:tc>
          <w:tcPr>
            <w:tcW w:w="121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8"/>
                <w:szCs w:val="18"/>
              </w:rPr>
              <w:t>28.02.1991</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0-91</w:t>
            </w:r>
          </w:p>
        </w:tc>
      </w:tr>
      <w:tr>
        <w:trPr>
          <w:trHeight w:val="285" w:hRule="atLeast"/>
        </w:trPr>
        <w:tc>
          <w:tcPr>
            <w:tcW w:w="898"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35</w:t>
            </w:r>
          </w:p>
        </w:tc>
        <w:tc>
          <w:tcPr>
            <w:tcW w:w="357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D. Sivalinga Prasad</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01.07.1939</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0.06.1997</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0-91</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36</w:t>
            </w:r>
          </w:p>
        </w:tc>
        <w:tc>
          <w:tcPr>
            <w:tcW w:w="357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A.V. Subrahmanyam</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01.07.1934</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0.06.1992</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0-91</w:t>
            </w:r>
          </w:p>
        </w:tc>
      </w:tr>
      <w:tr>
        <w:trPr>
          <w:trHeight w:val="285" w:hRule="atLeast"/>
        </w:trPr>
        <w:tc>
          <w:tcPr>
            <w:tcW w:w="898"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37</w:t>
            </w:r>
          </w:p>
        </w:tc>
        <w:tc>
          <w:tcPr>
            <w:tcW w:w="357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A. Bhairaveswar Rao</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04.03.1939</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03.1997</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0-91</w:t>
            </w:r>
          </w:p>
        </w:tc>
      </w:tr>
      <w:tr>
        <w:trPr>
          <w:trHeight w:val="255" w:hRule="atLeast"/>
        </w:trPr>
        <w:tc>
          <w:tcPr>
            <w:tcW w:w="898"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38</w:t>
            </w:r>
          </w:p>
        </w:tc>
        <w:tc>
          <w:tcPr>
            <w:tcW w:w="357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A.M.Khan </w:t>
            </w:r>
          </w:p>
        </w:tc>
        <w:tc>
          <w:tcPr>
            <w:tcW w:w="121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8"/>
                <w:szCs w:val="18"/>
              </w:rPr>
              <w:t>05.07.1930</w:t>
            </w:r>
          </w:p>
        </w:tc>
        <w:tc>
          <w:tcPr>
            <w:tcW w:w="121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8"/>
                <w:szCs w:val="18"/>
              </w:rPr>
              <w:t>31.07.1998</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0-91</w:t>
            </w:r>
          </w:p>
        </w:tc>
      </w:tr>
      <w:tr>
        <w:trPr>
          <w:trHeight w:val="255" w:hRule="atLeast"/>
        </w:trPr>
        <w:tc>
          <w:tcPr>
            <w:tcW w:w="898"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39</w:t>
            </w:r>
          </w:p>
        </w:tc>
        <w:tc>
          <w:tcPr>
            <w:tcW w:w="357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NVP Vittal </w:t>
            </w:r>
          </w:p>
        </w:tc>
        <w:tc>
          <w:tcPr>
            <w:tcW w:w="121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8"/>
                <w:szCs w:val="18"/>
              </w:rPr>
              <w:t>02.06.1933</w:t>
            </w:r>
          </w:p>
        </w:tc>
        <w:tc>
          <w:tcPr>
            <w:tcW w:w="121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8"/>
                <w:szCs w:val="18"/>
              </w:rPr>
              <w:t>30.06.1991</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0-91</w:t>
            </w:r>
          </w:p>
        </w:tc>
      </w:tr>
      <w:tr>
        <w:trPr>
          <w:trHeight w:val="255" w:hRule="atLeast"/>
        </w:trPr>
        <w:tc>
          <w:tcPr>
            <w:tcW w:w="898"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40</w:t>
            </w:r>
          </w:p>
        </w:tc>
        <w:tc>
          <w:tcPr>
            <w:tcW w:w="357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U.Bhimananda Sastry </w:t>
            </w:r>
          </w:p>
        </w:tc>
        <w:tc>
          <w:tcPr>
            <w:tcW w:w="121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8"/>
                <w:szCs w:val="18"/>
              </w:rPr>
              <w:t>21.08.1933</w:t>
            </w:r>
          </w:p>
        </w:tc>
        <w:tc>
          <w:tcPr>
            <w:tcW w:w="121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8"/>
                <w:szCs w:val="18"/>
              </w:rPr>
              <w:t>31.08.1991</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0-91</w:t>
            </w:r>
          </w:p>
        </w:tc>
      </w:tr>
      <w:tr>
        <w:trPr>
          <w:trHeight w:val="255" w:hRule="atLeast"/>
        </w:trPr>
        <w:tc>
          <w:tcPr>
            <w:tcW w:w="898"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41</w:t>
            </w:r>
          </w:p>
        </w:tc>
        <w:tc>
          <w:tcPr>
            <w:tcW w:w="357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S.Ramakrishna Reddy </w:t>
            </w:r>
          </w:p>
        </w:tc>
        <w:tc>
          <w:tcPr>
            <w:tcW w:w="121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8"/>
                <w:szCs w:val="18"/>
              </w:rPr>
              <w:t>01.06.1933</w:t>
            </w:r>
          </w:p>
        </w:tc>
        <w:tc>
          <w:tcPr>
            <w:tcW w:w="121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8"/>
                <w:szCs w:val="18"/>
              </w:rPr>
              <w:t>31.05.1991</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0-91</w:t>
            </w:r>
          </w:p>
        </w:tc>
      </w:tr>
      <w:tr>
        <w:trPr>
          <w:trHeight w:val="255" w:hRule="atLeast"/>
        </w:trPr>
        <w:tc>
          <w:tcPr>
            <w:tcW w:w="898"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42</w:t>
            </w:r>
          </w:p>
        </w:tc>
        <w:tc>
          <w:tcPr>
            <w:tcW w:w="357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Abdul Sattar </w:t>
            </w:r>
          </w:p>
        </w:tc>
        <w:tc>
          <w:tcPr>
            <w:tcW w:w="121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30.01.1933</w:t>
            </w:r>
          </w:p>
        </w:tc>
        <w:tc>
          <w:tcPr>
            <w:tcW w:w="121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31.01.1991</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0-91</w:t>
            </w:r>
          </w:p>
        </w:tc>
      </w:tr>
      <w:tr>
        <w:trPr>
          <w:trHeight w:val="255" w:hRule="atLeast"/>
        </w:trPr>
        <w:tc>
          <w:tcPr>
            <w:tcW w:w="898"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43</w:t>
            </w:r>
          </w:p>
        </w:tc>
        <w:tc>
          <w:tcPr>
            <w:tcW w:w="357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Srinivasa Mudra </w:t>
            </w:r>
          </w:p>
        </w:tc>
        <w:tc>
          <w:tcPr>
            <w:tcW w:w="121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20.06.1933</w:t>
            </w:r>
          </w:p>
        </w:tc>
        <w:tc>
          <w:tcPr>
            <w:tcW w:w="121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30.06.1991</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90-91</w:t>
            </w:r>
          </w:p>
        </w:tc>
      </w:tr>
      <w:tr>
        <w:trPr>
          <w:trHeight w:val="300"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44</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rPr>
              <w:t xml:space="preserve">K Surya Rao </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15.06.1938</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30.06.1996</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90-91</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45</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G.S. Soloman </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08.01.1933</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31.01.1991</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0-91</w:t>
            </w:r>
          </w:p>
        </w:tc>
      </w:tr>
      <w:tr>
        <w:trPr>
          <w:trHeight w:val="285" w:hRule="atLeast"/>
        </w:trPr>
        <w:tc>
          <w:tcPr>
            <w:tcW w:w="898"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46</w:t>
            </w:r>
          </w:p>
        </w:tc>
        <w:tc>
          <w:tcPr>
            <w:tcW w:w="3572"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P.Rama Murthy </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24.03.1938</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03.1996</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0-91</w:t>
            </w:r>
          </w:p>
        </w:tc>
      </w:tr>
      <w:tr>
        <w:trPr>
          <w:trHeight w:val="285" w:hRule="atLeast"/>
        </w:trPr>
        <w:tc>
          <w:tcPr>
            <w:tcW w:w="898"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47</w:t>
            </w:r>
          </w:p>
        </w:tc>
        <w:tc>
          <w:tcPr>
            <w:tcW w:w="3572"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G.Gowri Shankar Rao </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01.09.1942</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08.2000</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0-91</w:t>
            </w:r>
          </w:p>
        </w:tc>
      </w:tr>
      <w:tr>
        <w:trPr>
          <w:trHeight w:val="285" w:hRule="atLeast"/>
        </w:trPr>
        <w:tc>
          <w:tcPr>
            <w:tcW w:w="898"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48</w:t>
            </w:r>
          </w:p>
        </w:tc>
        <w:tc>
          <w:tcPr>
            <w:tcW w:w="3572"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b/>
                <w:bCs/>
              </w:rPr>
              <w:t xml:space="preserve">S.Gopalan </w:t>
            </w:r>
            <w:r>
              <w:rPr>
                <w:rFonts w:eastAsia="Times New Roman" w:cs="Arial" w:ascii="Arial" w:hAnsi="Arial"/>
                <w:b/>
                <w:bCs/>
              </w:rPr>
              <w:t>(SC)</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b/>
                <w:bCs/>
                <w:sz w:val="16"/>
                <w:szCs w:val="16"/>
              </w:rPr>
              <w:t>20.01.1933</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31.01.1991</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90-91</w:t>
            </w:r>
          </w:p>
        </w:tc>
      </w:tr>
      <w:tr>
        <w:trPr>
          <w:trHeight w:val="285" w:hRule="atLeast"/>
        </w:trPr>
        <w:tc>
          <w:tcPr>
            <w:tcW w:w="898"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49</w:t>
            </w:r>
          </w:p>
        </w:tc>
        <w:tc>
          <w:tcPr>
            <w:tcW w:w="3572"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Mohd. Ali </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24.12.1941</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12.1999</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0-91</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50</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rPr>
              <w:t xml:space="preserve">N. Ram Prasad </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04.04.1935</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0.04.1993</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0-91</w:t>
            </w:r>
          </w:p>
        </w:tc>
      </w:tr>
      <w:tr>
        <w:trPr>
          <w:trHeight w:val="285" w:hRule="atLeast"/>
        </w:trPr>
        <w:tc>
          <w:tcPr>
            <w:tcW w:w="898"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51</w:t>
            </w:r>
          </w:p>
        </w:tc>
        <w:tc>
          <w:tcPr>
            <w:tcW w:w="3572"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rPr>
              <w:t xml:space="preserve">G. Suryanarayana  </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28.04.1933</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0.04.1991</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0-91</w:t>
            </w:r>
          </w:p>
        </w:tc>
      </w:tr>
      <w:tr>
        <w:trPr>
          <w:trHeight w:val="285" w:hRule="atLeast"/>
        </w:trPr>
        <w:tc>
          <w:tcPr>
            <w:tcW w:w="898"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52</w:t>
            </w:r>
          </w:p>
        </w:tc>
        <w:tc>
          <w:tcPr>
            <w:tcW w:w="3572"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rPr>
              <w:t xml:space="preserve">M.Bheemappa  </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08.06.1938</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0.06.1996</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0-91</w:t>
            </w:r>
          </w:p>
        </w:tc>
      </w:tr>
      <w:tr>
        <w:trPr>
          <w:trHeight w:val="285" w:hRule="atLeast"/>
        </w:trPr>
        <w:tc>
          <w:tcPr>
            <w:tcW w:w="898"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53</w:t>
            </w:r>
          </w:p>
        </w:tc>
        <w:tc>
          <w:tcPr>
            <w:tcW w:w="3572"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rPr>
              <w:t xml:space="preserve">M. Rangachari </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06.06.1939</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0.06.1997</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0-91</w:t>
            </w:r>
          </w:p>
        </w:tc>
      </w:tr>
      <w:tr>
        <w:trPr>
          <w:trHeight w:val="300" w:hRule="atLeast"/>
        </w:trPr>
        <w:tc>
          <w:tcPr>
            <w:tcW w:w="898"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54</w:t>
            </w:r>
          </w:p>
        </w:tc>
        <w:tc>
          <w:tcPr>
            <w:tcW w:w="3572"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rPr>
              <w:t xml:space="preserve">G Shanmugam (SC) </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06.04.1934</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30.04.1992</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90-91</w:t>
            </w:r>
          </w:p>
        </w:tc>
      </w:tr>
      <w:tr>
        <w:trPr>
          <w:trHeight w:val="285" w:hRule="atLeast"/>
        </w:trPr>
        <w:tc>
          <w:tcPr>
            <w:tcW w:w="898"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55</w:t>
            </w:r>
          </w:p>
        </w:tc>
        <w:tc>
          <w:tcPr>
            <w:tcW w:w="3572"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rPr>
              <w:t xml:space="preserve">B.Kesava Rao </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15.07.1938</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07.1996</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0-91</w:t>
            </w:r>
          </w:p>
        </w:tc>
      </w:tr>
      <w:tr>
        <w:trPr>
          <w:trHeight w:val="285" w:hRule="atLeast"/>
        </w:trPr>
        <w:tc>
          <w:tcPr>
            <w:tcW w:w="898"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56</w:t>
            </w:r>
          </w:p>
        </w:tc>
        <w:tc>
          <w:tcPr>
            <w:tcW w:w="3572"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rPr>
              <w:t xml:space="preserve">K. Narasimha Rao </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09.01.1938</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01.1996</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0-91</w:t>
            </w:r>
          </w:p>
        </w:tc>
      </w:tr>
      <w:tr>
        <w:trPr>
          <w:trHeight w:val="31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57</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b/>
                <w:bCs/>
                <w:sz w:val="24"/>
                <w:szCs w:val="24"/>
              </w:rPr>
              <w:t>P Prabhakara Rao (ST)</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31.07.1947</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31.07.2005</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91-92</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58</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rPr>
              <w:t xml:space="preserve">D. Jagan Mohan Reddy </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20.11.1934</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0.11.1992</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1-92</w:t>
            </w:r>
          </w:p>
        </w:tc>
      </w:tr>
      <w:tr>
        <w:trPr>
          <w:trHeight w:val="300"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59</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rPr>
              <w:t xml:space="preserve">J Ananda Rao (SC) </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09.10.1940</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31.10.1998</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91-92</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60</w:t>
            </w:r>
          </w:p>
        </w:tc>
        <w:tc>
          <w:tcPr>
            <w:tcW w:w="357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C. Veerraju</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03.1936</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03.1994</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1-92</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61</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rPr>
              <w:t xml:space="preserve">K. Seetaiah </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30.09.1938</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0.09.1996</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1-92</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62</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rPr>
              <w:t xml:space="preserve">K.Sesachalapati Rao </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25.10.1938</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10.1996</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1-92</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63</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rPr>
              <w:t xml:space="preserve">T. Venkat Ratnam  </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07.07.1936</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07.1994</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1-92</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64</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rPr>
              <w:t xml:space="preserve">V.Sreenivasa Rao </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15.08.1933</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08.1991</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1-92</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65</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rPr>
              <w:t xml:space="preserve">Meer Ishaq Ali </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05.12.1938</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12.1996</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1-92</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66</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Mohd. Mohamood Ali </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09.10.1933</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10.1991</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1-92</w:t>
            </w:r>
          </w:p>
        </w:tc>
      </w:tr>
      <w:tr>
        <w:trPr>
          <w:trHeight w:val="31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67</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b/>
                <w:bCs/>
                <w:sz w:val="24"/>
                <w:szCs w:val="24"/>
              </w:rPr>
              <w:t xml:space="preserve">R.Valu Naik (ST) </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14.01.1949</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31.01.2007</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92-93</w:t>
            </w:r>
          </w:p>
        </w:tc>
      </w:tr>
      <w:tr>
        <w:trPr>
          <w:trHeight w:val="270"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68</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b/>
                <w:bCs/>
                <w:sz w:val="24"/>
                <w:szCs w:val="24"/>
              </w:rPr>
              <w:t xml:space="preserve">B.Dharam Singh (ST) </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01.07.1939</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30.06.1997</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92-93</w:t>
            </w:r>
          </w:p>
        </w:tc>
      </w:tr>
      <w:tr>
        <w:trPr>
          <w:trHeight w:val="300"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69</w:t>
            </w:r>
          </w:p>
        </w:tc>
        <w:tc>
          <w:tcPr>
            <w:tcW w:w="357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Y. Rama Rao</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03.1937</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03.1995</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2-93</w:t>
            </w:r>
          </w:p>
        </w:tc>
      </w:tr>
      <w:tr>
        <w:trPr>
          <w:trHeight w:val="300"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70</w:t>
            </w:r>
          </w:p>
        </w:tc>
        <w:tc>
          <w:tcPr>
            <w:tcW w:w="357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N. Gnana Raju</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07.1937</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07.1995</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2-93</w:t>
            </w:r>
          </w:p>
        </w:tc>
      </w:tr>
      <w:tr>
        <w:trPr>
          <w:trHeight w:val="300"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71</w:t>
            </w:r>
          </w:p>
        </w:tc>
        <w:tc>
          <w:tcPr>
            <w:tcW w:w="357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P. Subbarao</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04.1938</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0.04.1996</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2-93</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72</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Abdul Khadar </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23.11.1935</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0.11.1993</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2-93</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73</w:t>
            </w:r>
          </w:p>
        </w:tc>
        <w:tc>
          <w:tcPr>
            <w:tcW w:w="357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S.Mallikarjunam</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01.11.1932</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10.1990</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2-93</w:t>
            </w:r>
          </w:p>
        </w:tc>
      </w:tr>
      <w:tr>
        <w:trPr>
          <w:trHeight w:val="300"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74</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rPr>
              <w:t>P Ananda Rao (SC)</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15.08.1940</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31.08.1998</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92-93</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75</w:t>
            </w:r>
          </w:p>
        </w:tc>
        <w:tc>
          <w:tcPr>
            <w:tcW w:w="357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G.Ramajoga Rao</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10.12.1932</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12.1990</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2-93</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76</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Mohd.Raheemuddin </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10.10.1936</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10.1994</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92-93</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77</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K.Subramanyam Chetty </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01.07.1935</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0.06.1993</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2-93</w:t>
            </w:r>
          </w:p>
        </w:tc>
      </w:tr>
      <w:tr>
        <w:trPr>
          <w:trHeight w:val="300"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78</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rPr>
              <w:t xml:space="preserve">J Kondaiah (SC)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01.07.1939</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30.06.1997</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92-93</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79</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G.Ramalingeswar Rao </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20.09.1934</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0.09.1992</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2-93</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80</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A.A. Azeez </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09.12.1935</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12.1993</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2-93</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81</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Syed Ameer </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06.06.1938</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0.06.1996</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2-93</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82</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C.Pulla Reddy </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01.06.1932</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05.1990</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2-93</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83</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M.A.Samad</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02.03.1938</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03.1996</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2-93</w:t>
            </w:r>
          </w:p>
        </w:tc>
      </w:tr>
      <w:tr>
        <w:trPr>
          <w:trHeight w:val="300"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84</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rPr>
              <w:t xml:space="preserve">G V Prasada Rao (SC)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10.08.1949</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31.08.2007</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92-93</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85</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S. Achary </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11.10.1936</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10.1994</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2-93</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86</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M.Suryanarayana</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15.10.1933</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10.1991</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2-93</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87</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B.Yogeswara Rao </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21.10.1934</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10.1992</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2-93</w:t>
            </w:r>
          </w:p>
        </w:tc>
      </w:tr>
      <w:tr>
        <w:trPr>
          <w:trHeight w:val="300"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88</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rPr>
              <w:t>P. Diwakara Rao</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21.10.1934</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10.1992</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2-93</w:t>
            </w:r>
          </w:p>
        </w:tc>
      </w:tr>
      <w:tr>
        <w:trPr>
          <w:trHeight w:val="300"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89</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rPr>
              <w:t xml:space="preserve">M Hrudaya Raju (SC)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26.08.1955</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31.08.2013</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92-93</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90</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N.Hari Prasad Rao</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15.02.1934</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28.02.1992</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2-93</w:t>
            </w:r>
          </w:p>
        </w:tc>
      </w:tr>
      <w:tr>
        <w:trPr>
          <w:trHeight w:val="368"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91</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rPr>
              <w:t xml:space="preserve">K.Krishnaiah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ahoma" w:cs="Tahoma" w:ascii="Tahoma" w:hAnsi="Tahoma"/>
                <w:sz w:val="16"/>
                <w:szCs w:val="16"/>
              </w:rPr>
              <w:t xml:space="preserve"> </w:t>
            </w:r>
            <w:r>
              <w:rPr>
                <w:rFonts w:eastAsia="Times New Roman" w:cs="Tahoma" w:ascii="Tahoma" w:hAnsi="Tahoma"/>
                <w:sz w:val="16"/>
                <w:szCs w:val="16"/>
              </w:rPr>
              <w:t>.06.35</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0.06.1993</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2-93</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92</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rPr>
              <w:t xml:space="preserve">R.P.P.S.John Bob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12.02.1940</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28.02.1998</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2-93</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93</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rPr>
              <w:t xml:space="preserve">P. John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15.06.1939</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0.06.1997</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2-93</w:t>
            </w:r>
          </w:p>
        </w:tc>
      </w:tr>
      <w:tr>
        <w:trPr>
          <w:trHeight w:val="300"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94</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rPr>
              <w:t xml:space="preserve">E Butchaiah (SC)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07.07.1942</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31.07.2000</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92-93</w:t>
            </w:r>
          </w:p>
        </w:tc>
      </w:tr>
      <w:tr>
        <w:trPr>
          <w:trHeight w:val="25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95</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T.Venkateswara Rao(ST)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15.06.1952</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30.06.2010</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92-93</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96</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rPr>
              <w:t xml:space="preserve">G.Sarangapani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12.02.1940</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28.02.1998</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2-93</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97</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rPr>
              <w:t xml:space="preserve">A.A.Siddique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14.07.1935</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07.1993</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2-93</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98</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B. Satyanarayana Rao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07.06.1938</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0.06.1996</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2-93</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99</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Rasheedul Quadri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19.10.1938</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10.1996</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2-93</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00</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A. Raghuramulu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15.07.1938</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07.1996</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2-93</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01</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S.Nambuladrachary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17.06.1940</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0.06.1998</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2-93</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02</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M. Laxminarayana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21.03.1938</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03.1996</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2-93</w:t>
            </w:r>
          </w:p>
        </w:tc>
      </w:tr>
      <w:tr>
        <w:trPr>
          <w:trHeight w:val="25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03</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P S L Santha Kumari (SC)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15.08.1949</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31.08.2007</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92-93</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04</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M.D.K. Prasad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29.01.1936</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01.1994</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2-93</w:t>
            </w:r>
          </w:p>
        </w:tc>
      </w:tr>
      <w:tr>
        <w:trPr>
          <w:trHeight w:val="31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05</w:t>
            </w:r>
          </w:p>
        </w:tc>
        <w:tc>
          <w:tcPr>
            <w:tcW w:w="357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rPr>
              <w:t>G.V.L. Narasimha Rao</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03.1935</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31.03.1993</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93-94</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06</w:t>
            </w:r>
          </w:p>
        </w:tc>
        <w:tc>
          <w:tcPr>
            <w:tcW w:w="357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T. Ramalingeswar Rao</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08.1936</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08.1994</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3-94</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07</w:t>
            </w:r>
          </w:p>
        </w:tc>
        <w:tc>
          <w:tcPr>
            <w:tcW w:w="357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Y. Pentalrao</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10.1938</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10.1996</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3-94</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08</w:t>
            </w:r>
          </w:p>
        </w:tc>
        <w:tc>
          <w:tcPr>
            <w:tcW w:w="357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B.N. Waghrey</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02.1935</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28.02.1993</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3-94</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09</w:t>
            </w:r>
          </w:p>
        </w:tc>
        <w:tc>
          <w:tcPr>
            <w:tcW w:w="357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M. Gavarraju</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01.07.1939</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0.06.1997</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3-94</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10</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M. Sudarshan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02.01.1946</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01.2004</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3-94</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11</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P. Gopal Reddy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14.04.1940</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0.04.1998</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3-94</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12</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A.V.Reddaiah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19.09.1941</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0.09.1999</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3-94</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13</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P.Diwakara Rao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19.02.1938</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28.02.1996</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3-94</w:t>
            </w:r>
          </w:p>
        </w:tc>
      </w:tr>
      <w:tr>
        <w:trPr>
          <w:trHeight w:val="300"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14</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rPr>
              <w:t xml:space="preserve">P.Jakaraiah (SC)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20.6.1954</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30.06.2012</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93-94</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15</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G.Narasimhachary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10.03.1939</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03.1997</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3-94</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16</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M.A.Mazeed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06.06.1942</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0.06.2000</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3-94</w:t>
            </w:r>
          </w:p>
        </w:tc>
      </w:tr>
      <w:tr>
        <w:trPr>
          <w:trHeight w:val="300"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17</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rPr>
              <w:t xml:space="preserve">M.Rambabu (ST)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30.12.1957</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31.12.2015</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3-94</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18</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D.V.Laxmaiah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11.02.1937</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28.02.1995</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3-94</w:t>
            </w:r>
          </w:p>
        </w:tc>
      </w:tr>
      <w:tr>
        <w:trPr>
          <w:trHeight w:val="300"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19</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rPr>
              <w:t xml:space="preserve">K.Komaraiah (SC)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04.12.1945</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31.12.2003</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93-94</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20</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M.Anjaneyulu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01.07.1935</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0.06.1993</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3-94</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21</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J.Venkat Reddy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01.07.1936</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0.06.1994</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3-94</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22</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G.Laxmaiah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06.04.1938</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0.04.1996</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3-94</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23</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P. Raghuram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15.04.1938</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0.04.1996</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3-94</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24</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K.Sreenivasa Rao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04.06.1936</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0.06.1994</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3-94</w:t>
            </w:r>
          </w:p>
        </w:tc>
      </w:tr>
      <w:tr>
        <w:trPr>
          <w:trHeight w:val="300"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25</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rPr>
              <w:t xml:space="preserve">S.Eswaraiah (ST)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01.07.1957</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30.06.2015</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93-94</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26</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K.Satyanarayana Murthy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02.12.1938</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12.1996</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3-94</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27</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A.Venkateswara Rao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07.09.1938</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0.09.1996</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3-94</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28</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rPr>
              <w:t xml:space="preserve">A.Bhavani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21.09.1937</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0.09.1995</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3-94</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29</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rPr>
              <w:t xml:space="preserve">B. Subbaraya Shetty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12.12.1935</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12.1993</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3-94</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30</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M.Satyanarayana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08.08.1940</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08.1998</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3-94</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31</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rPr>
              <w:t xml:space="preserve">E. Sudhakar Rao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09.01.1939</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01.1997</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3-94</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32</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rPr>
              <w:t xml:space="preserve">M.Nageswara Rao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15.11.1939</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0.11.1997</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3-94</w:t>
            </w:r>
          </w:p>
        </w:tc>
      </w:tr>
      <w:tr>
        <w:trPr>
          <w:trHeight w:val="300"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33</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rPr>
              <w:t xml:space="preserve">M.Sekhar Babu (SC)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04.02.1943</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28.02.2001</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93-94</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34</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rPr>
              <w:t xml:space="preserve">D. Seetharama Sastry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01.07.1943</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0.06.2001</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3-94</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35</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rPr>
              <w:t xml:space="preserve">Gurucharanam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23.05.1936</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05.1994</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3-94</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36</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rPr>
              <w:t xml:space="preserve">P.Sreenivas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04.11.1938</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0.11.1996</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3-94</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37</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rPr>
              <w:t xml:space="preserve">J.D.V. Prasada Rao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09.07.1940</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07.1998</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3-94</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38</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Mir Karmat Ali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07.06.1936</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0.06.1994</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3-94</w:t>
            </w:r>
          </w:p>
        </w:tc>
      </w:tr>
      <w:tr>
        <w:trPr>
          <w:trHeight w:val="300"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39</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rPr>
              <w:t xml:space="preserve">B.Narsinga Rao (SC)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29.04.1949</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30.04.2007</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93-94</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40</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G. Ramachandra Sastry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04.08.1937</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08.1995</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3-94</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41</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C.V. Satyanarayana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15.07.1939</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07.1997</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3-94</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42</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M.Veeraiah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04.04.1936</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0.04.1994</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3-94</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43</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S.V.Rangacharyulu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13.08.1938</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08.1996</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3-94</w:t>
            </w:r>
          </w:p>
        </w:tc>
      </w:tr>
      <w:tr>
        <w:trPr>
          <w:trHeight w:val="300"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44</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rPr>
              <w:t xml:space="preserve">V.Venkaiah (SC)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02.03.1941</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31.03.1999</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93-94</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45</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Saida Mohd. Yousuf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10.01.1940</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01.1998</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3-94</w:t>
            </w:r>
          </w:p>
        </w:tc>
      </w:tr>
      <w:tr>
        <w:trPr>
          <w:trHeight w:val="31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46</w:t>
            </w:r>
          </w:p>
        </w:tc>
        <w:tc>
          <w:tcPr>
            <w:tcW w:w="357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M.S. Peddanna</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01.07.1944</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0.06.2002</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94-95</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47</w:t>
            </w:r>
          </w:p>
        </w:tc>
        <w:tc>
          <w:tcPr>
            <w:tcW w:w="357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S.V. Ramana Murthy</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10.1938</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10.1996</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4-95</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48</w:t>
            </w:r>
          </w:p>
        </w:tc>
        <w:tc>
          <w:tcPr>
            <w:tcW w:w="357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M. Venkatesam</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14.02.1940</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28.02.1998</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4-95</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49</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D.Venkat Reddy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12.05.1938</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05.1996</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4-95</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50</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J. Prabhakar Rao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18.08.1940</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08.1998</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4-95</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51</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B.Nagaiah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04.12.1937</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12.1995</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4-95</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52</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P. Venkateswara Rao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01.10.1938</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0.09.1996</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4-95</w:t>
            </w:r>
          </w:p>
        </w:tc>
      </w:tr>
      <w:tr>
        <w:trPr>
          <w:trHeight w:val="300"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53</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rPr>
              <w:t xml:space="preserve">K.Srinivasa Rao (ST)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26.01.1960</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31.01.2018</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94-95</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54</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S. Prasad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25.01.1940</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01.1998</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4-95</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55</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RCU.Bhaskar Reddy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31.12.1946</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12.2004</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4-95</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56</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N.Jagan Mohana Rao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16.10.1937</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10.1995</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4-95</w:t>
            </w:r>
          </w:p>
        </w:tc>
      </w:tr>
      <w:tr>
        <w:trPr>
          <w:trHeight w:val="300"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57</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rPr>
              <w:t>K.Chandrasekhar (SC)</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21.10.1938</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31.10.1996</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94-95</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58</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K.Ramalinga Raju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01.06.1942</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0.6.2000</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4-95</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59</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rPr>
              <w:t xml:space="preserve">G.R. Kamle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29.09.1937</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0.09.1995</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4-95</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60</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rPr>
              <w:t xml:space="preserve">M.Narayana Rao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05.11.1939</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0.11.1997</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4-95</w:t>
            </w:r>
          </w:p>
        </w:tc>
      </w:tr>
      <w:tr>
        <w:trPr>
          <w:trHeight w:val="300"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61</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rPr>
              <w:t>J  Obaiah (SC)</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01.07.1942</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30.06.2000</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94-95</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62</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P.Srimannarayana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01.07.1938</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0.06.1996</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4-95</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63</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Bh.V.S.Raju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01.04.1942</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03.2000</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4-95</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64</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Altafur Rehman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25.06.1938</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0.06.1996</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4-95</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65</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P. Balaiah</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10.09.1938</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0.09.1996</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4-95</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66</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S. Sivarama Krishnaiah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04.05.1937</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05.1995</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4-95</w:t>
            </w:r>
          </w:p>
        </w:tc>
      </w:tr>
      <w:tr>
        <w:trPr>
          <w:trHeight w:val="300"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67</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rPr>
              <w:t xml:space="preserve">N.Naga Raju (SC)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09.04.1945</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30.04.2003</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94-95</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68</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B. Hanumanulu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07.06.1940</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0.06.1998</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4-95</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69</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P.R.K. Naidu</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01.07.1939</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07.1997</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5-96</w:t>
            </w:r>
          </w:p>
        </w:tc>
      </w:tr>
      <w:tr>
        <w:trPr>
          <w:trHeight w:val="300"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70</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rPr>
              <w:t>L.V.Subbanna (ST)</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04.06.1958</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30.06.2016</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94-95</w:t>
            </w:r>
          </w:p>
        </w:tc>
      </w:tr>
      <w:tr>
        <w:trPr>
          <w:trHeight w:val="31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71</w:t>
            </w:r>
          </w:p>
        </w:tc>
        <w:tc>
          <w:tcPr>
            <w:tcW w:w="357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V. Ranga Rao</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04.1938</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0.04.1996</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95-96</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72</w:t>
            </w:r>
          </w:p>
        </w:tc>
        <w:tc>
          <w:tcPr>
            <w:tcW w:w="357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A.Vijay Kumar </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06.02.1947</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28.02.2005</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5-96</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73</w:t>
            </w:r>
          </w:p>
        </w:tc>
        <w:tc>
          <w:tcPr>
            <w:tcW w:w="357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K.Satyanarayana</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16.09.1947</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0.09.2005</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5-96</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74</w:t>
            </w:r>
          </w:p>
        </w:tc>
        <w:tc>
          <w:tcPr>
            <w:tcW w:w="357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R.Mallikarjuna Rao</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8.1938</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08.1996</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5-96</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75</w:t>
            </w:r>
          </w:p>
        </w:tc>
        <w:tc>
          <w:tcPr>
            <w:tcW w:w="357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S.Ch.V.S.Murthy</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06.1937</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0.06.1995</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5-96</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76</w:t>
            </w:r>
          </w:p>
        </w:tc>
        <w:tc>
          <w:tcPr>
            <w:tcW w:w="357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I.Tripureswara Rao</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10.1938</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10.1996</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5-96</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77</w:t>
            </w:r>
          </w:p>
        </w:tc>
        <w:tc>
          <w:tcPr>
            <w:tcW w:w="357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A.V.Chennaiah</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04.05.1940</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05.1998</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5-96</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78</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rPr>
              <w:t xml:space="preserve">S.H. Pasha Quadri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19.03.1939</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03.1997</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5-96</w:t>
            </w:r>
          </w:p>
        </w:tc>
      </w:tr>
      <w:tr>
        <w:trPr>
          <w:trHeight w:val="300"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79</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rPr>
              <w:t>M.Venkata Swamy (SC)</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01.01.1946</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31.12.2003</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5-96</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80</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rPr>
              <w:t xml:space="preserve">AJR Subramanyam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28.08.1936</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08.1994</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5-96</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81</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rPr>
              <w:t xml:space="preserve">B.Balakrishna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05.02.1937</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28.02.1995</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5-96</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82</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rPr>
              <w:t xml:space="preserve">C.Alluraiah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12.12.1943</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12.2001</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5-96</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83</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rPr>
              <w:t xml:space="preserve">G.Rama Rao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15.03.1937</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03.1995</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5-96</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84</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K.V.Rathnam</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15.07.1940</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07.1998</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5-96</w:t>
            </w:r>
          </w:p>
        </w:tc>
      </w:tr>
      <w:tr>
        <w:trPr>
          <w:trHeight w:val="300"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85</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rPr>
              <w:t>G.Mangapathi (ST)</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01.01.1950</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31.12.2007</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5-96</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86</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G.Krishna Murthy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01.07.1938</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0.06.1994</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5-96</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87</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T.Laxmi Narayan Reddy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06.07.1938</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07.1994</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5-96</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88</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U.B.Sarma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12.12.1937</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12.1995</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5-96</w:t>
            </w:r>
          </w:p>
        </w:tc>
      </w:tr>
      <w:tr>
        <w:trPr>
          <w:trHeight w:val="300"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89</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rPr>
              <w:t>J.S.R.Prasad (SC)</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22.2.1954</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28.02.2012</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5-96</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90</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M. Amaraiah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01.07.1939</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0.061997</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5-96</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91</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P.T. Krishna Murthy</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11.04.1938</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30.04.1996</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5-96</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92</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K. Dastagiri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15.07.1942</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07.2000</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5-96</w:t>
            </w:r>
          </w:p>
        </w:tc>
      </w:tr>
      <w:tr>
        <w:trPr>
          <w:trHeight w:val="25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93</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xml:space="preserve">M.V.Prasanna Kumar (SC)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20.06.1953</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30.06.2011</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5-96</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94</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Y.S. Prakasa Rao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01.08.1938</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071996</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5-96</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95</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M.A. Azeem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08.07.1942</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07.2000</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5-96</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96</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K.Kesava Rao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19.11.1939</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0.11.1997</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5-96</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97</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B.J. Pramodam</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01.07.1938</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0.06.1996</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5-96</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98</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Mohd. Azeemuddin</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20.08.1938</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08.1996</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5-96</w:t>
            </w:r>
          </w:p>
        </w:tc>
      </w:tr>
      <w:tr>
        <w:trPr>
          <w:trHeight w:val="300"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199</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rPr>
              <w:t xml:space="preserve">P.Suresh Kumar (SC)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16.12.1954</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31.12.2012</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5-96</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200</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Sarfaraj Ali Khan</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22.11.1938</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0.11.1996</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5-96</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201</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rPr>
              <w:t xml:space="preserve">N.S.R.K. Sarma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15.11.1944</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0.11.2002</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5-96</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202</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rPr>
              <w:t xml:space="preserve">L.Viswanatham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10.12.1939</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12.1997</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5-96</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203</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rPr>
              <w:t xml:space="preserve">B. Narsing Rao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03.06.1946</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0.06.2004</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5-96</w:t>
            </w:r>
          </w:p>
        </w:tc>
      </w:tr>
      <w:tr>
        <w:trPr>
          <w:trHeight w:val="300"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204</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rPr>
              <w:t xml:space="preserve">A.Shobob (SC)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31.05.1956</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31.05.2014</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5-96</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205</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rPr>
              <w:t xml:space="preserve">C.Viswanath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27.06.1946</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0.06.2004</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5-96</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206</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rPr>
              <w:t xml:space="preserve">N.K. Durgadevi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01.05.1949</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0.04.2007</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5-96</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207</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rPr>
              <w:t xml:space="preserve">R. Janakirama Rao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10.04.1943</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0.04.2001</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5-96</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208</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rPr>
              <w:t xml:space="preserve">G.Kameswara Rao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21.09.1945</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0.09.2003</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5-96</w:t>
            </w:r>
          </w:p>
        </w:tc>
      </w:tr>
      <w:tr>
        <w:trPr>
          <w:trHeight w:val="300"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209</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rPr>
              <w:t xml:space="preserve">K.Raju (SC)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01.07.1953</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30.06.2011</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5-96</w:t>
            </w:r>
          </w:p>
        </w:tc>
      </w:tr>
      <w:tr>
        <w:trPr>
          <w:trHeight w:val="300"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210</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rPr>
              <w:t xml:space="preserve">K.Shanthamma (ST)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31.12.1955</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31.12.2013</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5-96</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211</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rPr>
              <w:t xml:space="preserve">K.Krishna Rao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25.09.1940</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0.09.1998</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5-96</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212</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V.N. Yadagiri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07.06.1941</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0.06.1999</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5-96</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213</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B.R.Sunath Kumar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08.07.1954</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07.2012</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5-96</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214</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Rasheed Ahmed Khan</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01.04.1941</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03.1999</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5-96</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215</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Khaja Mohinuddin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14.01.1943</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01.2001</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5-96</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216</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E. Gopal Reddy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05.03.1938</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03.1996</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5-96</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217</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K. Raja Reddy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16.06.1941</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0.06.1999</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5-96</w:t>
            </w:r>
          </w:p>
        </w:tc>
      </w:tr>
      <w:tr>
        <w:trPr>
          <w:trHeight w:val="300"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218</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rPr>
              <w:t xml:space="preserve">H.Govindappa (SC)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06.08.1953</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31.08.2011</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5-96</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219</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P. Jai Prakash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05.03.1945</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03.2003</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5-96</w:t>
            </w:r>
          </w:p>
        </w:tc>
      </w:tr>
      <w:tr>
        <w:trPr>
          <w:trHeight w:val="31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220</w:t>
            </w:r>
          </w:p>
        </w:tc>
        <w:tc>
          <w:tcPr>
            <w:tcW w:w="357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S.Venkateswarlu</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06.1938</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0.06.1996</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96-97</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221</w:t>
            </w:r>
          </w:p>
        </w:tc>
        <w:tc>
          <w:tcPr>
            <w:tcW w:w="357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P.J.Cornelines</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09.1938</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0.09.1996</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6-97</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222</w:t>
            </w:r>
          </w:p>
        </w:tc>
        <w:tc>
          <w:tcPr>
            <w:tcW w:w="357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M.Narasimha</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 </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 </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6-97</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223</w:t>
            </w:r>
          </w:p>
        </w:tc>
        <w:tc>
          <w:tcPr>
            <w:tcW w:w="357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P.Srinivasa Rao</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28.03.1957</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03.2015</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6-97</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224</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B.Appala Narasimham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15.09.1945</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0.09.2003</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6-97</w:t>
            </w:r>
          </w:p>
        </w:tc>
      </w:tr>
      <w:tr>
        <w:trPr>
          <w:trHeight w:val="25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225</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T.V.V.Satyanarayana Murthy</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03.07.1947</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07.2005</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6-97</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226</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M.Victor</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10.02.1948</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28.02.2006</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6-97</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227</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G. Gopal</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01.12.1949</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12.2007</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6-97</w:t>
            </w:r>
          </w:p>
        </w:tc>
      </w:tr>
      <w:tr>
        <w:trPr>
          <w:trHeight w:val="300"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228</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rPr>
              <w:t xml:space="preserve">S. Elia Rao (SC)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01.07.1947</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30.06.2005</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96-97</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229</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G. Mallesham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29.03.1944</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03.2002</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6-97</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230</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V. Venkat Reddy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26.06.1939</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0.06.1997</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6-97</w:t>
            </w:r>
          </w:p>
        </w:tc>
      </w:tr>
      <w:tr>
        <w:trPr>
          <w:trHeight w:val="300"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231</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rPr>
              <w:t xml:space="preserve">T Raja Rao (ST)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01.08.1954</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31.07.2012</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96-97</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232</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A.Bhaktavastala Rao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b/>
                <w:bCs/>
                <w:color w:val="FF0000"/>
                <w:sz w:val="16"/>
                <w:szCs w:val="16"/>
              </w:rPr>
              <w:t>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FF0000"/>
                <w:sz w:val="16"/>
                <w:szCs w:val="16"/>
              </w:rPr>
              <w:t>31.07.1997</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6-97</w:t>
            </w:r>
          </w:p>
        </w:tc>
      </w:tr>
      <w:tr>
        <w:trPr>
          <w:trHeight w:val="25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233</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18"/>
                <w:szCs w:val="18"/>
              </w:rPr>
              <w:t xml:space="preserve">S.V.Vijayananda Rao (SC)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27.07.1955</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31.07.2013</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96-97</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234</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D.Dilleswara Rao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01.07.1940</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0.06.1998</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6-97</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235</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M .Venkata Rao</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01.09.1943</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08.2001</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6-97</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236</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K.Venkateswara Rao</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15.07.1952</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07.2010</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6-97</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237</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K. Narayana Prasad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b/>
                <w:bCs/>
                <w:sz w:val="16"/>
                <w:szCs w:val="16"/>
              </w:rPr>
              <w:t> </w:t>
            </w:r>
            <w:r>
              <w:rPr>
                <w:rFonts w:eastAsia="Times New Roman" w:cs="Tahoma" w:ascii="Tahoma" w:hAnsi="Tahoma"/>
                <w:b/>
                <w:bCs/>
                <w:sz w:val="16"/>
                <w:szCs w:val="16"/>
              </w:rPr>
              <w:t>22.07.1954</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31.07.2012</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6-97</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238</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P.N. Isreal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11.04.1939</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0.04.1997</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6-97</w:t>
            </w:r>
          </w:p>
        </w:tc>
      </w:tr>
      <w:tr>
        <w:trPr>
          <w:trHeight w:val="300"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239</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rPr>
              <w:t xml:space="preserve">D Venatadri (ST)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15.09.1956</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30.09.2014</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96-97</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240</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rPr>
              <w:t xml:space="preserve">P.Krishna Murthy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28.12.1939</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12.1997</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6-97</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241</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Ch. Srinivas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14.06.1954</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0.06.2012</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6-97</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242</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R.V.S. Veda Prakash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01.06.1945</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05.2003</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6-97</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243</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S. Yadagiri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01.06.1945</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05.2003</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6-97</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244</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Ch.Manmadha Rao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31.12.1955</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12.2013</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6-97</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245</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M.Laxmana Rao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30.12.1953</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12.2011</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6-97</w:t>
            </w:r>
          </w:p>
        </w:tc>
      </w:tr>
      <w:tr>
        <w:trPr>
          <w:trHeight w:val="31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246</w:t>
            </w:r>
          </w:p>
        </w:tc>
        <w:tc>
          <w:tcPr>
            <w:tcW w:w="357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T.Subhakar Rao</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02.07.1944</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07.2002</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97-98</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247</w:t>
            </w:r>
          </w:p>
        </w:tc>
        <w:tc>
          <w:tcPr>
            <w:tcW w:w="357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K.Narasimha Murthy</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12.08.1940</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08.1998</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7-98</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248</w:t>
            </w:r>
          </w:p>
        </w:tc>
        <w:tc>
          <w:tcPr>
            <w:tcW w:w="357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M.A.Rahman</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09.03.1943</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03.2001</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7-98</w:t>
            </w:r>
          </w:p>
        </w:tc>
      </w:tr>
      <w:tr>
        <w:trPr>
          <w:trHeight w:val="300"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249</w:t>
            </w:r>
          </w:p>
        </w:tc>
        <w:tc>
          <w:tcPr>
            <w:tcW w:w="357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A.Dayal Das</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06.06.1956</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0.06.2014</w:t>
            </w:r>
          </w:p>
        </w:tc>
        <w:tc>
          <w:tcPr>
            <w:tcW w:w="10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7-98</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250</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A. Parandhama Reddy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01.07.1950</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0.06.2008</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7-98</w:t>
            </w:r>
          </w:p>
        </w:tc>
      </w:tr>
      <w:tr>
        <w:trPr>
          <w:trHeight w:val="300"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251</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rPr>
              <w:t xml:space="preserve">B.Pardasarathi (SC)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05.04.1943</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30.04.2001</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7-98</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252</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R.Prasada Rao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30.06.1939</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0.06.1997</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7-98</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253</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Ch.Kasipathi Rao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01.07.1941</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0.06.1999</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7-98</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254</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Ganga Ram Singh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10.03.1939</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03.1997</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7-98</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255</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A.Laxmana Rao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03.06.1949</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0.06.2007</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7-98</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256</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P. Neelakanta Rao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23.11.1952</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0.11.2010</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7-98</w:t>
            </w:r>
          </w:p>
        </w:tc>
      </w:tr>
      <w:tr>
        <w:trPr>
          <w:trHeight w:val="300"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257</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rPr>
              <w:t xml:space="preserve">M.Srinivasa Rao (SC)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01.04.1944</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31.03.2002</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7-98</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258</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color w:val="FF0000"/>
              </w:rPr>
              <w:t xml:space="preserve">K.V.Ramakrishna Rao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color w:val="FF0000"/>
                <w:sz w:val="16"/>
                <w:szCs w:val="16"/>
              </w:rPr>
              <w:t> </w:t>
            </w:r>
            <w:r>
              <w:rPr>
                <w:rFonts w:eastAsia="Times New Roman" w:cs="Tahoma" w:ascii="Tahoma" w:hAnsi="Tahoma"/>
                <w:color w:val="FF0000"/>
                <w:sz w:val="16"/>
                <w:szCs w:val="16"/>
              </w:rPr>
              <w:t>15.07.1953</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FF0000"/>
                <w:sz w:val="16"/>
                <w:szCs w:val="16"/>
              </w:rPr>
              <w:t>31.07.2011</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7-98</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259</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rPr>
              <w:t xml:space="preserve">M.G.M. Baig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17.07.1951</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07.2009</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7-98</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260</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rPr>
              <w:t xml:space="preserve">K. Narasimha Reddy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25.05.1947</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05.2005</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7-98</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261</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color w:val="FF0000"/>
              </w:rPr>
              <w:t xml:space="preserve">B. Suryaprakash Rao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color w:val="FF0000"/>
                <w:sz w:val="16"/>
                <w:szCs w:val="16"/>
              </w:rPr>
              <w:t> </w:t>
            </w:r>
            <w:r>
              <w:rPr>
                <w:rFonts w:eastAsia="Times New Roman" w:cs="Tahoma" w:ascii="Tahoma" w:hAnsi="Tahoma"/>
                <w:color w:val="FF0000"/>
                <w:sz w:val="16"/>
                <w:szCs w:val="16"/>
              </w:rPr>
              <w:t>01.07.1954</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FF0000"/>
                <w:sz w:val="16"/>
                <w:szCs w:val="16"/>
              </w:rPr>
              <w:t>31.07.2012</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7-98</w:t>
            </w:r>
          </w:p>
        </w:tc>
      </w:tr>
      <w:tr>
        <w:trPr>
          <w:trHeight w:val="25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262</w:t>
            </w:r>
          </w:p>
        </w:tc>
        <w:tc>
          <w:tcPr>
            <w:tcW w:w="357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FF0000"/>
                <w:sz w:val="20"/>
                <w:szCs w:val="20"/>
              </w:rPr>
              <w:t xml:space="preserve">D.T.V.Ramana </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FF0000"/>
                <w:sz w:val="16"/>
                <w:szCs w:val="16"/>
              </w:rPr>
              <w:t>06.10.1955</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FF0000"/>
                <w:sz w:val="16"/>
                <w:szCs w:val="16"/>
              </w:rPr>
              <w:t>31.10.2013</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7-98</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263</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rPr>
              <w:t xml:space="preserve">R.Chandrasekar Reddy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13.11.1946</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11.2004</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7-98</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264</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rPr>
              <w:t xml:space="preserve">L.Appa Rao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01.04.1949</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03.2007</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7-98</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265</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K.Venkateswarlu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04.01.1952</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01.2010</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7-98</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266</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P. Yadagiri Reddy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05.04.1952</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0.04.2010</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7-98</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267</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FF0000"/>
              </w:rPr>
              <w:t xml:space="preserve">P. Narasimha Rao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color w:val="FF0000"/>
                <w:sz w:val="16"/>
                <w:szCs w:val="16"/>
              </w:rPr>
              <w:t> </w:t>
            </w:r>
            <w:r>
              <w:rPr>
                <w:rFonts w:eastAsia="Times New Roman" w:cs="Tahoma" w:ascii="Tahoma" w:hAnsi="Tahoma"/>
                <w:color w:val="FF0000"/>
                <w:sz w:val="16"/>
                <w:szCs w:val="16"/>
              </w:rPr>
              <w:t>01.02.1957</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FF0000"/>
                <w:sz w:val="16"/>
                <w:szCs w:val="16"/>
              </w:rPr>
              <w:t>31.01.2015</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7-98</w:t>
            </w:r>
          </w:p>
        </w:tc>
      </w:tr>
      <w:tr>
        <w:trPr>
          <w:trHeight w:val="300"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268</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rPr>
              <w:t xml:space="preserve">B Shankar (ST)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14.06.1952</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0.06.2010</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7-98</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269</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BNV Prasada Rao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14.08.1951</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08.2009</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7-98</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270</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A.Katam Raju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01.07.1942</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0.06.2010</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7-98</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271</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D. Bhaskara Reddy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04.03.1953</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03.2011</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7-98</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272</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b/>
                <w:bCs/>
                <w:color w:val="FF0000"/>
              </w:rPr>
              <w:t xml:space="preserve">K.V.Ratnam (SC)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color w:val="FF0000"/>
                <w:sz w:val="16"/>
                <w:szCs w:val="16"/>
              </w:rPr>
              <w:t>15.05.1955</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FF0000"/>
                <w:sz w:val="16"/>
                <w:szCs w:val="16"/>
              </w:rPr>
              <w:t>31.05.2013</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7-98</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273</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FF0000"/>
              </w:rPr>
              <w:t xml:space="preserve">K. Anantham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color w:val="FF0000"/>
                <w:sz w:val="16"/>
                <w:szCs w:val="16"/>
              </w:rPr>
              <w:t> </w:t>
            </w:r>
            <w:r>
              <w:rPr>
                <w:rFonts w:eastAsia="Times New Roman" w:cs="Tahoma" w:ascii="Tahoma" w:hAnsi="Tahoma"/>
                <w:color w:val="FF0000"/>
                <w:sz w:val="16"/>
                <w:szCs w:val="16"/>
              </w:rPr>
              <w:t>19.07.1955</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FF0000"/>
                <w:sz w:val="16"/>
                <w:szCs w:val="16"/>
              </w:rPr>
              <w:t>31.07.2013</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7-98</w:t>
            </w:r>
          </w:p>
        </w:tc>
      </w:tr>
      <w:tr>
        <w:trPr>
          <w:trHeight w:val="31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274</w:t>
            </w:r>
          </w:p>
        </w:tc>
        <w:tc>
          <w:tcPr>
            <w:tcW w:w="357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K.Prabhakar Rao</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07.04.1947</w:t>
            </w:r>
          </w:p>
        </w:tc>
        <w:tc>
          <w:tcPr>
            <w:tcW w:w="12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0.04.2005</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98-99</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275</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N.K.Rama Murthy)</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01.07.1942</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0.06.2000</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8-99</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276</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FF0000"/>
              </w:rPr>
              <w:t xml:space="preserve">N.V. Narasimha Rao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color w:val="FF0000"/>
                <w:sz w:val="16"/>
                <w:szCs w:val="16"/>
              </w:rPr>
              <w:t> </w:t>
            </w:r>
            <w:r>
              <w:rPr>
                <w:rFonts w:eastAsia="Times New Roman" w:cs="Tahoma" w:ascii="Tahoma" w:hAnsi="Tahoma"/>
                <w:color w:val="FF0000"/>
                <w:sz w:val="16"/>
                <w:szCs w:val="16"/>
              </w:rPr>
              <w:t>25.08.1954</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FF0000"/>
                <w:sz w:val="16"/>
                <w:szCs w:val="16"/>
              </w:rPr>
              <w:t>31.08.2012</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8-99</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277</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Syed Muzeebuddin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25.02.1942</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28.02.2010</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8-99</w:t>
            </w:r>
          </w:p>
        </w:tc>
      </w:tr>
      <w:tr>
        <w:trPr>
          <w:trHeight w:val="300"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278</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rPr>
              <w:t xml:space="preserve">S.Seshagiri Rao(SC)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b/>
                <w:bCs/>
                <w:sz w:val="16"/>
                <w:szCs w:val="16"/>
              </w:rPr>
              <w:t>16.06.1953</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30.06.2011</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98-99</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279</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K.Venugopal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16.02.1957</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28.02.2015</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8-99</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280</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S. Venkataiah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26.01.1942</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01.2000</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8-99</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281</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K.Venkateswarlu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15.01.1944</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01.2002</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8-99</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282</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K.V. Ramanaiah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 </w:t>
            </w:r>
            <w:r>
              <w:rPr>
                <w:rFonts w:eastAsia="Times New Roman" w:cs="Tahoma" w:ascii="Tahoma" w:hAnsi="Tahoma"/>
                <w:sz w:val="16"/>
                <w:szCs w:val="16"/>
              </w:rPr>
              <w:t>17.04.1956</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0.04.2014</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8-99</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283</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xml:space="preserve">Ahmed Mohinuddin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07.06.1940</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0.06.1998</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8-99</w:t>
            </w:r>
          </w:p>
        </w:tc>
      </w:tr>
      <w:tr>
        <w:trPr>
          <w:trHeight w:val="300"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284</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rPr>
              <w:t xml:space="preserve">P.Dayaratnam (SC) </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b/>
                <w:bCs/>
                <w:sz w:val="16"/>
                <w:szCs w:val="16"/>
              </w:rPr>
              <w:t>01.06.1942</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31.05.2000</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t>98-99</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285</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Mohd Saleem Ahmed</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02.01.1947</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1.01.2005</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8-99</w:t>
            </w:r>
          </w:p>
        </w:tc>
      </w:tr>
      <w:tr>
        <w:trPr>
          <w:trHeight w:val="285" w:hRule="atLeast"/>
        </w:trPr>
        <w:tc>
          <w:tcPr>
            <w:tcW w:w="89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286</w:t>
            </w:r>
          </w:p>
        </w:tc>
        <w:tc>
          <w:tcPr>
            <w:tcW w:w="357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M.Nageswara Rao</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sz w:val="16"/>
                <w:szCs w:val="16"/>
              </w:rPr>
              <w:t>15.06.1953</w:t>
            </w:r>
          </w:p>
        </w:tc>
        <w:tc>
          <w:tcPr>
            <w:tcW w:w="121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0.06.2011</w:t>
            </w:r>
          </w:p>
        </w:tc>
        <w:tc>
          <w:tcPr>
            <w:tcW w:w="10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98-99</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d/- Suresh Chand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Commissioner of Commercial Tax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7:04:00Z</dcterms:created>
  <dc:creator>SWATHI</dc:creator>
  <dc:description/>
  <cp:keywords/>
  <dc:language>en-US</dc:language>
  <cp:lastModifiedBy>SWATHI</cp:lastModifiedBy>
  <dcterms:modified xsi:type="dcterms:W3CDTF">2011-08-08T07:04:00Z</dcterms:modified>
  <cp:revision>2</cp:revision>
  <dc:subject/>
  <dc:title/>
</cp:coreProperties>
</file>