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Office of the</w:t>
      </w:r>
    </w:p>
    <w:p>
      <w:pPr>
        <w:pStyle w:val="Normal"/>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Commissioner of Commercial Taxes,</w:t>
      </w:r>
    </w:p>
    <w:p>
      <w:pPr>
        <w:pStyle w:val="Normal"/>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A.P. Hyderabad.</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u w:val="single"/>
        </w:rPr>
        <w:t> </w:t>
      </w:r>
      <w:r>
        <w:rPr>
          <w:rFonts w:eastAsia="Bookman Old Style" w:cs="Bookman Old Style" w:ascii="Bookman Old Style" w:hAnsi="Bookman Old Style"/>
          <w:color w:val="000000"/>
          <w:sz w:val="24"/>
          <w:szCs w:val="24"/>
          <w:u w:val="single"/>
        </w:rPr>
        <w:t xml:space="preserve"> </w:t>
      </w:r>
      <w:r>
        <w:rPr>
          <w:rFonts w:eastAsia="Times New Roman" w:cs="Bookman Old Style" w:ascii="Bookman Old Style" w:hAnsi="Bookman Old Style"/>
          <w:color w:val="000000"/>
          <w:sz w:val="24"/>
          <w:szCs w:val="24"/>
          <w:u w:val="single"/>
        </w:rPr>
        <w:t>CCT’s ref. No. D2/1191/2010.                                dt. 07-04-20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Sri. Suresh Chanda, I.A.S., Commissionerof Commercial Taxes, A.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8"/>
          <w:szCs w:val="28"/>
          <w:u w:val="single"/>
        </w:rPr>
        <w:t>Show Cause Notice</w:t>
      </w:r>
      <w:r>
        <w:rPr>
          <w:rFonts w:eastAsia="Times New Roman" w:cs="Bookman Old Style" w:ascii="Bookman Old Style" w:hAnsi="Bookman Old Style"/>
          <w:color w:val="000000"/>
          <w:sz w:val="24"/>
          <w:szCs w:val="24"/>
          <w:u w:val="single"/>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xml:space="preserve">Sub:-   Public Services-C.T. Dept-Proposal to   review the decision of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D.P.C.  held on 18.08.2004  for considering the promotion of</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imes New Roman" w:cs="Tahoma" w:ascii="Tahoma" w:hAnsi="Tahoma"/>
          <w:color w:val="000000"/>
          <w:sz w:val="24"/>
          <w:szCs w:val="24"/>
        </w:rPr>
        <w:t>Sri   S. Rambabu, DCTO as CTO- Review DPC held 0n 02-4-    2011 –  to include the name of Sri S.Rambabu in the panel year 2003-04   As  CTO on par with his junior Sri K.V.Chinni Krishna w.e.f. 18-08- 2004 – Government instructions issued – Proposed to assign  notional date of promotion  - Objections Called for – Show Cause  Notice – Issue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Ref :- 1. GO.Rt.No.669, Rev.(Vig.I) dept., dt.03-05-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2. Repn. of Sri S.Rambabu, CTO, dated 07-07-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3. Interim Orders of Hon’ble A.P.A.T., Hyd. Dated:24-02-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4. Govt. Memo.No.9744 (CT-I), dept, dated: 17.03.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5. Minutes of the Departmental Promotion  Committee Mee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held  on 02-04-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 xml:space="preserve">- 000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The name of Sri S.Ram Babu has been </w:t>
      </w:r>
      <w:r>
        <w:rPr>
          <w:rFonts w:eastAsia="Times New Roman" w:cs="Verdana" w:ascii="Verdana" w:hAnsi="Verdana"/>
          <w:b/>
          <w:bCs/>
          <w:color w:val="000000"/>
          <w:sz w:val="24"/>
          <w:szCs w:val="24"/>
        </w:rPr>
        <w:t xml:space="preserve">passed over </w:t>
      </w:r>
      <w:r>
        <w:rPr>
          <w:rFonts w:eastAsia="Times New Roman" w:cs="Verdana" w:ascii="Verdana" w:hAnsi="Verdana"/>
          <w:color w:val="000000"/>
          <w:sz w:val="24"/>
          <w:szCs w:val="24"/>
        </w:rPr>
        <w:t xml:space="preserve">in the DPC held on 18.08.2004 for adhoc promotion during the panel year 2003-04 as the officer was under Suspension. The Commissioner of Commercial Taxes vide CCTs Ref. No.VII/363/2007 dated 10.11.2006 has framed and issued charges against Sri S. Rambabu the then Deputy Commercial Tax Officer wherein it  was alleged that the said Charged officer has committed grave misconduct in as much as he demanded and accepted a bribe from the complainant.  Sri S.Rambabu has filed explanation to the Charge framed against him in which he denied the Charge and informed that he never demanded and accepted any bribe from complainant for which he submitted statement of the complainant recorded under Section 164 Cr.P.C. before the Hon’ble 1class Magistrate  Court, Eluru    and also </w:t>
      </w:r>
    </w:p>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informed that he was falsely implicated in the ACB  Trap   Case.  Enquiry officer and Presenting officer were appointed to enquiry into the Charge framed against the Sri S. Rambabu, Deputy Commercial Tax Officer.   The Inquiry officer has submitted his report on th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charge framed against Sri S. Rambabu the then Deputy Commercial Tax Officer, where in he has stated that the Charged Officer has not violated the provision contained in Rule.3 (I) and (2) of A.P.C.S (Conduct) Rules, 1964 and the charge framed against him is not held proved.    However the Government vide G.O.Rt.No.669, Rev (Vig-I), dated: 03.05.2010 after careful examination of the matter  in detail, and decided to exonerate the charged officer viz., Sri S. Rambabu, the then  Deputy Commercial Tax Officer in the displinary case and drop further action against him as charge frame against him  is not held prov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Sri S. Rambabu has filed representation dated: 07.07.2010, seeking  to restore his seniority by giving notional date of seniority i.e., the date of promotion of his junior.  The Govt. Vide Memo.No.9744/CT.I (1)2011-1, dated: 17.03.2011 have informed that the Hon’ble A.P.A.T in its orders dated 24.02.2011 in O.A. No.801 of 2011 directed to dispose of the representation dated: 07.07.2010 of Sri S. Rambabu and pass appropriate orders with in a period of six (6) weeks  from the date of receipt of the orders.  The Government have further requested to take necessary action for assigning notional seniority to Sri S. Rambabu in the cadre of Commercial Tax Officer on par with his junior duly following the rul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Times New Roman" w:cs="Verdana" w:ascii="Verdana" w:hAnsi="Verdana"/>
          <w:color w:val="000000"/>
          <w:sz w:val="24"/>
          <w:szCs w:val="24"/>
        </w:rPr>
        <w:t xml:space="preserve">In view of the above, it has been decided to place the above matter before DPC   to review the decision of the DPC which was held on 18.08.2004 for reviewing the case of Sri S. Rambabu, the then Deputy Commercial Tax officer for inclusion of his name in th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adhoc panel of DCTOs for the year 2003-04 above the name of Sri K.V. Chinni Krishna below Sri G. Robert Wilson and for giving temporary promotion as Commercial Tax Office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In the reference 5</w:t>
      </w:r>
      <w:r>
        <w:rPr>
          <w:rFonts w:eastAsia="Times New Roman" w:cs="Verdana" w:ascii="Verdana" w:hAnsi="Verdana"/>
          <w:color w:val="000000"/>
          <w:sz w:val="24"/>
          <w:szCs w:val="24"/>
          <w:vertAlign w:val="superscript"/>
        </w:rPr>
        <w:t>th</w:t>
      </w:r>
      <w:r>
        <w:rPr>
          <w:rFonts w:eastAsia="Times New Roman" w:cs="Verdana" w:ascii="Verdana" w:hAnsi="Verdana"/>
          <w:color w:val="000000"/>
          <w:sz w:val="24"/>
          <w:szCs w:val="24"/>
        </w:rPr>
        <w:t xml:space="preserve"> cited the matter has been reviewed by the DPC and took a decision to review the decision of the DPC which was held on 18.08.2004 and decided to include the name of Sri S. Rambabu in the adhoc panel of  DCTOs fit for promotion to the post of CTO for the year 2003-04 above the name of Sri K.V. Chinni Krishna and below of Sri G. Robert Wilson and for giving temporary promotion as Commercial Tax Officer with effect from 18.08.200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The persons who are likely affected by this proposed inclusion may file their written objections if any within (15) days of publication of this notice I A.P. Gazettee falling which, it would be construed that they have no objections to the proposed seniority and orders deemed fit will be passed without further notice and tim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Times New Roman" w:cs="Verdana" w:ascii="Verdana" w:hAnsi="Verdana"/>
          <w:color w:val="000000"/>
          <w:sz w:val="24"/>
          <w:szCs w:val="24"/>
        </w:rPr>
        <w:t xml:space="preserve">A copy to the show cause notice is available on the internet and can be accessed at the address  </w:t>
      </w:r>
      <w:hyperlink r:id="rId2" w:tgtFrame="_blank">
        <w:r>
          <w:rPr>
            <w:rStyle w:val="InternetLink"/>
            <w:rFonts w:eastAsia="Times New Roman" w:cs="Verdana" w:ascii="Verdana" w:hAnsi="Verdana"/>
            <w:color w:val="0000FF"/>
            <w:sz w:val="24"/>
            <w:szCs w:val="24"/>
            <w:u w:val="single"/>
          </w:rPr>
          <w:t>www.apcommercialtaxes.gov.in</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Yours  faithfu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Sd/-Suresh Chand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Commissioner of Commercial Tax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The Individuals concer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through  the Deputy Commissioners (CT),Vijayawada-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xml:space="preserve">Copy to the Commissioner Printing &amp; Stationa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Government of Andhra Pradesh, Chanchalguda, Hyderabad. With a request to publish the above Show Cause Notice in A.P., Extraordinary   Gazette vide publicity to the individuals.  He is also request to supply to 100 copie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pcommercialtaxes.gov.in/exchweb/bin/redir.asp?URL=http://www.apcommercialtaxes.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1:00Z</dcterms:created>
  <dc:creator>SWATHI</dc:creator>
  <dc:description/>
  <cp:keywords/>
  <dc:language>en-US</dc:language>
  <cp:lastModifiedBy>SWATHI</cp:lastModifiedBy>
  <dcterms:modified xsi:type="dcterms:W3CDTF">2011-04-08T09:31:00Z</dcterms:modified>
  <cp:revision>2</cp:revision>
  <dc:subject/>
  <dc:title/>
</cp:coreProperties>
</file>