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r>
    </w:p>
    <w:p>
      <w:pPr>
        <w:pStyle w:val="Normal"/>
        <w:jc w:val="center"/>
        <w:rPr/>
      </w:pPr>
      <w:r>
        <w:rPr/>
        <w:t>PROCEEDINGS OF THE ADDITIONAL COMMISSIONER (CT) (LEGAL) OFFICE OF THE COMMISSIONER OF COMMERCIAL TAXES, ANDHRA PRADESH, HYDERABAD.</w:t>
      </w:r>
    </w:p>
    <w:p>
      <w:pPr>
        <w:pStyle w:val="Normal"/>
        <w:jc w:val="center"/>
        <w:rPr/>
      </w:pPr>
      <w:r>
        <w:rPr/>
      </w:r>
    </w:p>
    <w:p>
      <w:pPr>
        <w:pStyle w:val="Normal"/>
        <w:jc w:val="center"/>
        <w:rPr/>
      </w:pPr>
      <w:r>
        <w:rPr/>
        <w:t>PRESENT: D. RAMACHANDRA REDDY, B.SC. B.L., CAIIB., M.B.A.,</w:t>
      </w:r>
    </w:p>
    <w:p>
      <w:pPr>
        <w:pStyle w:val="Normal"/>
        <w:rPr/>
      </w:pPr>
      <w:r>
        <w:rPr/>
      </w:r>
    </w:p>
    <w:p>
      <w:pPr>
        <w:pStyle w:val="Normal"/>
        <w:rPr/>
      </w:pPr>
      <w:r>
        <w:rPr/>
        <w:t>CCT’s Ref.L-III(3)/179/2010</w:t>
        <w:tab/>
        <w:tab/>
        <w:tab/>
        <w:tab/>
        <w:tab/>
        <w:t xml:space="preserve">                           Dated.28-1-2011</w:t>
        <w:tab/>
      </w:r>
    </w:p>
    <w:p>
      <w:pPr>
        <w:pStyle w:val="Normal"/>
        <w:rPr/>
      </w:pPr>
      <w:r>
        <w:rPr/>
      </w:r>
    </w:p>
    <w:p>
      <w:pPr>
        <w:pStyle w:val="Normal"/>
        <w:ind w:left="1627" w:right="720" w:hanging="1627"/>
        <w:jc w:val="both"/>
        <w:rPr/>
      </w:pPr>
      <w:r>
        <w:rPr/>
        <w:t xml:space="preserve">                   </w:t>
      </w:r>
      <w:r>
        <w:rPr/>
        <w:t>Sub: APVAT Act’2005 – And CST Act’1956 – Chittoor division –  Chittoor-II ,Circle – Integrated Check Post, Naraharipet – Transport  of  TATA HITACHI-300 – Detained – Tax and  Penalty  –   Levied -  Appeal  filed  –  Remanded – Revision proposed  –  Showcasue  Notices – Issued – Objections –   Called for –  Objections filed – Orders passed.</w:t>
      </w:r>
    </w:p>
    <w:p>
      <w:pPr>
        <w:pStyle w:val="Normal"/>
        <w:ind w:left="1627" w:hanging="1627"/>
        <w:jc w:val="both"/>
        <w:rPr/>
      </w:pPr>
      <w:r>
        <w:rPr/>
      </w:r>
    </w:p>
    <w:p>
      <w:pPr>
        <w:pStyle w:val="Normal"/>
        <w:ind w:left="1627" w:right="360" w:hanging="1627"/>
        <w:jc w:val="both"/>
        <w:rPr/>
      </w:pPr>
      <w:r>
        <w:rPr/>
        <w:t xml:space="preserve">                   </w:t>
      </w:r>
      <w:r>
        <w:rPr/>
        <w:t xml:space="preserve">Ref:1)ACTO, Integrated Check Post, Naraharipet, Show cause Notice  in G.C.                      </w:t>
      </w:r>
    </w:p>
    <w:p>
      <w:pPr>
        <w:pStyle w:val="Normal"/>
        <w:ind w:left="1627" w:right="360" w:hanging="1627"/>
        <w:jc w:val="both"/>
        <w:rPr/>
      </w:pPr>
      <w:r>
        <w:rPr/>
        <w:t xml:space="preserve">                              </w:t>
      </w:r>
      <w:r>
        <w:rPr/>
        <w:t>.No.6502/2008-09 dt.26.11.08.</w:t>
      </w:r>
    </w:p>
    <w:p>
      <w:pPr>
        <w:pStyle w:val="Normal"/>
        <w:ind w:left="1627" w:hanging="1627"/>
        <w:jc w:val="both"/>
        <w:rPr/>
      </w:pPr>
      <w:r>
        <w:rPr/>
        <w:t xml:space="preserve">                         </w:t>
      </w:r>
      <w:r>
        <w:rPr/>
        <w:t xml:space="preserve">2)Proceedings of ACTO, Integrated Check Post, Naraharipet in G.C.No. </w:t>
      </w:r>
    </w:p>
    <w:p>
      <w:pPr>
        <w:pStyle w:val="Normal"/>
        <w:ind w:left="1627" w:hanging="1627"/>
        <w:jc w:val="both"/>
        <w:rPr/>
      </w:pPr>
      <w:r>
        <w:rPr/>
        <w:t xml:space="preserve">                             </w:t>
      </w:r>
      <w:r>
        <w:rPr/>
        <w:t>6502/2008-09 Dt.02.12.2008.</w:t>
      </w:r>
    </w:p>
    <w:p>
      <w:pPr>
        <w:pStyle w:val="Normal"/>
        <w:ind w:left="1627" w:hanging="1627"/>
        <w:jc w:val="both"/>
        <w:rPr/>
      </w:pPr>
      <w:r>
        <w:rPr/>
        <w:t xml:space="preserve">                         </w:t>
      </w:r>
      <w:r>
        <w:rPr/>
        <w:t>3)Proceedings of ACTO, Integrated Check Post, Naraharipet  G.C.No.</w:t>
      </w:r>
    </w:p>
    <w:p>
      <w:pPr>
        <w:pStyle w:val="Normal"/>
        <w:ind w:left="1627" w:hanging="1627"/>
        <w:jc w:val="both"/>
        <w:rPr/>
      </w:pPr>
      <w:r>
        <w:rPr/>
        <w:t xml:space="preserve">                            </w:t>
      </w:r>
      <w:r>
        <w:rPr/>
        <w:t>6502/2008-09 P.O.R.No.78/2008-09 dt.03.12.2002.</w:t>
      </w:r>
    </w:p>
    <w:p>
      <w:pPr>
        <w:pStyle w:val="Normal"/>
        <w:ind w:left="1627" w:hanging="1627"/>
        <w:jc w:val="both"/>
        <w:rPr/>
      </w:pPr>
      <w:r>
        <w:rPr/>
        <w:t xml:space="preserve">                        </w:t>
      </w:r>
      <w:r>
        <w:rPr/>
        <w:t xml:space="preserve">4).ADC(CT), Kurnool Proceeding in Appeal No.45/2009-10(CTR), </w:t>
      </w:r>
    </w:p>
    <w:p>
      <w:pPr>
        <w:pStyle w:val="Normal"/>
        <w:ind w:left="1627" w:hanging="1627"/>
        <w:jc w:val="both"/>
        <w:rPr/>
      </w:pPr>
      <w:r>
        <w:rPr/>
        <w:t xml:space="preserve">                            </w:t>
      </w:r>
      <w:r>
        <w:rPr/>
        <w:t>dated. 08.03.2010.</w:t>
      </w:r>
    </w:p>
    <w:p>
      <w:pPr>
        <w:pStyle w:val="Normal"/>
        <w:ind w:left="1627" w:hanging="1627"/>
        <w:jc w:val="both"/>
        <w:rPr/>
      </w:pPr>
      <w:r>
        <w:rPr/>
        <w:t xml:space="preserve">                       </w:t>
      </w:r>
      <w:r>
        <w:rPr/>
        <w:t>5) Show Cause Notice issued in CCT’s Ref.No.L.III(3)/179/2010, Dt.27-4-2010.</w:t>
      </w:r>
    </w:p>
    <w:p>
      <w:pPr>
        <w:pStyle w:val="Normal"/>
        <w:ind w:left="1627" w:hanging="1627"/>
        <w:jc w:val="both"/>
        <w:rPr/>
      </w:pPr>
      <w:r>
        <w:rPr/>
        <w:t xml:space="preserve">                       </w:t>
      </w:r>
      <w:r>
        <w:rPr/>
        <w:t xml:space="preserve">6) Objections filed by the assessee on Dt.3-7-2020 and received in this office on     </w:t>
      </w:r>
    </w:p>
    <w:p>
      <w:pPr>
        <w:pStyle w:val="Normal"/>
        <w:ind w:left="1627" w:hanging="1627"/>
        <w:jc w:val="both"/>
        <w:rPr/>
      </w:pPr>
      <w:r>
        <w:rPr/>
        <w:t xml:space="preserve">                            </w:t>
      </w:r>
      <w:r>
        <w:rPr/>
        <w:t>6-7-2010.</w:t>
      </w:r>
    </w:p>
    <w:p>
      <w:pPr>
        <w:pStyle w:val="Normal"/>
        <w:ind w:left="1627" w:hanging="1627"/>
        <w:jc w:val="both"/>
        <w:rPr/>
      </w:pPr>
      <w:r>
        <w:rPr/>
        <w:t xml:space="preserve">                       </w:t>
      </w:r>
      <w:r>
        <w:rPr/>
        <w:t>7) Hon’ble  Andhra Pradesh High Court in W.P.No.8475/2010, Dt.26-4-2010.</w:t>
      </w:r>
    </w:p>
    <w:p>
      <w:pPr>
        <w:pStyle w:val="Normal"/>
        <w:ind w:left="1627" w:hanging="1627"/>
        <w:jc w:val="both"/>
        <w:rPr/>
      </w:pPr>
      <w:r>
        <w:rPr/>
        <w:t xml:space="preserve">                       </w:t>
      </w:r>
      <w:r>
        <w:rPr/>
        <w:t>8) Personal Hearing on 6-7-2010.</w:t>
        <w:tab/>
        <w:tab/>
      </w:r>
    </w:p>
    <w:p>
      <w:pPr>
        <w:pStyle w:val="Normal"/>
        <w:ind w:left="1620" w:hanging="1620"/>
        <w:jc w:val="center"/>
        <w:rPr/>
      </w:pPr>
      <w:r>
        <w:rPr/>
        <w:t>** **</w:t>
      </w:r>
    </w:p>
    <w:p>
      <w:pPr>
        <w:pStyle w:val="Normal"/>
        <w:ind w:left="1620" w:hanging="1620"/>
        <w:rPr/>
      </w:pPr>
      <w:r>
        <w:rPr>
          <w:b/>
          <w:u w:val="single"/>
        </w:rPr>
        <w:t>ORDER</w:t>
      </w:r>
      <w:r>
        <w:rPr/>
        <w:t>:</w:t>
      </w:r>
    </w:p>
    <w:p>
      <w:pPr>
        <w:pStyle w:val="Normal"/>
        <w:ind w:left="1620" w:hanging="1620"/>
        <w:rPr/>
      </w:pPr>
      <w:r>
        <w:rPr/>
      </w:r>
    </w:p>
    <w:p>
      <w:pPr>
        <w:pStyle w:val="Normal"/>
        <w:ind w:firstLine="720"/>
        <w:jc w:val="both"/>
        <w:rPr/>
      </w:pPr>
      <w:r>
        <w:rPr/>
        <w:t>The Assistant Commercial Tax Officer, Integrated Check Post, Naraharipet, Chittoor Division  detained the vehicle bearing No.TN 28 AC 5689  transporting one TATA HITACHI EXCAVATOR  from Hyderabad to Kovilpatti,, Tamilnadu on      9-11-2008 for verification.  On verification, it has come to light that the excavator though was being transported from Hyderabad to Kovilpatti, in the documents accompanying the vehicle, it is shown that the excavator was being transported from Bangalore.  It was further revealed  during the course of verification that one Sri D.S. Chandrasekhar purchased the Excavator from M/s. Ouippo Infracture Equipment Limited, Hyderabad ( in short QIEL) by paying an amount of Rs.28 Lakhs and sold the Excavator to M/s.South Zone Granites, Kovilpatti, Tamilnadu and was transporting Excavator for delivering it to the purchaser.  Since, Shri  D.S. Chandrasekhar  sold the  excavator to the party in Tamilnadu and in pursuance  of   that sale moving the excavator from the State of Andhra Pradesh to the  State of Tamilnadu his sale falls under Section 3 (a) of the CST Act and he is liable to pay tax on that inter state sale at the rates applicable under CST Act Shri D.S.Chandrasekhar was therefore, asssssed on a turnover of Rs.17,42,222/- and to a tax of Rs.2,17,778/- and a penalty of Rs.4,35,556/- equal to two times of the tax due  by the Assistant Commercial Tax Officer,   Integrated Check Post, Naraharipet, vide proceedings in the 2</w:t>
      </w:r>
      <w:r>
        <w:rPr>
          <w:vertAlign w:val="superscript"/>
        </w:rPr>
        <w:t>nd</w:t>
      </w:r>
      <w:r>
        <w:rPr/>
        <w:t xml:space="preserve"> and 3</w:t>
      </w:r>
      <w:r>
        <w:rPr>
          <w:vertAlign w:val="superscript"/>
        </w:rPr>
        <w:t>rd</w:t>
      </w:r>
      <w:r>
        <w:rPr/>
        <w:t xml:space="preserve"> cited  references respectively.</w:t>
      </w:r>
    </w:p>
    <w:p>
      <w:pPr>
        <w:pStyle w:val="Normal"/>
        <w:jc w:val="both"/>
        <w:rPr/>
      </w:pPr>
      <w:r>
        <w:rPr/>
      </w:r>
    </w:p>
    <w:p>
      <w:pPr>
        <w:pStyle w:val="Normal"/>
        <w:jc w:val="both"/>
        <w:rPr/>
      </w:pPr>
      <w:r>
        <w:rPr/>
        <w:tab/>
        <w:t>Aggrieved by the orders of assessment, the dealer Shri D.S. Chandrasekhar filed an appeal before the Appellate Deputy Commissioner (CT), Kurnool.   The appeal was remanded by the Appellate Authority vide proceedings in the 4</w:t>
      </w:r>
      <w:r>
        <w:rPr>
          <w:vertAlign w:val="superscript"/>
        </w:rPr>
        <w:t>th</w:t>
      </w:r>
      <w:r>
        <w:rPr/>
        <w:t xml:space="preserve"> cited reference.  In  her order, the Appellate Deputy Commissioner observed that it was M/s.QIEL, Hyderabad who sold the excavator to M/s. South Zone Granites and therefore, M/s.QIEL should be assessed to tax under VAT Act and not Sri D.S. Chandrasekhar.     The Appellate Deputy Commissioner, based her order on the invoice accompanying the vehicle on which it was shown that the sale was between QIEL and M/s. South Zone Granites.     </w:t>
      </w:r>
    </w:p>
    <w:p>
      <w:pPr>
        <w:pStyle w:val="Normal"/>
        <w:ind w:firstLine="720"/>
        <w:jc w:val="both"/>
        <w:rPr/>
      </w:pPr>
      <w:r>
        <w:rPr/>
      </w:r>
    </w:p>
    <w:p>
      <w:pPr>
        <w:pStyle w:val="Normal"/>
        <w:ind w:firstLine="720"/>
        <w:jc w:val="both"/>
        <w:rPr/>
      </w:pPr>
      <w:r>
        <w:rPr/>
        <w:t>The order of the Appellate Deputy Commissioner is examined critically and found to be erroneous and prejudicial of revenue warranting revision for the following reasons 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2:</w:t>
      </w:r>
    </w:p>
    <w:p>
      <w:pPr>
        <w:pStyle w:val="Normal"/>
        <w:ind w:firstLine="720"/>
        <w:jc w:val="both"/>
        <w:rPr/>
      </w:pPr>
      <w:r>
        <w:rPr/>
      </w:r>
    </w:p>
    <w:p>
      <w:pPr>
        <w:pStyle w:val="Normal"/>
        <w:ind w:firstLine="720"/>
        <w:jc w:val="both"/>
        <w:rPr/>
      </w:pPr>
      <w:r>
        <w:rPr/>
        <w:t>The Appellate Deputy Commissioner completely ignored all the verification done by the Assistant Commercial Tax Officer, Integrated Check Post, Naraharipet before assessing Shri D.S.Chandrasekhar to tax under CST Act.  The following documentary evidence was gathered by the Assistant Commercial Tax Officer, during the course of verification ____</w:t>
      </w:r>
    </w:p>
    <w:p>
      <w:pPr>
        <w:pStyle w:val="Normal"/>
        <w:ind w:firstLine="720"/>
        <w:jc w:val="both"/>
        <w:rPr/>
      </w:pPr>
      <w:r>
        <w:rPr/>
      </w:r>
    </w:p>
    <w:p>
      <w:pPr>
        <w:pStyle w:val="Normal"/>
        <w:ind w:firstLine="720"/>
        <w:jc w:val="both"/>
        <w:rPr/>
      </w:pPr>
      <w:r>
        <w:rPr/>
        <w:t>1.</w:t>
        <w:tab/>
        <w:t>Copy of the letter dated.15-10-2008 addressed to SREI infracture Finance Limited, New Delhi from one Sri Girish Kumar requesting the Finance company to transfer an amount of Rs.28 Lakhs to M/s.QIEL as consideration for the purchase of Tippers by himself and Sri D..S. Chandrasekhar.</w:t>
      </w:r>
    </w:p>
    <w:p>
      <w:pPr>
        <w:pStyle w:val="Normal"/>
        <w:ind w:firstLine="720"/>
        <w:jc w:val="both"/>
        <w:rPr/>
      </w:pPr>
      <w:r>
        <w:rPr/>
      </w:r>
    </w:p>
    <w:p>
      <w:pPr>
        <w:pStyle w:val="Normal"/>
        <w:ind w:firstLine="720"/>
        <w:jc w:val="both"/>
        <w:rPr/>
      </w:pPr>
      <w:r>
        <w:rPr/>
        <w:t>2.</w:t>
        <w:tab/>
        <w:t>In their reply to the show cause notice issued by the assessing authority, Sri D.S.Chandrasekhar admitted that they have purchased HITACHI Excavator instead of the tippers and the amount of Rs.28 Lakhs   deposited by them for the purchase of tipper should be treated as the deposit for the purchase of Hitachi Excavator.   The following are the admissions made by Sri D.S. Chandrasekhar</w:t>
      </w:r>
    </w:p>
    <w:p>
      <w:pPr>
        <w:pStyle w:val="Normal"/>
        <w:ind w:firstLine="720"/>
        <w:jc w:val="both"/>
        <w:rPr/>
      </w:pPr>
      <w:r>
        <w:rPr/>
      </w:r>
    </w:p>
    <w:p>
      <w:pPr>
        <w:pStyle w:val="Normal"/>
        <w:ind w:left="1440" w:hanging="720"/>
        <w:jc w:val="both"/>
        <w:rPr/>
      </w:pPr>
      <w:r>
        <w:rPr/>
        <w:t>1.</w:t>
        <w:tab/>
        <w:t>“After payment of Rs.28,00,000/- to SREI, I myself and Girish Kumar received the delivery order from SREI on 23-5-2008 and then we approached the D.T.O. Shajapur as the said vehicles are in possession of DTO, Shajapur for want of pending Road taxes.  At the same time the DTO is on leave and instructed us to approach them after 15 days, but the same was not fruitful till 23-5-2008.</w:t>
      </w:r>
    </w:p>
    <w:p>
      <w:pPr>
        <w:pStyle w:val="Normal"/>
        <w:ind w:firstLine="720"/>
        <w:jc w:val="both"/>
        <w:rPr/>
      </w:pPr>
      <w:r>
        <w:rPr/>
      </w:r>
    </w:p>
    <w:p>
      <w:pPr>
        <w:pStyle w:val="Normal"/>
        <w:ind w:left="1440" w:hanging="720"/>
        <w:jc w:val="both"/>
        <w:rPr/>
      </w:pPr>
      <w:r>
        <w:rPr/>
        <w:t>2.</w:t>
        <w:tab/>
        <w:t>Meanwhile we know that there was an old machinery for sale in QIEL and though there was no need for excavator to us, as we face the problems in delivery of 4 Ashok Leyland Tippers, we are decided to purchase the old machinery from QIEL and the officers of SREI are agreed to transfer the funds of Rs.28,00.000/- which are depostited by us with QIEL for the purpose of purchasing the machinery.</w:t>
      </w:r>
    </w:p>
    <w:p>
      <w:pPr>
        <w:pStyle w:val="Normal"/>
        <w:ind w:firstLine="720"/>
        <w:jc w:val="both"/>
        <w:rPr/>
      </w:pPr>
      <w:r>
        <w:rPr/>
      </w:r>
    </w:p>
    <w:p>
      <w:pPr>
        <w:pStyle w:val="Normal"/>
        <w:ind w:left="1440" w:hanging="720"/>
        <w:jc w:val="both"/>
        <w:rPr/>
      </w:pPr>
      <w:r>
        <w:rPr/>
        <w:t>3.</w:t>
        <w:tab/>
        <w:t>In the said circumstances we obtain the details of Excavator from QIEL which was located in Hyderabad and JCB loader located at Rayapur.   We    made    our   quotation   to   QIEL   in   the   name   of D.S.Chandrasekhar and Mr. Nadiu, QIEL officer given the approval letter in my name on 15-10-2008.  As such Girish Kumar given the requisition letter to SREI to transfer to QIEL, for which GMail copy is herewith enclosed.</w:t>
      </w:r>
    </w:p>
    <w:p>
      <w:pPr>
        <w:pStyle w:val="Normal"/>
        <w:ind w:firstLine="720"/>
        <w:jc w:val="both"/>
        <w:rPr/>
      </w:pPr>
      <w:r>
        <w:rPr/>
      </w:r>
    </w:p>
    <w:p>
      <w:pPr>
        <w:pStyle w:val="Normal"/>
        <w:ind w:left="1440" w:hanging="720"/>
        <w:jc w:val="both"/>
        <w:rPr/>
      </w:pPr>
      <w:r>
        <w:rPr/>
        <w:t>4.</w:t>
        <w:tab/>
        <w:t xml:space="preserve">When, I was at NAC, Hyderabad for inspecting the TATA HITATCHI  Excavator 3001-0561,  I met Mr.G.Govindaswamy, Supervisor of M/s.South Zone Granities, Tirunagar, Kovilpatti, Tamil Nadu,  who said that he was also in want of TATA HITATCHI Excavator.   Then I informed to G.Govindaswamy that our money of Rs.19,60,000/- was with QIEL and the said amount was transferred to the account of South Zone Granites in QIEL subject to the condition that payment of Rs.19,60,000/- after 15 days of delivery of the machinery in Tamil Nadu” .    </w:t>
      </w:r>
    </w:p>
    <w:p>
      <w:pPr>
        <w:pStyle w:val="Normal"/>
        <w:ind w:firstLine="720"/>
        <w:jc w:val="both"/>
        <w:rPr/>
      </w:pPr>
      <w:r>
        <w:rPr/>
      </w:r>
    </w:p>
    <w:p>
      <w:pPr>
        <w:pStyle w:val="Normal"/>
        <w:ind w:firstLine="720"/>
        <w:jc w:val="both"/>
        <w:rPr/>
      </w:pPr>
      <w:r>
        <w:rPr/>
        <w:t>From the above quoted admission by Sri D.S. Chandrasekhar, it is clear that                    Sri D.S. Chandrasekhar initially wanted to purchase 4 tippers from QIEL but subsequently changed the goods to be purchased from “tippers” to “excavator” because the excavator was readily available at Hyderabad.   Soon after the purchase of Excavator, Sri D.S.Chandrasekhar found a customer in M/s.South Zone Granites.  Therefore, he requested the QIEL to deliver the goods to M/s.South Zone Granites with their own invoice.  But the fact remains that Sri D.S. Chandrasekhar purchased the  excavator from M/s.QIEL and sold it to M/s.South Zone Granites, but only to avoid payment of tax the dealer Sri D.S.Chandrasekhar requested QIEL to issue invoice in the name of the Tamilnadu purchasers from their Bangalore address.    The invoice accompanying the vehicle, therefore is only a camouflage to hide the actual transaction.</w:t>
      </w:r>
    </w:p>
    <w:p>
      <w:pPr>
        <w:pStyle w:val="Normal"/>
        <w:ind w:firstLine="720"/>
        <w:jc w:val="both"/>
        <w:rPr/>
      </w:pPr>
      <w:r>
        <w:rPr/>
      </w:r>
    </w:p>
    <w:p>
      <w:pPr>
        <w:pStyle w:val="Normal"/>
        <w:ind w:firstLine="720"/>
        <w:jc w:val="both"/>
        <w:rPr/>
      </w:pPr>
      <w:r>
        <w:rPr/>
        <w:t>Without examining all these facts, the Appellate Deputy Commissioner, (CT), Kurnool remanded the appeal by directing the assessing authority to assess QIEL to tax.</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3 ::</w:t>
      </w:r>
    </w:p>
    <w:p>
      <w:pPr>
        <w:pStyle w:val="Normal"/>
        <w:ind w:firstLine="720"/>
        <w:jc w:val="both"/>
        <w:rPr/>
      </w:pPr>
      <w:r>
        <w:rPr/>
      </w:r>
    </w:p>
    <w:p>
      <w:pPr>
        <w:pStyle w:val="Normal"/>
        <w:ind w:firstLine="720"/>
        <w:jc w:val="both"/>
        <w:rPr/>
      </w:pPr>
      <w:r>
        <w:rPr/>
      </w:r>
    </w:p>
    <w:p>
      <w:pPr>
        <w:pStyle w:val="Normal"/>
        <w:ind w:firstLine="720"/>
        <w:jc w:val="both"/>
        <w:rPr/>
      </w:pPr>
      <w:r>
        <w:rPr/>
        <w:t>It is therefore proposed to set aside the order of the Appellate Deputy Commissioner(CT), Kurnool vide reference 4</w:t>
      </w:r>
      <w:r>
        <w:rPr>
          <w:vertAlign w:val="superscript"/>
        </w:rPr>
        <w:t>th</w:t>
      </w:r>
      <w:r>
        <w:rPr/>
        <w:t xml:space="preserve"> cited  along with the consequential orders, if any,  passed thereon,  by restoring the original order of the Assistant Commercial Tax Officer, Integrated Check Post, Naraharipet in the 2</w:t>
      </w:r>
      <w:r>
        <w:rPr>
          <w:vertAlign w:val="superscript"/>
        </w:rPr>
        <w:t>nd</w:t>
      </w:r>
      <w:r>
        <w:rPr/>
        <w:t xml:space="preserve"> cited reference by invoking the revisional jurisdiction under Section 32(2) of the APVAT Act read with Section 9(2) of the CST Act.</w:t>
      </w:r>
    </w:p>
    <w:p>
      <w:pPr>
        <w:pStyle w:val="Normal"/>
        <w:ind w:firstLine="720"/>
        <w:jc w:val="both"/>
        <w:rPr/>
      </w:pPr>
      <w:r>
        <w:rPr/>
      </w:r>
    </w:p>
    <w:p>
      <w:pPr>
        <w:pStyle w:val="Normal"/>
        <w:ind w:firstLine="720"/>
        <w:jc w:val="both"/>
        <w:rPr/>
      </w:pPr>
      <w:r>
        <w:rPr/>
        <w:t>Accordingly, a show cause notice  issued  in reference 5</w:t>
      </w:r>
      <w:r>
        <w:rPr>
          <w:vertAlign w:val="superscript"/>
        </w:rPr>
        <w:t>th</w:t>
      </w:r>
      <w:r>
        <w:rPr/>
        <w:t xml:space="preserve"> cited, was sent to                   Sri D.S. Chandra Sekhar, by Registered letter No.1862 on 3-5-2010, and this was served on        4-5-2010 as per receipt of  Acknowledgement due from postal authorities.  Sri D.S. Chandra Sekhar filed objections dt.3-7-2010 with reference to show cause notice, Dt.27-4-2010.                  Sri S. Suribabu, Advocate  appeared and argued the  case  on 6-7-2010, on behalf of                  Sri D.S.Chandra Sekhar. </w:t>
      </w:r>
    </w:p>
    <w:p>
      <w:pPr>
        <w:pStyle w:val="Normal"/>
        <w:ind w:firstLine="720"/>
        <w:jc w:val="both"/>
        <w:rPr/>
      </w:pPr>
      <w:r>
        <w:rPr/>
      </w:r>
    </w:p>
    <w:p>
      <w:pPr>
        <w:pStyle w:val="Normal"/>
        <w:ind w:firstLine="720"/>
        <w:jc w:val="both"/>
        <w:rPr/>
      </w:pPr>
      <w:r>
        <w:rPr/>
        <w:t xml:space="preserve">It was submitted that the Sri D.S. Chandra Sekhar and  Sri Girish Kumar jointly deposited a sum of Rs.14 lakhs each totaling to Rs.28 lakhs  with M/s.SREI Infrastructure Finance Limited, New Delhi for the purchase of  four second hand tippers, two numbers for each individual.  Though the delivery order is raised by the said company,  the said tippers were not released by the transport officials in Delhi since the road tax was not paid on the said vehicles.  Since the delivery of the vehicles was not forthcoming, D.S. Chandra Sekhar and Girish Kumar  sought for refund of the deposited amount of Rs.28 lakhs from M/s.SREI Infrastructure Fiance Limited, New Delhi in the month of August, 2008.   In Septermber, 2008, M/s.SREI Infrastructure Fiance Limited, informed the said individuals that their sister concern M/s.Quippo  Infrastructure Equipment Limited ( formerly known as M/s. Indian Infrastructure Equipment Limited,)   Bangalore were selling certain second hand machineries and if desired, they may select the said machinery and that the amounts paid by them  would be  adjusted towards the cost of the selected machinery and sale invoices would be issued  by the said company.   The consideration due to the company can be collected by them and treat the same as refund of the amounts paid by them.  Accordingly, the said individuals approached M/s.Quippo, Bangalroe whereby they  were informed that they have hired certain  machinery / equipment and were lying with M/s.NAC Infrastructure Equipment Limited,  Hyderabad where the said machinery / equipment which were temporarily located for executing the repairs.   Similarly, the said individuals  have  also   approached  Raipur,  Chattisgarh  Branches  of  M/s. Quippo  to  see  the </w:t>
      </w:r>
    </w:p>
    <w:p>
      <w:pPr>
        <w:pStyle w:val="Normal"/>
        <w:jc w:val="both"/>
        <w:rPr/>
      </w:pPr>
      <w:r>
        <w:rPr/>
        <w:t>second hand machierny.    The said individuals identified one TATA Hitachi Excavator “ located at M/s.NAC,  Hyderabad and one number “Backhoe Loader” located at Raipur, Chattisgarh.  It is stated that Sri D.S.Chandra Sekahr purchased  the located “Bachoe Loader  vehicle” on his own name and his account was debited with the cost of the same.On 31-10-2008,  Cheque No.832659,  Dt.31-10-2008   was issued by M/s.SREI  Infrastructure  and Finance Limited, New Delhi in favour of M/s.Quippo, Bangalore.</w:t>
      </w:r>
    </w:p>
    <w:p>
      <w:pPr>
        <w:pStyle w:val="Normal"/>
        <w:ind w:firstLine="720"/>
        <w:jc w:val="both"/>
        <w:rPr/>
      </w:pPr>
      <w:r>
        <w:rPr/>
      </w:r>
    </w:p>
    <w:p>
      <w:pPr>
        <w:pStyle w:val="Normal"/>
        <w:ind w:firstLine="720"/>
        <w:jc w:val="both"/>
        <w:rPr/>
      </w:pPr>
      <w:r>
        <w:rPr/>
        <w:t>It was further submitted that when the representative of  M/s. South Zone Granites, Kovilpatti, met D.S.Chandra Sekhar at M/s.NAC premises, Hyderabad he expressed his desire to purchase the “TATA Hitachi Hydraulic Excavator ”  located at Hyderabad.   Accordingly D.S. Chandra Sekahr, requested M/s.Quippo Infrastructure Equipment Limited, Delhi to adjust out of the balance deposit a sum of Rs.19,60,000/- in the name of the said company and later on the said sum of Rs.19,60,000/- would be returned to him after receipt of the equipment by M/s.South Zone Granites, Kovilpatti.  It is submitted that accordingly, M/s.Quippo  Infrastructure Equipment Limited, Delhi has transferred a sum of Rs.19,60,000/- to M/s.South Zone Granites, Kovilpatti, Tamil Nadu, from the account of D.S. Chandra Sekhar.  It is stated that the said company ( read M/s.South Zone Granities) has also issued a letter to Sri D.S.Chanda Sekhar promising to pay the amount on receipt of the machine.  It is further submitted that at no point of time the excavator was transferred in the name of  Sri D.S.Chandra Sekhar.</w:t>
      </w:r>
    </w:p>
    <w:p>
      <w:pPr>
        <w:pStyle w:val="Normal"/>
        <w:ind w:firstLine="720"/>
        <w:jc w:val="both"/>
        <w:rPr/>
      </w:pPr>
      <w:r>
        <w:rPr/>
      </w:r>
    </w:p>
    <w:p>
      <w:pPr>
        <w:pStyle w:val="Normal"/>
        <w:ind w:firstLine="720"/>
        <w:jc w:val="both"/>
        <w:rPr/>
      </w:pPr>
      <w:r>
        <w:rPr/>
        <w:t xml:space="preserve">It is stated that M/s.Quippo Infrastructure Equipment Limited, Bangalore has raised Invoice No.Q/EL/ICR/08-09/001, dt.4-11-2008 on M/s.South Zone Granites, for a sum of Rs.19,60,000/-  and  accordingly  instructed M/s.NAC Infrastructure Limited, Hyderabad to issu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4 ::</w:t>
      </w:r>
    </w:p>
    <w:p>
      <w:pPr>
        <w:pStyle w:val="Normal"/>
        <w:ind w:firstLine="720"/>
        <w:jc w:val="both"/>
        <w:rPr/>
      </w:pPr>
      <w:r>
        <w:rPr/>
      </w:r>
    </w:p>
    <w:p>
      <w:pPr>
        <w:pStyle w:val="Normal"/>
        <w:ind w:firstLine="720"/>
        <w:jc w:val="both"/>
        <w:rPr/>
      </w:pPr>
      <w:r>
        <w:rPr/>
      </w:r>
    </w:p>
    <w:p>
      <w:pPr>
        <w:pStyle w:val="Normal"/>
        <w:jc w:val="both"/>
        <w:rPr/>
      </w:pPr>
      <w:r>
        <w:rPr/>
        <w:t>material gate pass in favour of M/s.South Zone Granites, Kovilpatti.   The authorized representative of the said  firm has taken delivery of the excavator from M/s.NAC Infracturcture Equipment Limited, Hyderabad against Material Gate Pass – Outward Shipment  Dt.6-11-2008, which  was issued on their name and arranged the transport of the same by vehicle bearing No.TN 28 AC 5689 belonging to M/s. Parry Transport, Namakkal, Tamilnadu for the transport of the said excavator.</w:t>
      </w:r>
    </w:p>
    <w:p>
      <w:pPr>
        <w:pStyle w:val="Normal"/>
        <w:ind w:firstLine="720"/>
        <w:jc w:val="both"/>
        <w:rPr/>
      </w:pPr>
      <w:r>
        <w:rPr/>
      </w:r>
    </w:p>
    <w:p>
      <w:pPr>
        <w:pStyle w:val="Normal"/>
        <w:ind w:firstLine="720"/>
        <w:jc w:val="both"/>
        <w:rPr/>
      </w:pPr>
      <w:r>
        <w:rPr/>
        <w:t>It is stressed that the sale is between M/s.Quippo Infrastructure Equipment Limited and the M/s.South Zone Granites and not between Sri D.S. Chandra Sekhar /  Sri Girish Kumar and  M/s.South Zone Granities.</w:t>
      </w:r>
    </w:p>
    <w:p>
      <w:pPr>
        <w:pStyle w:val="Normal"/>
        <w:ind w:firstLine="720"/>
        <w:jc w:val="both"/>
        <w:rPr/>
      </w:pPr>
      <w:r>
        <w:rPr/>
      </w:r>
    </w:p>
    <w:p>
      <w:pPr>
        <w:pStyle w:val="Normal"/>
        <w:ind w:firstLine="720"/>
        <w:jc w:val="both"/>
        <w:rPr/>
      </w:pPr>
      <w:r>
        <w:rPr/>
        <w:t>It is contended that the above detailed narration of the facts to the case clearly establish that Sri D.S.Chandra Sekhar and Sri Girish Kumar deposited an amount of Rs.28 Lakhs with M/s.SREI Infrastructure Finance Limited which is a sister concern of M/s.Quippo Infrastructure Equipment Limited.  In order  to get  back  their  amount,  M/s.SREI  Infrastructure  Finance Limited suggested that they may  find a prospective buyer for their second hand  machine and they may  collect the consideration   from them.     That means,  M/s.Quippo Infrastructure Equipment Limited would   debit the account of Sri D.S. Chandra Sekar and Sri Girish Kumar and issue  invoice of the machine ( so that the buyer) has  to pay the invoice amount to Sri D.S.Chandra Sekhar and Sri Girish Kumar.   Thus, it is a financial arrangement made by M/s.Quippo Infrastructure Equipment Limited to repay the deposit made by Sri D.S.Chandra Sekhar  and Sri Girish Kumar.   The machine under transport was sold by M/s.Quippo Infrastructure Equipment Limited and not by the two creditors of the Company, namely,            Sri D.S. Chandra Sekhar and Sri Girish Kumar.</w:t>
      </w:r>
    </w:p>
    <w:p>
      <w:pPr>
        <w:pStyle w:val="Normal"/>
        <w:ind w:firstLine="720"/>
        <w:jc w:val="both"/>
        <w:rPr/>
      </w:pPr>
      <w:r>
        <w:rPr/>
      </w:r>
    </w:p>
    <w:p>
      <w:pPr>
        <w:pStyle w:val="Normal"/>
        <w:ind w:firstLine="720"/>
        <w:jc w:val="both"/>
        <w:rPr/>
      </w:pPr>
      <w:r>
        <w:rPr/>
        <w:t>It is further submitted that the assessing authority i.e., Assistant Commercial Tax Officer, Integrated Check Post, Naraharipet,  Chittoor in the first show cause notice dated 15-11-2008 gave a finding that the sale was between Sri Girish Kumar and M/s.South Zone Granitess, Kovlapatti and on receipt of the reply,   he issued a revised show cause notice stating that the goods were sold by Sri D.S.Chandra Sekhar who effected sales on behalf of himself and            Sri Girish Kumar, and that  in the final order, the assessing authority held that the  goods were sold by Sri D.S. Chandra Sekhar and Sri Girish Kumar to M/s.South Zone Granites,   Kovilpatti.</w:t>
      </w:r>
    </w:p>
    <w:p>
      <w:pPr>
        <w:pStyle w:val="Normal"/>
        <w:ind w:firstLine="720"/>
        <w:jc w:val="both"/>
        <w:rPr/>
      </w:pPr>
      <w:r>
        <w:rPr/>
      </w:r>
    </w:p>
    <w:p>
      <w:pPr>
        <w:pStyle w:val="Normal"/>
        <w:ind w:firstLine="720"/>
        <w:jc w:val="both"/>
        <w:rPr/>
      </w:pPr>
      <w:r>
        <w:rPr/>
        <w:t xml:space="preserve">It is stated that the above findings are contrary to the finding given by the assessing authority earlier in the assessment order.   The assessing authority in the assessment order at page 13 held as under. </w:t>
      </w:r>
    </w:p>
    <w:p>
      <w:pPr>
        <w:pStyle w:val="Normal"/>
        <w:ind w:firstLine="1260"/>
        <w:jc w:val="both"/>
        <w:rPr/>
      </w:pPr>
      <w:r>
        <w:rPr/>
      </w:r>
    </w:p>
    <w:p>
      <w:pPr>
        <w:pStyle w:val="Normal"/>
        <w:ind w:left="1440" w:right="1440" w:hanging="0"/>
        <w:jc w:val="both"/>
        <w:rPr/>
      </w:pPr>
      <w:r>
        <w:rPr/>
        <w:t>“</w:t>
      </w:r>
      <w:r>
        <w:rPr/>
        <w:t xml:space="preserve">And also at the time of sale the goods were located in the branch office of QIEL, in Hyderabad and the branch of QIEL, Hyderabad shall  issue  the Tax  Invoice  in the name of D.S. Chandrasekahr &amp; </w:t>
      </w:r>
    </w:p>
    <w:p>
      <w:pPr>
        <w:pStyle w:val="Normal"/>
        <w:ind w:left="1440" w:right="1440" w:hanging="0"/>
        <w:jc w:val="both"/>
        <w:rPr/>
      </w:pPr>
      <w:r>
        <w:rPr/>
        <w:t xml:space="preserve">Girish Kumar.  D.S.Chandrasekhar is  requested to note that QIEL, doing business in A.P. by way of hiring of vehicles and received the    payment    in    Andhra Pradesh and its business place  for  all </w:t>
      </w:r>
    </w:p>
    <w:p>
      <w:pPr>
        <w:pStyle w:val="Normal"/>
        <w:ind w:left="1440" w:right="1440" w:hanging="0"/>
        <w:jc w:val="both"/>
        <w:rPr/>
      </w:pPr>
      <w:r>
        <w:rPr/>
        <w:t xml:space="preserve">purpose of the Act is the worksite at Nuziveedu  or place where it has stored or stocked the goods in Andhra Pradesh .  Thus QIEL stocked the TATA Hitachi Machine at its workshop in Hyderabad,  thus QIEL, Andhra Pradesh has to issue the Tax Invocie in the name of D.S.Chandrasekhar &amp; Girish Kumar as per the provisions of APVAT Act read with CST Act, but the same was not done by QIEL.   The QIEL, Bangalore has no right to issue the Tax Inovice for the sale transactions in Andhra Pradesh i.e., at the time of sale goods were located in Andhra Pradesh and the said goods were also used in Andhra Pradesh by the lessee in Reliance Pipeline under right to use the goods and the said transaction was also taxable under APVAT Act and therefore the Tax Invoice issued by QIEL, Bangalore is nonest.    Even consumer  effected the sale of taxable goods, then he is liable to pay tax as epr the provisions of the VAT Act read with CST Ac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  5 ::</w:t>
      </w:r>
    </w:p>
    <w:p>
      <w:pPr>
        <w:pStyle w:val="Normal"/>
        <w:ind w:firstLine="720"/>
        <w:jc w:val="both"/>
        <w:rPr/>
      </w:pPr>
      <w:r>
        <w:rPr/>
      </w:r>
    </w:p>
    <w:p>
      <w:pPr>
        <w:pStyle w:val="Normal"/>
        <w:ind w:firstLine="720"/>
        <w:jc w:val="both"/>
        <w:rPr/>
      </w:pPr>
      <w:r>
        <w:rPr/>
        <w:t>The petitioner, Sri D.S. Chandra Sekhar  stated that  the assessing authority was aware that M/s.Quippo Infrastructure Equipment Limited is the owner of the vehicle and that it was engaged in the business of hiring the vehicles in the State of Andhra Pradesh and therefore the tax invoice has to be issued by M/s.Quippo Infrastructure Equipment Limited to M/s.South Zone Granites, Kovilpatti, and  accordingly it used the Tax Invoice which is correct.</w:t>
      </w:r>
    </w:p>
    <w:p>
      <w:pPr>
        <w:pStyle w:val="Normal"/>
        <w:ind w:firstLine="720"/>
        <w:jc w:val="both"/>
        <w:rPr/>
      </w:pPr>
      <w:r>
        <w:rPr/>
      </w:r>
    </w:p>
    <w:p>
      <w:pPr>
        <w:pStyle w:val="Normal"/>
        <w:ind w:firstLine="720"/>
        <w:jc w:val="both"/>
        <w:rPr/>
      </w:pPr>
      <w:r>
        <w:rPr/>
        <w:t xml:space="preserve">It is further submitted that the place of billing does not determine the nature of the sale, that this legal preposition is well settled by the Division Bench of the Hon’ble High Court in Bharat Heavy Electricals Limited  Vs  State of Andhra Pradesh (1996) 22 APSTJ 207 (APHC), wherein  their Lordships have held that  “The raising of bills or invoices shall not be the relevant consideration,   but the consideration shall be the manufacture and movement of goods in compliance with the terms of the contract and the place of supply to the customer.”    </w:t>
      </w:r>
    </w:p>
    <w:p>
      <w:pPr>
        <w:pStyle w:val="Normal"/>
        <w:ind w:firstLine="720"/>
        <w:jc w:val="both"/>
        <w:rPr/>
      </w:pPr>
      <w:r>
        <w:rPr/>
      </w:r>
    </w:p>
    <w:p>
      <w:pPr>
        <w:pStyle w:val="Normal"/>
        <w:ind w:firstLine="720"/>
        <w:jc w:val="both"/>
        <w:rPr/>
      </w:pPr>
      <w:r>
        <w:rPr/>
        <w:t>While refering to Section 4 of the CST Act, which  fixes the situs of sale,  ( as per   Sub-section (2) of the said Section,)  it is stated that in  the present case, the goods are lying inside the State of Andhra Pradesh at the time of contract,  so it is the State of Andhra Pradesh which is the appropriate State under Seciton 9(1) to levy and collect tax under the CST Act.</w:t>
      </w:r>
    </w:p>
    <w:p>
      <w:pPr>
        <w:pStyle w:val="Normal"/>
        <w:ind w:firstLine="720"/>
        <w:jc w:val="both"/>
        <w:rPr/>
      </w:pPr>
      <w:r>
        <w:rPr/>
      </w:r>
    </w:p>
    <w:p>
      <w:pPr>
        <w:pStyle w:val="Normal"/>
        <w:ind w:firstLine="720"/>
        <w:jc w:val="both"/>
        <w:rPr/>
      </w:pPr>
      <w:r>
        <w:rPr/>
        <w:t xml:space="preserve">It also contended that merely because the bill was issued by M/s.Quippo Infrastructure Equipment Limited, Bangalore,   it does not absolve M/s.Quippo Infrastructure Equipment Limited from paying tax to the State of Andhra Pradesh,  that it is M/s.Quippo Infrastructure Equipment Limited who is liable to pay tax to the State of Andhra Pradesh,  that it has already collected Central Sales Tax  from M/s.South Zone Granites, Kovilpatti, that the assessing authority instead of persuing the legal course,  confused himself with the financial arrangement and fastened the liability on the creditors of the company.  </w:t>
      </w:r>
    </w:p>
    <w:p>
      <w:pPr>
        <w:pStyle w:val="Normal"/>
        <w:ind w:firstLine="720"/>
        <w:jc w:val="both"/>
        <w:rPr/>
      </w:pPr>
      <w:r>
        <w:rPr/>
      </w:r>
    </w:p>
    <w:p>
      <w:pPr>
        <w:pStyle w:val="Normal"/>
        <w:ind w:firstLine="720"/>
        <w:jc w:val="both"/>
        <w:rPr/>
      </w:pPr>
      <w:r>
        <w:rPr/>
        <w:t>It is submitted that this legal position was appreciated by the appellate authority who  remanded the case directing the assessing authority to assess the seller, namely, M/s.Quippo Infrastructure Equipment Limited, Hyderabad.   It is argued that in this show cause notice it was    proposed to revise the said order of the appellate authority on the ground that D.S. Chandra Sekhar sold  the excavator to M/s.South Zone  granites,  Kovilpatti.   It was submitted  that  the  said  Excavator belongs to M/s.Quippo Infrastructure Equipment Limited, which is an admitted fact,  which has been admitted  by the assessing authority also.     When the said goods are lying in the State of Andhra Pradesh at the time of their sale, the petitioner stated that it cannot  assume ownership of the said goods unless they are sold to him,  that he if  he is the seller of the excavator,  he should acquire ownership of the goods as otherwise there cannot be a sale of the said excavator.   Since the said excavator belongs to M/s.Quippo Infrastructure Equipment Limited,   the petitioner stated that he acquire the ownership of the said excavator only when it is sold to him.   If the said sale has taken place, the said  sale would constitute first sale in the State of Andhra Pradesh liable to tax and M/s.Quippo  Infrastructure Equipment Limited is liable to pay tax on the same.   On such a sale taking place only,  the petitioner stated that he  acquire ownership of the said excavator.    The said sale is the first taxable sale in the State of Andhra Pradesh as  opined by the appellant authority, that, even the assessing authority also concluded such a sale would constitute the first sale in the State liable to tax.  If the impugned sale is a  sale at the petitioner hands, his sale would constitute second sale,  and submitted that unless and until such a sale is established by the assessing authority, there cannot be a notional sale at the petitioner’s hands warranting levy of tax at his hands.</w:t>
      </w:r>
    </w:p>
    <w:p>
      <w:pPr>
        <w:pStyle w:val="Normal"/>
        <w:ind w:firstLine="720"/>
        <w:jc w:val="both"/>
        <w:rPr/>
      </w:pPr>
      <w:r>
        <w:rPr/>
      </w:r>
    </w:p>
    <w:p>
      <w:pPr>
        <w:pStyle w:val="Normal"/>
        <w:ind w:firstLine="720"/>
        <w:jc w:val="both"/>
        <w:rPr/>
      </w:pPr>
      <w:r>
        <w:rPr/>
        <w:t>It is submitted that since the impugned excavator is available at Hyderabad at the time of sale, and since M/s.Quippo Infrastructure Equipment Limited is the owner of the said excavator,  if  the petitioner  acquire the ownership of the said  excavator, there should be a first taxable sale in the State of  Andhra Pradesh and such a taxable sale is at the hands of M/s.Quippo Infrastructure Equipment Limited, and as such the tax on the impugned transaction should be collected from the said company.   It is stated that the department cannot  absolve the said company and assume the said sale at the petitioner’s  hands liable to tax.  In this connection, it relied  on the decision of the Andhra Pradesh High Court in the case of Bharat Heavy Electrical Limited, Hyderabad Vs State of Andhra Pradesh (1996) 22 APSTJ 207, which was affirmed by the Supreme Court in 23 APSTJ 1, wherein it was held as und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6 ::</w:t>
      </w:r>
    </w:p>
    <w:p>
      <w:pPr>
        <w:pStyle w:val="Normal"/>
        <w:ind w:firstLine="720"/>
        <w:jc w:val="both"/>
        <w:rPr/>
      </w:pPr>
      <w:r>
        <w:rPr/>
      </w:r>
    </w:p>
    <w:p>
      <w:pPr>
        <w:pStyle w:val="Normal"/>
        <w:ind w:firstLine="720"/>
        <w:jc w:val="both"/>
        <w:rPr/>
      </w:pPr>
      <w:r>
        <w:rPr/>
      </w:r>
    </w:p>
    <w:p>
      <w:pPr>
        <w:pStyle w:val="Normal"/>
        <w:ind w:left="1440" w:right="1440" w:hanging="0"/>
        <w:jc w:val="both"/>
        <w:rPr/>
      </w:pPr>
      <w:r>
        <w:rPr/>
      </w:r>
    </w:p>
    <w:p>
      <w:pPr>
        <w:pStyle w:val="Normal"/>
        <w:ind w:left="1440" w:right="1440" w:hanging="0"/>
        <w:jc w:val="both"/>
        <w:rPr/>
      </w:pPr>
      <w:r>
        <w:rPr/>
        <w:t xml:space="preserve">“ </w:t>
      </w:r>
      <w:r>
        <w:rPr/>
        <w:t xml:space="preserve">It is crystal clear that the tax is liable to be collected in the State from which the movement of the goods commenced.   It is that State alone which has the authority to collect the tax on behalf of the Government of India.    If the theory of “agency” propounded by the learned judges of the Bombay High Court is to be invoked, the “movement State”  is constituted the sole agent for the collection of tax.  This provision  was introduced with a view to avoid uncertainty  that  was  prevailing  prior  to  the  amendment  of  the provision with retrospective effect in 1969 and the stretching of jurisdiction by more than one State to collect the tax on behalf of the Government of India.  In the face of this clear provision,  it would be futile to contend that not merely the movement State but also any other State where the assessee has a place of business is entitled to collect the Central Sales Tax.  The words “ in accordance with the provisions of  sub-Section (2)” occurring in section 9(1) which were adverted to by the Bombay High Court do not have any bearing on the competence or jurisdiction of the identified State,  that State being the State from which the movement commenced.  When once the movement State is located, its exclusive competence to collect the tax gets crystallized.   It would then  be impermissible to look to the definition of the “appropriate State”   and then  conclude that any State conforming to the definition of “appropriate State” is entitled to collect Central Sales Tax although it is not movement State.”             </w:t>
      </w:r>
    </w:p>
    <w:p>
      <w:pPr>
        <w:pStyle w:val="Normal"/>
        <w:ind w:firstLine="720"/>
        <w:jc w:val="both"/>
        <w:rPr/>
      </w:pPr>
      <w:r>
        <w:rPr/>
      </w:r>
    </w:p>
    <w:p>
      <w:pPr>
        <w:pStyle w:val="Normal"/>
        <w:ind w:firstLine="720"/>
        <w:jc w:val="both"/>
        <w:rPr/>
      </w:pPr>
      <w:r>
        <w:rPr/>
      </w:r>
    </w:p>
    <w:p>
      <w:pPr>
        <w:pStyle w:val="Normal"/>
        <w:ind w:firstLine="720"/>
        <w:jc w:val="both"/>
        <w:rPr/>
      </w:pPr>
      <w:r>
        <w:rPr/>
        <w:t xml:space="preserve">It is further,  submitted by the petitioner Sri D.S. </w:t>
      </w:r>
      <w:r>
        <w:rPr>
          <w:lang w:val="fr-FR"/>
        </w:rPr>
        <w:t>Chandra Sekhar,  that the taxable sale is at the hands  of M/s.Quippo Infrastructure Equipment Limited, and the tax is to be collected from the said company it self, and  without doing so, it is not legally correct to infer and assume such a sale at his hands and  levy tax on him.  He further stated that he is a  `Diesel Machanic `  and `his excavator’  is lying at the checkpost since 9-10-2008 ( read as 9-11-2008), and because of the said detention   , M/s. South Zone Granites, Kavilpatti have backed out of the transaction and now refusing to take the said excavator.    Submitting this, Sri D.S. Chandra Sekhar requested to take a sympathetic view and resolve the matter as expeditiously  possible.</w:t>
      </w:r>
    </w:p>
    <w:p>
      <w:pPr>
        <w:pStyle w:val="Normal"/>
        <w:ind w:firstLine="720"/>
        <w:jc w:val="both"/>
        <w:rPr>
          <w:lang w:val="fr-FR"/>
        </w:rPr>
      </w:pPr>
      <w:r>
        <w:rPr>
          <w:lang w:val="fr-FR"/>
        </w:rPr>
      </w:r>
    </w:p>
    <w:p>
      <w:pPr>
        <w:pStyle w:val="Normal"/>
        <w:ind w:firstLine="720"/>
        <w:jc w:val="both"/>
        <w:rPr/>
      </w:pPr>
      <w:r>
        <w:rPr>
          <w:lang w:val="fr-FR"/>
        </w:rPr>
        <w:t xml:space="preserve">In the reference 7th cited, on the Writ petition,  No.8475/2010 filed by Sri D.S. Chandra Sekhar, for relase of ‘ Excavator ‘  from deterntion  based on the appeal orders in reference 4th cied, the Hon’ble Andhra Pradesh High Court, in its orders dt.26-4-2010 held as under ____                                                                                </w:t>
      </w:r>
    </w:p>
    <w:p>
      <w:pPr>
        <w:pStyle w:val="Normal"/>
        <w:ind w:firstLine="720"/>
        <w:jc w:val="both"/>
        <w:rPr/>
      </w:pPr>
      <w:r>
        <w:rPr/>
      </w:r>
    </w:p>
    <w:p>
      <w:pPr>
        <w:pStyle w:val="Normal"/>
        <w:ind w:firstLine="720"/>
        <w:jc w:val="both"/>
        <w:rPr/>
      </w:pPr>
      <w:r>
        <w:rPr/>
        <w:t xml:space="preserve">“ </w:t>
      </w:r>
      <w:r>
        <w:rPr/>
        <w:t>We direct that upon payment of  a sum of Rs.1,17,775/- together with production of the Original  Registration Certificate of the Tata  Hitachi Excavator, which is detained  by the first respondent ( ACTO, ICP, Naraharipet) and further,  on furnishing  an undertaking that he will not alienate the excavator,  the  Tata Hitachi  Excavator,  be released to the petitioner.  It is open to the department to finalize  the revision proceedings, which is stated to have been indicated already,  duly following the principles of  natural justice.    The amount already paid shall be given credit to in so far as the amount directed to be paid by us.  Deposit of the Original Registration Certificate of the excavator and payment of the tax amount of Rs.1,17,775/-   would abide   by the result in the revision proceedings.   In the meantime,  it is  also open to the department, in  case it chooses, to proceed against QUIPPO from  whom the petitioner is alleged  to have purchased the excavator, duly paying the taxes”.</w:t>
      </w:r>
    </w:p>
    <w:p>
      <w:pPr>
        <w:pStyle w:val="Normal"/>
        <w:ind w:firstLine="720"/>
        <w:jc w:val="both"/>
        <w:rPr/>
      </w:pPr>
      <w:r>
        <w:rPr/>
      </w:r>
    </w:p>
    <w:p>
      <w:pPr>
        <w:pStyle w:val="Normal"/>
        <w:ind w:firstLine="720"/>
        <w:jc w:val="both"/>
        <w:rPr/>
      </w:pPr>
      <w:r>
        <w:rPr/>
        <w:t>The objections filed by Sri D.S. Chandra Sekhar ( both  written in reference 6</w:t>
      </w:r>
      <w:r>
        <w:rPr>
          <w:vertAlign w:val="superscript"/>
        </w:rPr>
        <w:t>th</w:t>
      </w:r>
      <w:r>
        <w:rPr/>
        <w:t xml:space="preserve"> cited and at time of personal hearing on 6-7-200) are carefully examined, with reference to detention  and assessment record in reference 1</w:t>
      </w:r>
      <w:r>
        <w:rPr>
          <w:vertAlign w:val="superscript"/>
        </w:rPr>
        <w:t>st</w:t>
      </w:r>
      <w:r>
        <w:rPr/>
        <w:t xml:space="preserve"> to 3</w:t>
      </w:r>
      <w:r>
        <w:rPr>
          <w:vertAlign w:val="superscript"/>
        </w:rPr>
        <w:t>rd</w:t>
      </w:r>
      <w:r>
        <w:rPr/>
        <w:t xml:space="preserve"> cited, appeal order in reference 4</w:t>
      </w:r>
      <w:r>
        <w:rPr>
          <w:vertAlign w:val="superscript"/>
        </w:rPr>
        <w:t>th</w:t>
      </w:r>
      <w:r>
        <w:rPr/>
        <w:t xml:space="preserve"> cited, and  in the light of the directions issued by the Hon’ble Andhra Pradesh High Court in the reference 7</w:t>
      </w:r>
      <w:r>
        <w:rPr>
          <w:vertAlign w:val="superscript"/>
        </w:rPr>
        <w:t>th</w:t>
      </w:r>
      <w:r>
        <w:rPr/>
        <w:t xml:space="preserve"> cited.  My observation are as under ____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7  ::</w:t>
      </w:r>
    </w:p>
    <w:p>
      <w:pPr>
        <w:pStyle w:val="Normal"/>
        <w:ind w:firstLine="720"/>
        <w:jc w:val="both"/>
        <w:rPr/>
      </w:pPr>
      <w:r>
        <w:rPr/>
      </w:r>
    </w:p>
    <w:p>
      <w:pPr>
        <w:pStyle w:val="Normal"/>
        <w:ind w:firstLine="720"/>
        <w:jc w:val="both"/>
        <w:rPr/>
      </w:pPr>
      <w:r>
        <w:rPr/>
      </w:r>
    </w:p>
    <w:p>
      <w:pPr>
        <w:pStyle w:val="Normal"/>
        <w:numPr>
          <w:ilvl w:val="0"/>
          <w:numId w:val="1"/>
        </w:numPr>
        <w:tabs>
          <w:tab w:val="clear" w:pos="720"/>
          <w:tab w:val="left" w:pos="0" w:leader="none"/>
        </w:tabs>
        <w:ind w:left="0" w:hanging="0"/>
        <w:jc w:val="both"/>
        <w:rPr/>
      </w:pPr>
      <w:r>
        <w:rPr/>
        <w:t>The  vehicle bearing No. TN – 28 – AC – 5689 transporting “ Tata Hitachi Excavator “      ( Machine No. 3001 -0561) was detained by the Assistant Commercial Tax Officer,  Integrated Check Post,  Naraharipet,  Chittoor Division on 9-11-2008, by issuing Form – 610 – under Rule 56(1)(a) APVAT Rules 2005,  as the invoice No. QIEL KR/2001, Dt.4-11-2008  for Rs.19,60,000/- was issued by M/s. Quippo Infrastructure Equipment Limited, Bangalore ( inshort QIEL) to M/s. South Zone Granites, Tirunagar,  Kovilpatti in Tamil Nadu,  when the goods” Tata Hitachi Excavator “ was admittedly moved from Hyderabad as per  material gate pass –outward shipment No.502622, dt.6/11/2008 issued by M/s. NAC Infrastructure Equipment Ltd, Hyderabad.</w:t>
      </w:r>
    </w:p>
    <w:p>
      <w:pPr>
        <w:pStyle w:val="Normal"/>
        <w:jc w:val="both"/>
        <w:rPr/>
      </w:pPr>
      <w:r>
        <w:rPr/>
      </w:r>
    </w:p>
    <w:p>
      <w:pPr>
        <w:pStyle w:val="Normal"/>
        <w:numPr>
          <w:ilvl w:val="0"/>
          <w:numId w:val="1"/>
        </w:numPr>
        <w:tabs>
          <w:tab w:val="clear" w:pos="720"/>
          <w:tab w:val="left" w:pos="0" w:leader="none"/>
        </w:tabs>
        <w:ind w:left="0" w:hanging="0"/>
        <w:jc w:val="both"/>
        <w:rPr/>
      </w:pPr>
      <w:r>
        <w:rPr/>
        <w:t>Further enquiries made by the ACTO, ICP, Naraharipet reveled that   ‘ Tata Hitachi Excavator ‘ of material No. 3001-0049 – Machine No/TA .No.3001-0561 was originally sold by invoice No -0104912, dt.8/08/2003, by M/s. Telco Construction Equipment Company Limited, Jamshedpur to M/s Indian infrastructure Equipment Limited, C/o. SREI International Finance Limited, Jamshedpur for Rs.55,75,000-10 P.</w:t>
      </w:r>
    </w:p>
    <w:p>
      <w:pPr>
        <w:pStyle w:val="Normal"/>
        <w:jc w:val="both"/>
        <w:rPr/>
      </w:pPr>
      <w:r>
        <w:rPr/>
      </w:r>
    </w:p>
    <w:p>
      <w:pPr>
        <w:pStyle w:val="Normal"/>
        <w:numPr>
          <w:ilvl w:val="0"/>
          <w:numId w:val="1"/>
        </w:numPr>
        <w:tabs>
          <w:tab w:val="clear" w:pos="720"/>
          <w:tab w:val="left" w:pos="0" w:leader="none"/>
        </w:tabs>
        <w:ind w:left="0" w:hanging="0"/>
        <w:jc w:val="both"/>
        <w:rPr/>
      </w:pPr>
      <w:r>
        <w:rPr/>
        <w:t>It is claimed that M/s Quippo Infrastructure Equipment Limited, was formerly known as M/s. Indian Infrastructure Equipment Limited and ‘Quippo’ a brand of Quippo Infrastructure Limited is an end – to – end equipment Rental Company, that it caters to construction Industry by providing state –of – the art infrastructure equipment, at the costumer’s doorstep. It is also claimed, as per profile of Quippo group, that Quippo has been sponsored by SREI  Infrastructure Finance Limited. It is claimed by Sri D.S.Chandrasekar that QIEL buys and sells hundreds of vehicles every year.</w:t>
      </w:r>
    </w:p>
    <w:p>
      <w:pPr>
        <w:pStyle w:val="Normal"/>
        <w:jc w:val="both"/>
        <w:rPr/>
      </w:pPr>
      <w:r>
        <w:rPr/>
      </w:r>
    </w:p>
    <w:p>
      <w:pPr>
        <w:pStyle w:val="Normal"/>
        <w:numPr>
          <w:ilvl w:val="0"/>
          <w:numId w:val="1"/>
        </w:numPr>
        <w:tabs>
          <w:tab w:val="clear" w:pos="720"/>
          <w:tab w:val="left" w:pos="0" w:leader="none"/>
        </w:tabs>
        <w:ind w:left="0" w:hanging="0"/>
        <w:jc w:val="both"/>
        <w:rPr/>
      </w:pPr>
      <w:r>
        <w:rPr/>
        <w:t>It is also observed that the said ‘Tata Hitachi Excavator Machine No. / TA.No—3001-0561 reached “ NUZIVED”   in Andhra Pradesh for some Realiance Pipe Line works from April 2007 and due to repairs, it is ultimately parked at O/o QIEL,  in the premises of M/s. NAC Infrastructure Equipment Limited, Hyderabad which is also claimed to be a sister concen of M/s.QIEL.   Thus the goods  - Tata Hitachi Excavator – No. 3001 -0561, when the sale invoice         dt.4-11-2008 was issued by M/s.QIEL, Bangalore on M/s. South Zone Granites, Kovilpatti, was available in Hyderabad, State of Andhra Pradesh and in fact moved by gate pass Dt.6-11-2008 issued by M/s. NAC Infrastructure Equipment Limited,  Hyderabad  to Tirunagar, Kovilpatti.</w:t>
      </w:r>
    </w:p>
    <w:p>
      <w:pPr>
        <w:pStyle w:val="Normal"/>
        <w:jc w:val="both"/>
        <w:rPr/>
      </w:pPr>
      <w:r>
        <w:rPr/>
      </w:r>
    </w:p>
    <w:p>
      <w:pPr>
        <w:pStyle w:val="Normal"/>
        <w:numPr>
          <w:ilvl w:val="0"/>
          <w:numId w:val="1"/>
        </w:numPr>
        <w:tabs>
          <w:tab w:val="clear" w:pos="720"/>
          <w:tab w:val="left" w:pos="-180" w:leader="none"/>
        </w:tabs>
        <w:ind w:left="0" w:hanging="0"/>
        <w:jc w:val="both"/>
        <w:rPr/>
      </w:pPr>
      <w:r>
        <w:rPr/>
        <w:t>It is  also observed that M/s. NAC Infrastructe Equipment Limited,  Hyderabad issued  - material gate pass – outward shipment gate pass No – 502622, Dt.6-11-2008 for moving of Tata Hitachi Excavator  No.  3001-0561,  on delivery to the transporter No. TN-28 AC – 5689,  mentioning M/s. South Zone Granites, Tirunagar, Kovilpatti, Tamilnadu, as the address of the party to whom the “goods” are intended,  and in the column for “ party reference details” mentioning  -- “for Sale  ( from QIEL)”.  This indicates that M/s.NAC is delivering and moving the “ Tata Hitachi Excavator No – 3001 – 0561 “ as per sale reference from M/s. QIEL to  M/s. South Zone Granites,  Tirunagar, Kovilpatti, but not delivered and not given possession of  the    “ Tata Hitachi Excavator – No 3001 -0561 to the petitioner, Sri D.S. Chandra Sekhar.</w:t>
      </w:r>
    </w:p>
    <w:p>
      <w:pPr>
        <w:pStyle w:val="Normal"/>
        <w:jc w:val="both"/>
        <w:rPr/>
      </w:pPr>
      <w:r>
        <w:rPr/>
      </w:r>
    </w:p>
    <w:p>
      <w:pPr>
        <w:pStyle w:val="Normal"/>
        <w:numPr>
          <w:ilvl w:val="0"/>
          <w:numId w:val="1"/>
        </w:numPr>
        <w:tabs>
          <w:tab w:val="clear" w:pos="720"/>
          <w:tab w:val="left" w:pos="0" w:leader="none"/>
        </w:tabs>
        <w:ind w:left="0" w:hanging="0"/>
        <w:jc w:val="both"/>
        <w:rPr/>
      </w:pPr>
      <w:r>
        <w:rPr/>
        <w:t>The fact of sale of “ Tata Hitachi Excavator” by invoice Dt.4-11-2008 was accepted and confirmed by letter Dt.13-11-2008 ( addressed to the Assistant Commercial Tax Officer, Intergated Check Post,  Naraharipet)   written by M/s. QIEL, Banglore ( with TIN – 29660388619 – Karnataka State) to M/s. South Zone Granites, Kovilpatti and also the fact of moving the  “ goods” from its sister  - concern – M/s. NAC Infrastructure  Equipment Limited,  Hyderabad, through  vehicle No. – TN – 28 – AC – 5389.   This seller of goods ( i.e., QIEL ) did not State that it sold  the said Tata Hitachi Excavator to Sri D.S. Chandrasekar, Chittoor.</w:t>
      </w:r>
    </w:p>
    <w:p>
      <w:pPr>
        <w:pStyle w:val="Normal"/>
        <w:jc w:val="both"/>
        <w:rPr/>
      </w:pPr>
      <w:r>
        <w:rPr/>
      </w:r>
    </w:p>
    <w:p>
      <w:pPr>
        <w:pStyle w:val="Normal"/>
        <w:numPr>
          <w:ilvl w:val="0"/>
          <w:numId w:val="1"/>
        </w:numPr>
        <w:tabs>
          <w:tab w:val="clear" w:pos="720"/>
          <w:tab w:val="left" w:pos="0" w:leader="none"/>
        </w:tabs>
        <w:ind w:left="0" w:hanging="0"/>
        <w:jc w:val="both"/>
        <w:rPr/>
      </w:pPr>
      <w:r>
        <w:rPr/>
        <w:t xml:space="preserve">The claims and submissions by Sri D.S. Chandrasekhar and also by Sri  Girish Kumar      (before the Assistant Commercial Tax Officer, Naraharipet, before Appellate Deputy Commissioner(CT),  Kurnool and through objections filed for this show cause notice, and also before the Hon’ble  Andhra Pradesh High Court) that they paid Rs.28.00 Lakhs to M/s.SREI Infrastrue Finance Limited, New Delhi from February 2008 to May 2008;  that as the alleged agreement   for  purchases  of  four  (4) Ashok Leyland Tipper did not meterialize on 23-5-200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8 ::</w:t>
      </w:r>
    </w:p>
    <w:p>
      <w:pPr>
        <w:pStyle w:val="Normal"/>
        <w:jc w:val="both"/>
        <w:rPr/>
      </w:pPr>
      <w:r>
        <w:rPr/>
      </w:r>
    </w:p>
    <w:p>
      <w:pPr>
        <w:pStyle w:val="Normal"/>
        <w:jc w:val="both"/>
        <w:rPr/>
      </w:pPr>
      <w:r>
        <w:rPr/>
        <w:t xml:space="preserve">and  as the goods were not taken delivery from DTO, Shahajahanpur, Rajasthan, they changed mind and decided to buy old and used vehicles  / excavator from M/s.QIEL, that  Mr. Girish Kumar, vide its letter Dt.15-10-2008 had requested M/s. SREI Infrastructure  Finance Limited, New Delhi to transfer Rs.28.00 Lakhs in the next three (3) working days ( from 15-10-2008) in the name of Sri D.s. Chandra Sekhar, did not indicate that M/s. QIEL, Bangalroe had sold the      “Tata Hitachi Excavator  - 3001 – 0561 “ to Sri D.S. Chandra Sekhar.  In this letter                  Dt.15-10-2008, Sri Grish Kumar stated that “ As we are purchasing old  machines from Quippo  -  we request you to kindly transfer Rs.28.00 Lakhs  __ in the name of  Sri D. S. Chandra Sekhar,”  but no sale details are given and also did not mention that goods are purchased by them.               </w:t>
      </w:r>
    </w:p>
    <w:p>
      <w:pPr>
        <w:pStyle w:val="Normal"/>
        <w:ind w:left="360" w:hanging="0"/>
        <w:jc w:val="both"/>
        <w:rPr/>
      </w:pPr>
      <w:r>
        <w:rPr/>
      </w:r>
    </w:p>
    <w:p>
      <w:pPr>
        <w:pStyle w:val="Normal"/>
        <w:jc w:val="both"/>
        <w:rPr/>
      </w:pPr>
      <w:r>
        <w:rPr>
          <w:sz w:val="26"/>
          <w:szCs w:val="26"/>
        </w:rPr>
        <w:t>8.</w:t>
        <w:tab/>
        <w:t xml:space="preserve"> The purported  copy of quotation from Sri. D. S. Chandrasekhar to Sri D. Naidu of M/s QIEL is not available.  However, the alleged confirmation e-mail from   Sri D.Naidu of M/s QIEL from the e-mail ID of D. </w:t>
      </w:r>
      <w:hyperlink r:id="rId2">
        <w:r>
          <w:rPr>
            <w:rStyle w:val="InternetLink"/>
            <w:sz w:val="26"/>
            <w:szCs w:val="26"/>
          </w:rPr>
          <w:t>Naidu@quippoworld.com</w:t>
        </w:r>
      </w:hyperlink>
      <w:r>
        <w:rPr>
          <w:sz w:val="26"/>
          <w:szCs w:val="26"/>
        </w:rPr>
        <w:t xml:space="preserve"> – e-mail sent to e-mail I.D. </w:t>
      </w:r>
      <w:hyperlink r:id="rId3">
        <w:r>
          <w:rPr>
            <w:rStyle w:val="InternetLink"/>
            <w:sz w:val="26"/>
            <w:szCs w:val="26"/>
          </w:rPr>
          <w:t>Sreenivasa.dc@gmail.com</w:t>
        </w:r>
      </w:hyperlink>
      <w:r>
        <w:rPr>
          <w:sz w:val="26"/>
          <w:szCs w:val="26"/>
        </w:rPr>
        <w:t xml:space="preserve"> is as under –</w:t>
      </w:r>
    </w:p>
    <w:p>
      <w:pPr>
        <w:pStyle w:val="Normal"/>
        <w:jc w:val="both"/>
        <w:rPr>
          <w:sz w:val="26"/>
          <w:szCs w:val="26"/>
        </w:rPr>
      </w:pPr>
      <w:r>
        <w:rPr>
          <w:sz w:val="26"/>
          <w:szCs w:val="26"/>
        </w:rPr>
      </w:r>
    </w:p>
    <w:p>
      <w:pPr>
        <w:pStyle w:val="Normal"/>
        <w:jc w:val="both"/>
        <w:rPr>
          <w:sz w:val="26"/>
          <w:szCs w:val="26"/>
        </w:rPr>
      </w:pPr>
      <w:r>
        <w:rPr>
          <w:sz w:val="26"/>
          <w:szCs w:val="26"/>
        </w:rPr>
        <w:t>Dear Chandrasekhar –</w:t>
      </w:r>
    </w:p>
    <w:p>
      <w:pPr>
        <w:pStyle w:val="Normal"/>
        <w:jc w:val="both"/>
        <w:rPr>
          <w:sz w:val="26"/>
          <w:szCs w:val="26"/>
        </w:rPr>
      </w:pPr>
      <w:r>
        <w:rPr>
          <w:sz w:val="26"/>
          <w:szCs w:val="26"/>
        </w:rPr>
      </w:r>
    </w:p>
    <w:p>
      <w:pPr>
        <w:pStyle w:val="Normal"/>
        <w:jc w:val="both"/>
        <w:rPr/>
      </w:pPr>
      <w:r>
        <w:rPr>
          <w:sz w:val="26"/>
          <w:szCs w:val="26"/>
        </w:rPr>
        <w:tab/>
        <w:t xml:space="preserve">As per the quote received from you regarding purchase of the below mentioned      2 equipments from us.   This is for your information </w:t>
      </w:r>
      <w:r>
        <w:rPr>
          <w:sz w:val="26"/>
          <w:szCs w:val="26"/>
          <w:u w:val="single"/>
        </w:rPr>
        <w:t>that the same have been approved for sale to you</w:t>
      </w:r>
      <w:r>
        <w:rPr>
          <w:sz w:val="26"/>
          <w:szCs w:val="26"/>
        </w:rPr>
        <w:t xml:space="preserve"> at the below mentioned prices which are inclusive of taxes.</w:t>
      </w:r>
    </w:p>
    <w:p>
      <w:pPr>
        <w:pStyle w:val="Normal"/>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quipment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quip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et amount --- paid (Rs.)</w:t>
            </w:r>
          </w:p>
        </w:tc>
      </w:tr>
      <w:tr>
        <w:trPr/>
        <w:tc>
          <w:tcPr>
            <w:tcW w:w="118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w:t>
            </w:r>
          </w:p>
        </w:tc>
        <w:tc>
          <w:tcPr>
            <w:tcW w:w="32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TATA Hitachi – EX – 300</w:t>
            </w:r>
          </w:p>
        </w:tc>
        <w:tc>
          <w:tcPr>
            <w:tcW w:w="221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001-0561</w:t>
            </w:r>
          </w:p>
        </w:tc>
        <w:tc>
          <w:tcPr>
            <w:tcW w:w="221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9,60,000/-</w:t>
            </w:r>
          </w:p>
        </w:tc>
      </w:tr>
      <w:tr>
        <w:trPr/>
        <w:tc>
          <w:tcPr>
            <w:tcW w:w="1188" w:type="dxa"/>
            <w:tcBorders>
              <w:left w:val="single" w:sz="4" w:space="0" w:color="000000"/>
              <w:right w:val="single" w:sz="4" w:space="0" w:color="000000"/>
            </w:tcBorders>
          </w:tcPr>
          <w:p>
            <w:pPr>
              <w:pStyle w:val="Normal"/>
              <w:jc w:val="both"/>
              <w:rPr>
                <w:sz w:val="26"/>
                <w:szCs w:val="26"/>
              </w:rPr>
            </w:pPr>
            <w:r>
              <w:rPr>
                <w:sz w:val="26"/>
                <w:szCs w:val="26"/>
              </w:rPr>
              <w:t>2.</w:t>
            </w:r>
          </w:p>
        </w:tc>
        <w:tc>
          <w:tcPr>
            <w:tcW w:w="3240" w:type="dxa"/>
            <w:tcBorders>
              <w:left w:val="single" w:sz="4" w:space="0" w:color="000000"/>
              <w:right w:val="single" w:sz="4" w:space="0" w:color="000000"/>
            </w:tcBorders>
          </w:tcPr>
          <w:p>
            <w:pPr>
              <w:pStyle w:val="Normal"/>
              <w:jc w:val="both"/>
              <w:rPr/>
            </w:pPr>
            <w:r>
              <w:rPr>
                <w:sz w:val="26"/>
                <w:szCs w:val="26"/>
              </w:rPr>
              <w:t>Backhoe loader  for 2 Ton</w:t>
            </w:r>
          </w:p>
        </w:tc>
        <w:tc>
          <w:tcPr>
            <w:tcW w:w="2214" w:type="dxa"/>
            <w:tcBorders>
              <w:left w:val="single" w:sz="4" w:space="0" w:color="000000"/>
              <w:right w:val="single" w:sz="4" w:space="0" w:color="000000"/>
            </w:tcBorders>
          </w:tcPr>
          <w:p>
            <w:pPr>
              <w:pStyle w:val="Normal"/>
              <w:jc w:val="both"/>
              <w:rPr/>
            </w:pPr>
            <w:r>
              <w:rPr>
                <w:sz w:val="26"/>
                <w:szCs w:val="26"/>
              </w:rPr>
              <w:t>HR-38 H 7497</w:t>
            </w:r>
          </w:p>
        </w:tc>
        <w:tc>
          <w:tcPr>
            <w:tcW w:w="2214" w:type="dxa"/>
            <w:tcBorders>
              <w:left w:val="single" w:sz="4" w:space="0" w:color="000000"/>
              <w:right w:val="single" w:sz="4" w:space="0" w:color="000000"/>
            </w:tcBorders>
          </w:tcPr>
          <w:p>
            <w:pPr>
              <w:pStyle w:val="Normal"/>
              <w:jc w:val="both"/>
              <w:rPr>
                <w:sz w:val="26"/>
                <w:szCs w:val="26"/>
                <w:u w:val="single"/>
              </w:rPr>
            </w:pPr>
            <w:r>
              <w:rPr>
                <w:sz w:val="26"/>
                <w:szCs w:val="26"/>
                <w:u w:val="single"/>
              </w:rPr>
              <w:t xml:space="preserve">   </w:t>
            </w:r>
            <w:r>
              <w:rPr>
                <w:sz w:val="26"/>
                <w:szCs w:val="26"/>
                <w:u w:val="single"/>
              </w:rPr>
              <w:t>7,50,000/-</w:t>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32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Total </w:t>
            </w:r>
          </w:p>
        </w:tc>
        <w:tc>
          <w:tcPr>
            <w:tcW w:w="221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Rs.</w:t>
            </w:r>
          </w:p>
        </w:tc>
        <w:tc>
          <w:tcPr>
            <w:tcW w:w="221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7,10,000/-</w:t>
            </w:r>
          </w:p>
        </w:tc>
      </w:tr>
    </w:tbl>
    <w:p>
      <w:pPr>
        <w:pStyle w:val="Normal"/>
        <w:jc w:val="both"/>
        <w:rPr>
          <w:sz w:val="26"/>
          <w:szCs w:val="26"/>
        </w:rPr>
      </w:pPr>
      <w:r>
        <w:rPr>
          <w:sz w:val="26"/>
          <w:szCs w:val="26"/>
        </w:rPr>
      </w:r>
    </w:p>
    <w:p>
      <w:pPr>
        <w:pStyle w:val="Normal"/>
        <w:jc w:val="both"/>
        <w:rPr/>
      </w:pPr>
      <w:r>
        <w:rPr>
          <w:sz w:val="26"/>
          <w:szCs w:val="26"/>
        </w:rPr>
        <w:tab/>
        <w:t xml:space="preserve">A careful examination of the above e-mail message indicates that for a net amount of Rs. 27,10,000/-, it is informed to Sri.D.S.Chandrasekhar that the quotation (earlier claimed to have submitted by him to QIEL) </w:t>
      </w:r>
      <w:r>
        <w:rPr>
          <w:sz w:val="26"/>
          <w:szCs w:val="26"/>
          <w:u w:val="single"/>
        </w:rPr>
        <w:t>has been approved for sale to him of the two equipments.</w:t>
      </w:r>
      <w:r>
        <w:rPr>
          <w:sz w:val="26"/>
          <w:szCs w:val="26"/>
        </w:rPr>
        <w:t xml:space="preserve">  It did not state that the goods are sold.   At the most it amount to giving confirmation for an “agreement to sell” the two equipments (Tata Hitachi EX-300 and   Backhoe / loaders) to Sri. D. S.Chandrasekhar,  for a consideration of Rs. 27.10 lackhs . </w:t>
      </w:r>
    </w:p>
    <w:p>
      <w:pPr>
        <w:pStyle w:val="Normal"/>
        <w:jc w:val="both"/>
        <w:rPr>
          <w:sz w:val="26"/>
          <w:szCs w:val="26"/>
        </w:rPr>
      </w:pPr>
      <w:r>
        <w:rPr>
          <w:sz w:val="26"/>
          <w:szCs w:val="26"/>
        </w:rPr>
      </w:r>
    </w:p>
    <w:p>
      <w:pPr>
        <w:pStyle w:val="Normal"/>
        <w:jc w:val="both"/>
        <w:rPr/>
      </w:pPr>
      <w:r>
        <w:rPr>
          <w:sz w:val="26"/>
          <w:szCs w:val="26"/>
        </w:rPr>
        <w:tab/>
        <w:t xml:space="preserve">As per letter dt. 15-10-2008 of Sri. Girish Kumar, if M/s SREI Equipment Firance Ltd., New Delhi has transferred Rs.28.00 lacs to the A/c of Sri D.S.Chandrasekhar, in the accounts of  </w:t>
        <w:tab/>
        <w:t>M/s QIEL, then it would be a deposit from Sri. D.S.Chandrasekhar, towords the ‘agreement of purchase’ the goods (2 equipment) from M/s QIEL but till then the actual ‘sale’ did not take place from M/s QIEL to  Sri D.S. Chandrasekhar, Chitoor. This Rs. 28.00 lacs can at best be an advance deposit from Sri D.S.Chandrasekhar with M/s QIEL.</w:t>
      </w:r>
    </w:p>
    <w:p>
      <w:pPr>
        <w:pStyle w:val="Normal"/>
        <w:jc w:val="both"/>
        <w:rPr>
          <w:sz w:val="26"/>
          <w:szCs w:val="26"/>
        </w:rPr>
      </w:pPr>
      <w:r>
        <w:rPr>
          <w:sz w:val="26"/>
          <w:szCs w:val="26"/>
        </w:rPr>
      </w:r>
    </w:p>
    <w:p>
      <w:pPr>
        <w:pStyle w:val="Normal"/>
        <w:jc w:val="both"/>
        <w:rPr>
          <w:sz w:val="26"/>
          <w:szCs w:val="26"/>
        </w:rPr>
      </w:pPr>
      <w:r>
        <w:rPr>
          <w:sz w:val="26"/>
          <w:szCs w:val="26"/>
        </w:rPr>
        <w:t>9.</w:t>
        <w:tab/>
        <w:t xml:space="preserve"> It is pleaded althrough (even in objection dt. 06-07-2010 vide reference 6</w:t>
      </w:r>
      <w:r>
        <w:rPr>
          <w:sz w:val="26"/>
          <w:szCs w:val="26"/>
          <w:vertAlign w:val="superscript"/>
        </w:rPr>
        <w:t>th</w:t>
      </w:r>
      <w:r>
        <w:rPr>
          <w:sz w:val="26"/>
          <w:szCs w:val="26"/>
        </w:rPr>
        <w:t xml:space="preserve"> cited) that Sri. D.S.Chandrasekhar met Sri G. Govindswamy, Supervisor of M/s South Zone Granites, at NAC, Hyderabad for inspecting the TATA HITACHI EXCAVATOR , 3001 - 0561,  and informed him that his money of Rs. 19.60,000/- was with M/s QIEL and the said amount was transferred to the account of South Zone Granites in QIEL subject to the </w:t>
      </w:r>
    </w:p>
    <w:p>
      <w:pPr>
        <w:pStyle w:val="Normal"/>
        <w:jc w:val="both"/>
        <w:rPr/>
      </w:pPr>
      <w:r>
        <w:rPr>
          <w:sz w:val="26"/>
          <w:szCs w:val="26"/>
        </w:rPr>
        <w:t xml:space="preserve">condition that payment of Rs. 19,60,000/- after ‘15’ days of delivery of the machinery in Tamilnadu.  This indicate that out of the advance  deposit of Rs. 28.00 lacs belonging to Sri D.S.Chandrasekhar with M/s QIEL in his name, Rs.19.60 laksh was agreed to be transferred to the name of M/s South Zone Granites, Kavilpatti in the accounts of M/s QIEL, to enable M/s South Zone Granites to buy TATA HITACHI EXCAVATOR - 3001 – 0561,  from  M/s QIEL,  and  after  the  ‘goods’  are  delivered  to it in Tamilnad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9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Rs. 19,60,000/- should be paid by M/s South Zone Granites to Sri. D.S.Chandrasekhar with in ‘15’ days.  In this transaction, the advancing of Rs.19.60 lakhs by                           Sri D.S.Chandrasekhar to M/s South Zone Granites, can at best be a creditor borrower  relationship,  but not a seller buyer  relationship, because when once the amount of Rs. 19.60 lacs available in the name of Sri D.S.Chandrasekhar with M/s QIEL was transferred to the name of M/s South Zone Granites, in the account of M/s QIEL, then there was no money for Sri D.S.Chandrasekhar to pay sale consideration, for the so called ‘agreement to sell’ as per e-mail Sri. D.Naidu of M/s QIEL for the agreed purchase of TATA Hitachi EX-300; nor Sri. D.S. Chandrasekhar become owner of the equipment sought the financ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tab/>
        <w:t xml:space="preserve"> In furtherance of such an understanding between Sri D.S. Chandrasekhar and M/s South Zone Granites, (though Sri. G.Govinda Swamy) Sri. D.S.Chandrasekhar, sent e-mail dt. 04-11-2008 (Tuesday at 4.32 p.m) through e-mail ID – Sreenivasa.dc @ gmail.com – to – Sri D. Naidu, of e – mail ID - </w:t>
      </w:r>
      <w:hyperlink r:id="rId4">
        <w:r>
          <w:rPr>
            <w:rStyle w:val="InternetLink"/>
            <w:sz w:val="26"/>
            <w:szCs w:val="26"/>
          </w:rPr>
          <w:t>d.naidu@quippoworld.com</w:t>
        </w:r>
      </w:hyperlink>
      <w:r>
        <w:rPr>
          <w:sz w:val="26"/>
          <w:szCs w:val="26"/>
        </w:rPr>
        <w:t xml:space="preserve">, as under        “ please issue the D.O (may be delivery order) and Tax invoice of EX – 300, 30 Ton excavator,   Sl.No – 3001- 5061 which  is  at  Hyderabad  yard in the name of South Zone </w:t>
      </w:r>
    </w:p>
    <w:p>
      <w:pPr>
        <w:pStyle w:val="Normal"/>
        <w:jc w:val="both"/>
        <w:rPr/>
      </w:pPr>
      <w:r>
        <w:rPr>
          <w:sz w:val="26"/>
          <w:szCs w:val="26"/>
        </w:rPr>
        <w:t>Granites, Kovilpathi, Tamilnadu”. This indicates that, as the money of Rs. 19.60 lacs belonging to Sri D.S Chandrasekhar with M/s QIEL was transferred in the name of M/s South Zone Granites, with M/s QIEL, and as a depositor of advance money with M/s QIEL, and as a creditor to M/s South Zone Granites, Sri. D.S.Chandrasekhar requested M/s QIEL to issue Delivery order and Tax invoice, for Tata Hitachi Ex-300, 3001-0561, available at Hyderabad yard to M/s South Zone Granites.  M/s QIEL, vide its invoice No. QIEL/KR/001, dt. 04-11-2008, accordingly raised Tax sale invoice for Rs. 17,42,222/- towards cost; and  CST @ 12.5% of Rs. 2,17,778/- totaling Rs. 19,60,000/-, and accordingly M/s NAC, Hyderabad, issued outward Gate Pass No. 502622 dt. 06-11-2008 to M/s South Zone Granites, by  vehicle No. TN-28 AC-5689.</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11.</w:t>
        <w:tab/>
        <w:t xml:space="preserve"> Based the e-mails and deposit of money of Rs. 28.00 lacs with QIEL by              Sri. D.S.Chandrasekhar and Sri Girish Kumar, the ACTO, ICP, Naraharipet, Chittoor district concluded that Sri D.S.Chandrasekhar purchased the Tata Hitachi Excavator, 3001-0561 from M/s QIEL; and later on sold the said equipment to M/s South Zone Granites, Kovilpatti, Tamilnadu for deferred  sale consideration.  But this assumption and assessment of tax in the hands of Sri D.S.Chandrasekhar on the alleged sale is not established by any evidence of  sale by QIEL, as to transfer of property from QIEL to      Sri D. Chandra Sekhar, delivery and handing over possession of the goods, if sold.  </w:t>
      </w:r>
    </w:p>
    <w:p>
      <w:pPr>
        <w:pStyle w:val="Normal"/>
        <w:ind w:left="360" w:hanging="0"/>
        <w:jc w:val="both"/>
        <w:rPr/>
      </w:pPr>
      <w:r>
        <w:rPr/>
        <w:t xml:space="preserve">        </w:t>
      </w:r>
    </w:p>
    <w:p>
      <w:pPr>
        <w:pStyle w:val="Normal"/>
        <w:jc w:val="both"/>
        <w:rPr/>
      </w:pPr>
      <w:r>
        <w:rPr/>
      </w:r>
    </w:p>
    <w:p>
      <w:pPr>
        <w:pStyle w:val="Normal"/>
        <w:jc w:val="both"/>
        <w:rPr/>
      </w:pPr>
      <w:r>
        <w:rPr/>
        <w:t xml:space="preserve">12. </w:t>
        <w:tab/>
        <w:t>Therefore the sale by M/s. QIEL, Bangolore to M/s. South Zone Granites, Tirunagar, Kovilpatti,  Tamilnadu is the first inter state sale liable for tax, which occasioned  movement of goods from A.P to Tamilnadu. As the ascertained goods, Tata Hitachi Excavator, No. 3001-0561, was at Hyderabad, when the actual sale and delivery took place, the appropriate state to levy tax is Andhra Pradesh as per Section – 3(a) read with section -9 (1) of the CST Act, 1956. In fact, the seller M/s. QIEL, charged 12.5% tax amounting to Rs. 2,17,778/- on 4-11-2008 from the buyer, and as per the decision of the Hon’ble AP High Court in the case of M/s. Bharat Heavy Electricals Ltd, Hyderabad- Vs- State of AP, (1996) 22-APSTJ-207, which was affirmed by the Supreme Court  in 23-APSTJ-1, M/s. QIEL is liable to tax, in the State of Andhra Pradesh, on its interstate sale of Tata Hitachi Excavator, 3001-0561 on 4-11-2008 to M/s. South Zone Granites, Kovilpatti, Tamilnadu, and the State of AP is entitled  to  assess and collect tax under CST Act, 19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  10 ::</w:t>
      </w:r>
    </w:p>
    <w:p>
      <w:pPr>
        <w:pStyle w:val="Normal"/>
        <w:jc w:val="both"/>
        <w:rPr/>
      </w:pPr>
      <w:r>
        <w:rPr/>
      </w:r>
    </w:p>
    <w:p>
      <w:pPr>
        <w:pStyle w:val="Normal"/>
        <w:jc w:val="both"/>
        <w:rPr/>
      </w:pPr>
      <w:r>
        <w:rPr/>
      </w:r>
    </w:p>
    <w:p>
      <w:pPr>
        <w:pStyle w:val="Normal"/>
        <w:jc w:val="both"/>
        <w:rPr/>
      </w:pPr>
      <w:r>
        <w:rPr/>
        <w:t xml:space="preserve">13. </w:t>
        <w:tab/>
        <w:t xml:space="preserve">As already observed, Sri D.S. Chandrasekhar, is neither a buyer of goods from             M/s. QIEL, nor a seller of goods to M/s. South Zone Granites, Thirunagar, Kovilpatti, Tamilnadu as for as Tata Hitachi Excavator No. 3001-0561 is concerned. On deposit of amount of Rs. 28.00 lakhs with M/s. QIEL he might be treated as depositor of money towards purchase of two equipments,   as    per    agreement     with    M/s. QIEL,   but   such   a   sale   by   M/s. QIEL  to   </w:t>
      </w:r>
    </w:p>
    <w:p>
      <w:pPr>
        <w:pStyle w:val="Normal"/>
        <w:jc w:val="both"/>
        <w:rPr/>
      </w:pPr>
      <w:r>
        <w:rPr/>
        <w:t xml:space="preserve">Sri D.S.Chandrasekhar did not fructify, as no sale was made by M/s. QIEL, nor ownership of Tata Hitachi Ex.3001-0561 was transferred, nor any delivery or possession was given by        M/s. QIEL to Sri D.S. Chandrasekhar. Therefore Sri D.S. Chandrasekhar can not be assumed  to be   owner of  the goods under dispute.  After agreeing  to transfer an amount of Rs. 19-60 lakhs from his name in M/s. QIEL, Sri. D.S.Chandrasekhar acted as a creditor to M/s. South Zone Granites, and if  M/s. South Zone Granites fails to re- pay the said Rs. 19-60 lakhs within 15 days of delivery of goods in Tamilnadu, then it is a civil dispute among the three parties concerned, which is beyond the purview of this revision. </w:t>
      </w:r>
    </w:p>
    <w:p>
      <w:pPr>
        <w:pStyle w:val="Normal"/>
        <w:ind w:firstLine="720"/>
        <w:jc w:val="both"/>
        <w:rPr/>
      </w:pPr>
      <w:r>
        <w:rPr/>
      </w:r>
    </w:p>
    <w:p>
      <w:pPr>
        <w:pStyle w:val="Normal"/>
        <w:ind w:firstLine="720"/>
        <w:jc w:val="both"/>
        <w:rPr/>
      </w:pPr>
      <w:r>
        <w:rPr/>
        <w:t>As he was never the owner or possessor of Tata Hitachi Excavator, 3001-0561, he cannot sell the goods, nor a sale by him can be inferred because of deposit of money by him with QIEL. There is no purchase of Tata Hitachi Excavator, 3001-0561 by him from M/s. QIEL and there is no sale of it  by him to M/s. South Zone Granites, Kovilpatti, Tamilnadu.</w:t>
      </w:r>
    </w:p>
    <w:p>
      <w:pPr>
        <w:pStyle w:val="Normal"/>
        <w:ind w:firstLine="720"/>
        <w:jc w:val="both"/>
        <w:rPr/>
      </w:pPr>
      <w:r>
        <w:rPr/>
      </w:r>
    </w:p>
    <w:p>
      <w:pPr>
        <w:pStyle w:val="Normal"/>
        <w:ind w:firstLine="720"/>
        <w:jc w:val="both"/>
        <w:rPr/>
      </w:pPr>
      <w:r>
        <w:rPr/>
        <w:t xml:space="preserve">Hence,  Sri D.S. Chandra Sekhar is not  entitled for release of detained goods from Integrated Check Post, Naraharipet in his favour as he is not the owner / possessor of the detained goods at any point of time,  and there are no orders from any competent  judicial forum to release the goods in his favour as creditor  to seller / buyer of goods.   </w:t>
      </w:r>
    </w:p>
    <w:p>
      <w:pPr>
        <w:pStyle w:val="Normal"/>
        <w:ind w:firstLine="720"/>
        <w:jc w:val="both"/>
        <w:rPr/>
      </w:pPr>
      <w:r>
        <w:rPr/>
      </w:r>
    </w:p>
    <w:p>
      <w:pPr>
        <w:pStyle w:val="Normal"/>
        <w:jc w:val="both"/>
        <w:rPr/>
      </w:pPr>
      <w:r>
        <w:rPr/>
        <w:t>14.</w:t>
        <w:tab/>
        <w:t>The buyer of the goods M/s. South Zone Granites, filed WP.No. 25471/2008 in the Hon’ble AP High Court, for release of goods detained at  Integrated Check Post, Naraharipet, Chittoor district, and by order dt.20-11-2008, the Hon’ble High Court ordered  to pass appropriate order within 4 days of submitting reply by the petitioner.   The Assistant Commercial Tax Officer, Integrated Check Post, Naraharipet,  after considering objections filed by the petitioner confirmed  detention by orders  in ref. 2</w:t>
      </w:r>
      <w:r>
        <w:rPr>
          <w:vertAlign w:val="superscript"/>
        </w:rPr>
        <w:t>nd</w:t>
      </w:r>
      <w:r>
        <w:rPr/>
        <w:t xml:space="preserve"> cited, on 2-12-2008. By another W.P.No.4898/2009, the buyer M/s. South Zone Granites, sought permission of the court to withdraw the petition for release of detained goods, and by order of dt.8-4-2009, the Hon’ble Andhra Pradesh High Court permitted the withdrawal as requested.   Hence the actual buyer as per records is not claiming the disputed goods.</w:t>
      </w:r>
    </w:p>
    <w:p>
      <w:pPr>
        <w:pStyle w:val="Normal"/>
        <w:ind w:firstLine="720"/>
        <w:jc w:val="both"/>
        <w:rPr/>
      </w:pPr>
      <w:r>
        <w:rPr/>
      </w:r>
    </w:p>
    <w:p>
      <w:pPr>
        <w:pStyle w:val="Normal"/>
        <w:jc w:val="both"/>
        <w:rPr/>
      </w:pPr>
      <w:r>
        <w:rPr/>
        <w:t>15.</w:t>
        <w:tab/>
        <w:t>On the Writ Petition No. 8475/2010 filed by Sri. D.S.Chandrasekhar, for release of detained Tata Hitachi Excavator No. 3001-0561 as per ADC’s order dt. 8-3-2010 ( ref 4</w:t>
      </w:r>
      <w:r>
        <w:rPr>
          <w:vertAlign w:val="superscript"/>
        </w:rPr>
        <w:t>th</w:t>
      </w:r>
      <w:r>
        <w:rPr/>
        <w:t xml:space="preserve"> cited ) the Hon’ble AP High Court  ordered release subject to certain conditions there in and subject  to the outcome  of this revision. As the vehicle is not got released by Sri D.S.Chandrasekhar, as directed by the Hon’ble AP High Court, and as the revision is being concluded now, the Assistant Commercial Taxes Officer,  Integrated Check Post, Naraharipet, Chittoor district shall take action according to this revision orders</w:t>
      </w:r>
    </w:p>
    <w:p>
      <w:pPr>
        <w:pStyle w:val="Normal"/>
        <w:jc w:val="both"/>
        <w:rPr/>
      </w:pPr>
      <w:r>
        <w:rPr/>
      </w:r>
    </w:p>
    <w:p>
      <w:pPr>
        <w:pStyle w:val="Normal"/>
        <w:jc w:val="both"/>
        <w:rPr/>
      </w:pPr>
      <w:r>
        <w:rPr/>
        <w:t xml:space="preserve">16. </w:t>
        <w:tab/>
        <w:t xml:space="preserve">As per as the Appellate Deputy Commissioner’s observation that there is no taxable sale at the hands of the appellant ( Sri D.S.Chandrasekhar ) and the direction to initiate proceedings against M/s. QIEL for the recovery to the tax on the transaction of sale is according to the provision of law. But, when M/s. QIEL has not come forward to pay tax of Rs. 2,17,778/- and when it issued sale invoice form Banglore, and when it did not admit tax in the State of Andhra Pradesh,  when QIEL did not support the petitioner  and when the petitioner,  Sri D.S. Chandrasekhar in this reply letter dt. 30-11-2008 stated that all transactions relating to sale of Tata  Hitachi  3001-0561  here in Karnataka state and hence as per law CST of 12.5% has paid to </w:t>
      </w:r>
    </w:p>
    <w:p>
      <w:pPr>
        <w:pStyle w:val="Normal"/>
        <w:jc w:val="both"/>
        <w:rPr/>
      </w:pPr>
      <w:r>
        <w:rPr/>
        <w:t xml:space="preserve">the Karnataka State, that M/s.QIEL did not sell any goods to him,  that M/s. QIEL on its sale to M/s. South Zone Granites, Tamilnadu is the first seller in the State of Andhra Pradesh  as the goods  at  the  time  of  sale  were  in  Hyderabad ;   the Appellate Deputy Commissioner  has not </w:t>
      </w:r>
    </w:p>
    <w:p>
      <w:pPr>
        <w:pStyle w:val="Normal"/>
        <w:jc w:val="both"/>
        <w:rPr/>
      </w:pPr>
      <w:r>
        <w:rPr/>
        <w:t xml:space="preserve">considered    as to how to recover the tax if the detained goods are released, that too when         Sri  D.S. Chandrashekar  is  not  the  owner  of  goods  to  claim  ownership   and  seek release 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   11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detained goods, when M/s. QIEL has not appealed  against the order of detention claiming their release. Therefore, the setting aside of detention order dt. 2-12-2008 ( in ref 2</w:t>
      </w:r>
      <w:r>
        <w:rPr>
          <w:vertAlign w:val="superscript"/>
        </w:rPr>
        <w:t>nd</w:t>
      </w:r>
      <w:r>
        <w:rPr/>
        <w:t xml:space="preserve"> cited ) and ordering release of the goods detained is erroneous and  prejudicial to the interest of revenue. </w:t>
      </w:r>
    </w:p>
    <w:p>
      <w:pPr>
        <w:pStyle w:val="Normal"/>
        <w:ind w:firstLine="720"/>
        <w:rPr/>
      </w:pPr>
      <w:r>
        <w:rPr/>
        <w:t xml:space="preserve"> </w:t>
      </w:r>
    </w:p>
    <w:p>
      <w:pPr>
        <w:pStyle w:val="Normal"/>
        <w:jc w:val="both"/>
        <w:rPr/>
      </w:pPr>
      <w:r>
        <w:rPr/>
        <w:t>17.</w:t>
        <w:tab/>
        <w:t xml:space="preserve"> Therefore, the appeal  orders of  Appellate Deputy Commissioenr(CT), Kurnool in the reference 4</w:t>
      </w:r>
      <w:r>
        <w:rPr>
          <w:vertAlign w:val="superscript"/>
        </w:rPr>
        <w:t>th</w:t>
      </w:r>
      <w:r>
        <w:rPr/>
        <w:t xml:space="preserve"> cited, are hereby set aside, alongwith  consequential orders passed if any, as proposed in this office show cause notice in reference 5</w:t>
      </w:r>
      <w:r>
        <w:rPr>
          <w:vertAlign w:val="superscript"/>
        </w:rPr>
        <w:t>th</w:t>
      </w:r>
      <w:r>
        <w:rPr/>
        <w:t xml:space="preserve"> cited , under the powers vested in me  under Section  - 32 (2) of APVAT Act, 2005 read with Section  - 9(2) of CST Act, 1956.   The assessing  authority shall initiate action for assessment and recovery of tax ( penalty / interest  as applicable )  from  M/s. Quippo  Infrastructure  Equipment  Limited,  If M/s. QIEL is registered  ( as on 4-11-2008) in the State  of Andhra Pradesh a copy of this revision order shall be sent to the concerned  assessing authority to take necessary further action on M/s.QIEL.   In case of failure on the  part of M/s. QIEL, to pay tax  etc.,  the Assistant Commercial Tax Officer,  Integrated Check Post, Naraharipet shall take further action, as per Section  - 47 and the  provisions of APVAT Act, 2005 on the detained goods,  keeping in view that there  may be unintended damage to the goods due to passage of time.   Hence the detention authority shall complete action within four ( 4) months from the date of receipt of this order.  </w:t>
      </w:r>
    </w:p>
    <w:p>
      <w:pPr>
        <w:pStyle w:val="Normal"/>
        <w:jc w:val="both"/>
        <w:rPr/>
      </w:pPr>
      <w:r>
        <w:rPr/>
      </w:r>
    </w:p>
    <w:p>
      <w:pPr>
        <w:pStyle w:val="Normal"/>
        <w:jc w:val="both"/>
        <w:rPr/>
      </w:pPr>
      <w:r>
        <w:rPr/>
        <w:t>18.</w:t>
        <w:tab/>
        <w:t>The detention  authority shall give effect to these orders, immediatel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 xml:space="preserve">                       ADDITIONAL COMMISSIONER (CT) LEGAL</w:t>
      </w:r>
    </w:p>
    <w:p>
      <w:pPr>
        <w:pStyle w:val="Normal"/>
        <w:jc w:val="both"/>
        <w:rPr/>
      </w:pPr>
      <w:r>
        <w:rPr/>
      </w:r>
    </w:p>
    <w:p>
      <w:pPr>
        <w:pStyle w:val="Normal"/>
        <w:jc w:val="both"/>
        <w:rPr/>
      </w:pPr>
      <w:r>
        <w:rPr/>
        <w:tab/>
        <w:tab/>
        <w:tab/>
      </w:r>
    </w:p>
    <w:p>
      <w:pPr>
        <w:pStyle w:val="Normal"/>
        <w:jc w:val="both"/>
        <w:rPr/>
      </w:pPr>
      <w:r>
        <w:rPr/>
        <w:t>To,</w:t>
      </w:r>
    </w:p>
    <w:p>
      <w:pPr>
        <w:pStyle w:val="Normal"/>
        <w:jc w:val="both"/>
        <w:rPr>
          <w:lang w:val="fr-FR"/>
        </w:rPr>
      </w:pPr>
      <w:r>
        <w:rPr>
          <w:lang w:val="fr-FR"/>
        </w:rPr>
        <w:t>D.S.Chandra Sekhar,                                                                             :</w:t>
      </w:r>
    </w:p>
    <w:p>
      <w:pPr>
        <w:pStyle w:val="Normal"/>
        <w:jc w:val="both"/>
        <w:rPr/>
      </w:pPr>
      <w:r>
        <w:rPr/>
        <w:t xml:space="preserve">M/s.Srinivasa Engineering and Mechanical Works,                             :     </w:t>
      </w:r>
    </w:p>
    <w:p>
      <w:pPr>
        <w:pStyle w:val="Normal"/>
        <w:jc w:val="both"/>
        <w:rPr/>
      </w:pPr>
      <w:r>
        <w:rPr/>
        <w:t>Jayachandra Colony, Chittoor                                                               :       By</w:t>
      </w:r>
    </w:p>
    <w:p>
      <w:pPr>
        <w:pStyle w:val="Normal"/>
        <w:jc w:val="both"/>
        <w:rPr/>
      </w:pPr>
      <w:r>
        <w:rPr/>
        <w:t>through the Asst.Commercial Tax Officer, Integrated Check Post,      :       Reg-Post</w:t>
      </w:r>
    </w:p>
    <w:p>
      <w:pPr>
        <w:pStyle w:val="Normal"/>
        <w:jc w:val="both"/>
        <w:rPr/>
      </w:pPr>
      <w:r>
        <w:rPr/>
        <w:t>Naharipeta, Chittoor Distirct                                                                 :</w:t>
      </w:r>
    </w:p>
    <w:p>
      <w:pPr>
        <w:pStyle w:val="Normal"/>
        <w:jc w:val="both"/>
        <w:rPr/>
      </w:pPr>
      <w:r>
        <w:rPr/>
        <w:t>(in duplicate) for service and return of served copy immediately.        :</w:t>
      </w:r>
    </w:p>
    <w:p>
      <w:pPr>
        <w:pStyle w:val="Normal"/>
        <w:jc w:val="both"/>
        <w:rPr/>
      </w:pPr>
      <w:r>
        <w:rPr/>
        <w:t xml:space="preserve">                                                                                                               </w:t>
      </w:r>
      <w:r>
        <w:rPr/>
        <w:t>:</w:t>
      </w:r>
    </w:p>
    <w:p>
      <w:pPr>
        <w:pStyle w:val="Normal"/>
        <w:jc w:val="both"/>
        <w:rPr/>
      </w:pPr>
      <w:r>
        <w:rPr/>
        <w:t>Copy to the Asst.Commercial Tax Officer, Integrated Check Post  Naharipeta Chittoor Dist.</w:t>
      </w:r>
    </w:p>
    <w:p>
      <w:pPr>
        <w:pStyle w:val="Normal"/>
        <w:jc w:val="both"/>
        <w:rPr/>
      </w:pPr>
      <w:r>
        <w:rPr/>
        <w:t>Copy to the Deputy Commissioner(CT), Chittoor Divi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sectPr>
      <w:type w:val="nextPage"/>
      <w:pgSz w:w="12240" w:h="2016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du@quippoworld.com" TargetMode="External"/><Relationship Id="rId3" Type="http://schemas.openxmlformats.org/officeDocument/2006/relationships/hyperlink" Target="mailto:Sreenivasa.dc@gmail.com" TargetMode="External"/><Relationship Id="rId4" Type="http://schemas.openxmlformats.org/officeDocument/2006/relationships/hyperlink" Target="mailto:d.naidu@quippo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4:00Z</dcterms:created>
  <dc:creator>ICP5</dc:creator>
  <dc:description/>
  <cp:keywords/>
  <dc:language>en-US</dc:language>
  <cp:lastModifiedBy>hcl</cp:lastModifiedBy>
  <cp:lastPrinted>2003-01-02T00:56:00Z</cp:lastPrinted>
  <dcterms:modified xsi:type="dcterms:W3CDTF">2011-02-01T09:14:00Z</dcterms:modified>
  <cp:revision>385</cp:revision>
  <dc:subject/>
  <dc:title/>
</cp:coreProperties>
</file>